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drawing>
          <wp:inline distT="0" distB="0" distL="0" distR="0">
            <wp:extent cx="690943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Рабочая программа по окружающему миру для 4 класса разрабртана на основе Федерального государственного образовательного стандарта начального общего образования,основной образовательной программы школы, авторской программы А.А.Плешакова «Окружающий мир 1-4 класс», Концепции духовно-нравственного развития и воспитания личности гражданина России, с учетом планируемых результатов начального общего образования и ориентирована на работу по учебно-методическому комплекту «Школа России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Используется учебник «Окружающий мир» 4 класс, издательство «Просвещение» 2018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и задачи, решаемые при реализации тематического планир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чей программы - рациональное распределение часов учебного материала, ориентированного на: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 решаемые при реализации рабочей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воение знаний об окружающем мире, единстве и различиях природного и социального, о человеке и его месте в природе и обществ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спитание позитивного эмоционально-ценностного отношения к окружающему миру; экологической и духовно-нравственной культуры; патриотических чув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участвовать в творческой деятельности в природе и обществе, сохранять и укреплять здоровь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  условий для формирования и развития у школьников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 и интереса к выполнению за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приобретать и примерять знания на практи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навыков, которые способствуют развитию умений работать в  парах, групп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щеучебных умений и навыков (развитие логического мышления, обучение умению самостоятельно пополнять знания, работа с книгой, со справочной литератур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работы при изучении курса мир вокруг нас разнообразны: уроки в классе и в природе, экскурсии, полевые практикумы, домашние работы. Разнообразны также методы, приемы и средства обучения. Так, значительная роль отводится наблюдениям в природе, практическим работам, демонстрации опытов, наглядных пособ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построения программы лежат принципы единства, преемственности,  вариативности, выделения понятийного ядра, деятельностного подхода, систем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предмет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ладший школьник и особенности его возраста. Семья. Опыт общения со сверстниками и взрослыми. </w:t>
      </w:r>
      <w:r>
        <w:rPr>
          <w:i/>
          <w:iCs/>
          <w:color w:val="000000"/>
          <w:sz w:val="28"/>
          <w:szCs w:val="28"/>
        </w:rPr>
        <w:t>Восприятие красоты окружающей природы</w:t>
      </w:r>
      <w:r>
        <w:rPr>
          <w:i/>
          <w:iCs/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; правила поведения в природе. Понимание связей человека и общества, освоение правил поведения в обществ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освоение способов познания окружающего мира. Наблюдения в природе, опыты с природными объектами, простейшие измерения (температуры воздуха с помощью термометра, времени по часам и др.). Сравнение свойств наблюдаемых объектов. Работа с готовыми моделями (глобус, карта и др.); создание несложных моделей. Ориентирование на местности: определение сторон горизонта с помощью компаса. Элементарные приемы чтения </w:t>
      </w:r>
      <w:r>
        <w:rPr>
          <w:i/>
          <w:iCs/>
          <w:color w:val="000000"/>
          <w:sz w:val="28"/>
          <w:szCs w:val="28"/>
        </w:rPr>
        <w:t>плана</w:t>
      </w:r>
      <w:r>
        <w:rPr>
          <w:color w:val="000000"/>
          <w:sz w:val="28"/>
          <w:szCs w:val="28"/>
        </w:rPr>
        <w:t xml:space="preserve">, карты. </w:t>
      </w:r>
      <w:r>
        <w:rPr>
          <w:i/>
          <w:iCs/>
          <w:color w:val="000000"/>
          <w:sz w:val="28"/>
          <w:szCs w:val="28"/>
        </w:rPr>
        <w:t xml:space="preserve">Использование средств дополнительной информации (книги о природе и жизни людей, энциклопедии и словари, телевидение, </w:t>
      </w:r>
      <w:r>
        <w:rPr>
          <w:i/>
          <w:iCs/>
          <w:cap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нтернет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– часть природы. Общее представление о строении тела и жизнедеятельности человека: ощущения, дыхание, питание и др. Личная гигиена, охрана и укрепление здоровья, безопасное поведение (на дорогах, в лесу, на водоеме, при пожаре и др.). Усвоение и выполнение правил здорового образа жизни. Полезные и вредные привычки. </w:t>
      </w:r>
      <w:r>
        <w:rPr>
          <w:i/>
          <w:iCs/>
          <w:color w:val="000000"/>
          <w:sz w:val="28"/>
          <w:szCs w:val="28"/>
        </w:rPr>
        <w:t>Первая помощь при легких травмах и простудных заболевани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– член общества. </w:t>
      </w:r>
      <w:r>
        <w:rPr>
          <w:i/>
          <w:iCs/>
          <w:color w:val="000000"/>
          <w:sz w:val="28"/>
          <w:szCs w:val="28"/>
        </w:rPr>
        <w:t>Взаимодействие людей в обществе (труд, общение). Трудовая деятельность людей, роль труда в жизни человека и общества. Хозяйство семьи, бюджет, деньги.</w:t>
      </w:r>
      <w:r>
        <w:rPr>
          <w:color w:val="000000"/>
          <w:sz w:val="28"/>
          <w:szCs w:val="28"/>
        </w:rPr>
        <w:t xml:space="preserve"> Интерес и эмоционально-положительное отношение к событиям, происходящим в обществе, </w:t>
      </w:r>
      <w:r>
        <w:rPr>
          <w:i/>
          <w:iCs/>
          <w:color w:val="000000"/>
          <w:sz w:val="28"/>
          <w:szCs w:val="28"/>
        </w:rPr>
        <w:t>их оценка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Устные рассказы о своих впечатлениях по результатам наблюдений, экскурсий, чтения книг об окружающем мир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Родной край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одной город (село): название, основные достопримечательности. Регион, где живут учащиеся (область, республика и др.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родного края. Равнина, горы, холмы, овраги (узнавание в природе, на рисунке, карте). 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Явления природы (общее представление о 3–4 явлениях). Особенности времен года (на основе наблюдений). Погода, </w:t>
      </w:r>
      <w:r>
        <w:rPr>
          <w:i/>
          <w:iCs/>
          <w:color w:val="000000"/>
          <w:sz w:val="28"/>
          <w:szCs w:val="28"/>
        </w:rPr>
        <w:t>предсказания погоды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Полезные ископаемые, распространенные в данной местности (2–3 названия), их использование человек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вердые, жидкие, газообразные вещества; легко наблюдаемые свойства веществ. Наблюдение разных состояний воды. Вода в природе. Водоемы, их использование человеком, охрана. </w:t>
      </w:r>
      <w:r>
        <w:rPr>
          <w:i/>
          <w:iCs/>
          <w:color w:val="000000"/>
          <w:sz w:val="28"/>
          <w:szCs w:val="28"/>
        </w:rPr>
        <w:t>Почва, ее значение для жизн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 определено проведение 2 часов в неделю (68 часов в год, </w:t>
        <w:br/>
        <w:t>34 учебные недели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ебно-дидактический комплекс по данной программе используется в полном объеме. Это позволяет оптимально организовать изучение программного материала, сохранить у учащихся интерес к предмету, обеспечить успешное усвоение обязательного минимума содержания образования по предмету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адаптирована к условиям школы. Введен модуль «Разговор о правильном питании» (8часов) </w:t>
      </w:r>
      <w:r>
        <w:rPr>
          <w:sz w:val="28"/>
          <w:szCs w:val="28"/>
        </w:rPr>
        <w:t>за счет уплотнения програм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модул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то нужно есть в разные времена года (27 урок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ары моря (28 урок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акую пищу можно найти в лесу (29урок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Где и как готовят пищу (30урок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 чего состоит наша пища (31урок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люда из зерна (32урок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Молоко и молочные продукты (33урок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ект « Основы здорового питания» (34урок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84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-во часов по програм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-во часов в рабоче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мля и челове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одной край - часть большой стр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ы правиль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аницы Всемирно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аницы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ч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временная Россия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8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8ч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ля и человечество (10ч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 глазами географа. Что изучает география. Изображение Земли с помощью глобуса и географической карты. Распределение солнечного тепла на </w:t>
      </w:r>
      <w:r>
        <w:rPr>
          <w:cap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ле и его влияние на живую природ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ктические работы: знакомство с картой звездного неба; поиск и показ изучаемых объектов на глобусе и географической карте; знакомство с историческими карт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рода </w:t>
      </w:r>
      <w:r>
        <w:rPr>
          <w:b/>
          <w:bCs/>
          <w:cap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ссии (11 ч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ктические работы: 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ной край – часть большой страны (5 ч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 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кскурсии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ктические работы: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правильного питания (8 часов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есть в разные времена год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ы моря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пищу можно найти в лесу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и как готовят пищу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чего состоит наша пища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юда из зерна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ко и молочные продукты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«Основы здорового питания»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ницы всемирной истории (5ч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еке. Достижения науки и техники. Осознание человечеством ответственности за сохранение мира на планет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аницы истории </w:t>
      </w:r>
      <w:r>
        <w:rPr>
          <w:b/>
          <w:bCs/>
          <w:cap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течества (20 ч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ше Отечество в XIII–XV веках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 Куликовская битва. Иван Третий. Образование единого Русского государства. Культура, быт и нравы страны в XIII–XV век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ше Отечество в XVI–XVII веках. Иван Грозный и его правление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–XVII век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оссия в XVIII веке. Петр Первый – царь-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ек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XIX – начале XX века. Отечественная война 1812 года. Бородинское сражение. М. И. Кутузов. Царь-освободитель Александр Второй. Культура, быт и нравы России в XIX – начале XX ве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оссия в XX веке. Участие России в Первой мировой войне. Николай Второй – последний император России. Революции 1917 года. Гражданская война. Образование СССР. Жизнь страны в 20–30-е годы. Великая Отечественная война 1941–1945 годов. Героизм и патриотизм народа. День Победы – всенародный праздник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ша страна в 1945–1991 годах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я в России в 90-е годы XX века. Культура России XX ве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: знакомство с историческими достопримечательностями родного края (города, сел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ктическая работа: поиск и показ изучаемых объектов на исторических карт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ременная </w:t>
      </w:r>
      <w:r>
        <w:rPr>
          <w:b/>
          <w:bCs/>
          <w:cap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ссия (9ч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ое устройство России: Президент, Федеральное </w:t>
      </w:r>
      <w:r>
        <w:rPr>
          <w:cap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брание, </w:t>
      </w: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авительств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национальный состав населения Ро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буч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 xml:space="preserve"> изучения курса «Окружающий мир» в 4 классе является формирование следующих </w:t>
      </w:r>
      <w:r>
        <w:rPr>
          <w:i/>
          <w:iCs/>
          <w:color w:val="000000"/>
          <w:sz w:val="28"/>
          <w:szCs w:val="28"/>
        </w:rPr>
        <w:t>умени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ъяснять с позиции общечеловеческих нравственных ценностей, почему конкретные простые поступки можно оценить как хорошие или как плохи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 xml:space="preserve"> изучения курса «Окружающий мир» в 4 классе является формирование следующих </w:t>
      </w:r>
      <w:r>
        <w:rPr>
          <w:i/>
          <w:iCs/>
          <w:color w:val="000000"/>
          <w:sz w:val="28"/>
          <w:szCs w:val="28"/>
        </w:rPr>
        <w:t>универсальных учебных действий (УУД)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амостоятельно формулировать цели урока после предварительного обсужде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вместно с учителем обнаруживать и формулировать учебную проблему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лять план решения проблемы (задачи) совместно с учителем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ботая по плану, сверять свои действия с целью и при необходимости исправлять ошибки с помощью учител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ат учебный материал и задания учебника, нацеленные на 1-ю линию развития – умение объяснять мир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технология продуктивного чт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иться уважительно относиться к позиции другого, пытаться договариватьс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едством формирования этих действий служит работа в малых группах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зучения учебного предмет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ми результатами изучения курса «Окружающий мир» в 4 классе является формирование следующих умени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нимать особую роль России в мировой истории; проявлять чувство гордости за национальные свершения, открытия, победы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меть первоначальное представление об уникальности России как единого неделимого многонационального и многоконфессионального государства, об исторической роли многонационального народа России как народа-созидателя, хранителя российской государственности. Приводить примеры народов Ро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сторические периоды: первобытное общество, Древний мир, Средние века, Новое время, Новейшее врем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, что изучает история, как историки узнают о прошлом, как ведется счет лет в истории; особенности исторической кар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соотносить год с веком, определять последовательность исторических событ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одить примеры патриотизма, доблести, благородства на материале отечественной истор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важнейшие события и великих людей отечественной истор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ть исторических побед России, сыгравших решающую роль в мировой истории: борьба с монгольским нашествием и спасение Европы, борьба с нашествием Наполеона, заграничный поход русской армии и влияние этого события на судьбу Европы, Великая Отечественная война и решающий вклад нашей страны в разгром фашизма. Иметь представление о вкладе России в развитие мировой культуры и нау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причинно-следственные связи между различными историческими событиями, явлениями социальной действительности (например, принятие Русью христианства и расцвет культуры, монгольское нашествие и потери в культуре и хозяйстве, Вторая мировая война и создание ООН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являть 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знавать целостность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ть основами экологической грамотности. Выявлять экологические связи в окружающем мире, моделировать эти связи, применять знания о них при объяснении необходимости бережного отношения к природе – знать некоторые современные экологические проблем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, необходимые меры охраны природы, варианты личного участия в сохранении природного окружения; предлагать простейшие прогнозы возможных последствий воздействия человека на природ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одить примеры животных Красной книги России и Международной Красной книг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ть доступными способами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меть представление о Земле – планете Солнечной системы, причинах смены дня и ночи и времен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пособы изображения Земли, ее поверхности: глобус, географическая кар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меть представление о природных зонах России, уметь устанавливать причины смены природных зон в нашей стран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меть представление об особенностях природы своего края: формы земной поверхности, полезные ископаемые, водоемы, природные сообще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наблюдения природных тел и явл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ять иллюстрацию учебника как источник знаний, раскрывать содержание иллюст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ть элементарными приемами чтения географической и исторической кар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ть и соблюдать правила безопасности дорожного движения (в частности, касающейся пешеходов, пассажиров транспортных средств и велосипедистов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адекватно оценивать ситуацию на проезжей части, тротуаре с точки зрения пешехода и (или) велосипедиста;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снять роль основных органов и систем органов в организме челове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ять знания о своём организме в жизни (для составления режима дня, правил поведения и т. д.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вать, что полезно для здоровья, а что вредно.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1"/>
        <w:gridCol w:w="851"/>
        <w:gridCol w:w="1947"/>
        <w:gridCol w:w="1417"/>
        <w:gridCol w:w="3410"/>
        <w:gridCol w:w="2693"/>
        <w:gridCol w:w="2544"/>
        <w:gridCol w:w="1611"/>
      </w:tblGrid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szCs w:val="20"/>
              </w:rPr>
              <w:t>Тип урок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сновные виды учебной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szCs w:val="20"/>
              </w:rPr>
              <w:t>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ланируемые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szCs w:val="20"/>
              </w:rPr>
              <w:t>предметны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зультаты освоен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риал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szCs w:val="20"/>
              </w:rPr>
              <w:t>Универсальные учебные действ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b/>
                <w:szCs w:val="20"/>
              </w:rPr>
              <w:t>Домашнее задание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дел «Земля и человечество»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Мир глазами астронома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тартовая диагностика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рок введения в новую тему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ать по схеме строение Солнечной системы, перечислять планеты в правильной последовательности, моделировать строение Солнечной сис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ассказывать о мире с точки зрения астронома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влечение информации из учебника. Построение логической цепочки рассуждений, анализ истинности утверждений. Работа в паре. Формулировать выводы из изученного материала, отвечать на итоговые вопросы и оценивать достижения на урок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8</w:t>
            </w:r>
          </w:p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>Планеты Солнечной системы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Практическая работа № 1 «Движение Земли вокруг своей оси и вокруг Солнц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pacing w:val="-2"/>
                <w:sz w:val="22"/>
                <w:szCs w:val="20"/>
              </w:rPr>
              <w:t>Понимать учебную задачу урока и стремиться её выполнить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Различать планеты и их спутники. Анализировать</w:t>
            </w:r>
            <w:r>
              <w:rPr>
                <w:i/>
                <w:spacing w:val="-2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 xml:space="preserve">схемы вращения Земли вокруг своей оси и обращения вокруг Солнц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Характеризовать </w:t>
            </w:r>
            <w:r>
              <w:rPr>
                <w:sz w:val="22"/>
                <w:szCs w:val="20"/>
              </w:rPr>
              <w:t xml:space="preserve">планеты Солнечной системы. </w:t>
            </w:r>
            <w:r>
              <w:rPr>
                <w:i/>
                <w:sz w:val="22"/>
                <w:szCs w:val="20"/>
              </w:rPr>
              <w:t xml:space="preserve">Называть </w:t>
            </w:r>
            <w:r>
              <w:rPr>
                <w:sz w:val="22"/>
                <w:szCs w:val="20"/>
              </w:rPr>
              <w:t>естественные спутники планет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Рассказывать </w:t>
            </w:r>
            <w:r>
              <w:rPr>
                <w:sz w:val="22"/>
                <w:szCs w:val="20"/>
              </w:rPr>
              <w:t>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причины смены дня и ночи и времён года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 xml:space="preserve">С.9-15 </w:t>
            </w:r>
          </w:p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вёздное небо – Великая книга Природы.</w:t>
            </w:r>
          </w:p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 xml:space="preserve">Практическая работа №2 «Знакомство с картой звёздного мир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both"/>
              <w:rPr/>
            </w:pPr>
            <w:r>
              <w:rPr>
                <w:i/>
                <w:sz w:val="22"/>
                <w:szCs w:val="20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Моделировать изучаемые созвездия. Определять направление на север по Полярной звезде.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правила наблюдения звёздного неба. </w:t>
            </w: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созвездия: Малая Медведица, Большой Пёс, Телец. </w:t>
            </w: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звёзды: Полярная звезда, Сириус. 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Моделирование объектов окружающего мира. Выражение с достаточной полнотой и точностью своих мыслей в соответствии с задачами и условиями коммуникации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6-21</w:t>
            </w:r>
          </w:p>
          <w:p>
            <w:pPr>
              <w:pStyle w:val="Normal"/>
              <w:spacing w:lineRule="auto" w:line="220"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>
          <w:trHeight w:val="3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Мир глазами географа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3 «Поиск и показ изучаемых объектов на глобусе и географической кар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Сравнивать глобус и карту полушарий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Находить условные знаки на карте полушарий. Обсуждать значение глобуса и карт в жизни человечества. Составлять рассказ о географических объектах с помощью глобуса и карты полушарий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информацию о географических объектах из дополнительных источников и Интернета и готовить сообщения о ни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истории создания карт в мире и в России, об истории создания глобуса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, что изучает география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картами полушарий. </w:t>
            </w:r>
            <w:r>
              <w:rPr>
                <w:i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, глобусе материки и океаны, горы, равнины, моря, тепловые пояса Земли.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я слов: «география», «географ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, в том числе решение рабочих задач с использованием общедоступных источников информации. Постановка учебной задачи на основе соотнесения того, что уже известно и усвоено учащимися, и того, что ещё неизвестно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8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ир глазами историка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Комбинированный урок 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 Посещать краеведческий музей и готовить рассказ на основании его экспонатов о прошлом своего региона, города (села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нимать, </w:t>
            </w:r>
            <w:r>
              <w:rPr>
                <w:sz w:val="22"/>
                <w:szCs w:val="22"/>
              </w:rPr>
              <w:t xml:space="preserve">что история – это наука, которая изучает то, что было в прошлом людей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сточники исторических сведений.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ение летописей и археологии, архивов и музеев для изучения истории.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я слов: «история», «историк», «исторический источник», «архив», «летопись», «археология», «археолог» 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Достаточно полно и точно выражать свои мысли в соответствии с задачами и условиями коммуникации. Поиск и выделение необходимой информации, в том числе решение рабочих задач с использованием общедоступных источников информации. Сотрудничество с учителем и сверстникам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-3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где?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4 «Знакомство с историческими карт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Определять по «ленте времени» век, в котором происходили упоминавшиеся ранее исторические события. Обсуждать сроки начала года в разных летоисчислениях. Анализировать историческую карту, рассказывать по ней об исторических событ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нимать, </w:t>
            </w:r>
            <w:r>
              <w:rPr>
                <w:sz w:val="22"/>
                <w:szCs w:val="22"/>
              </w:rPr>
              <w:t xml:space="preserve">что означают слова и выражения: «век», «тысячелетие», «наша эра», «до нашей эры». </w:t>
            </w: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летоисчислении в древности и в наши дни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«лентой времени». </w:t>
            </w: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исторической картой 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-4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ир глазами эколо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ассказывать о мире с точки зрения эколога.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, что если люди погубят окружающую природу, то и сами не выживут. </w:t>
            </w: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развитии человечества во взаимодействии с природой.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экологические проблемы и пути их решения. </w:t>
            </w: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международные соглашения по охране окружающей среды, международные экологические организации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очки рассуждений, анализ истинности утверждений.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-4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кровища Земли под охраной человечеств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семирное наслед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сказывать о причинах появления Списка Всемирного наследия. Различать объекты Всемирного природного и культурного наследия. Знакомиться по карте-схеме с наиболее значимыми объектами Всемирного наследия, определять их по фотографиям. Читать в учебнике текст об одном из объектов Всеми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 xml:space="preserve">Понимать, </w:t>
            </w:r>
            <w:r>
              <w:rPr>
                <w:sz w:val="22"/>
                <w:szCs w:val="22"/>
              </w:rPr>
              <w:t xml:space="preserve">что такое всемирное наследие. </w:t>
            </w: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составных частях Всемирного наследия: природном и культурном наследиях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бъекты Всемирного наследия, используя карту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бъекты Всемирного наследия, которые находятся в Росс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роение логической цепочки рассуждений, анализ истинности утверждений.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-5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кровища Земли под охраной человечеств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ждународная Красная книга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накомиться по рисунку учебника с животными из Международной Красной книги. Читать в учебнике текст о животном из Международной Красной книги и использовать его как образец для подготовки собственных сообщений. Извлекать из дополнительной литературы, Интернета информацию о животных из Международной Красной книги и готовить о них сообщения. Подготовка сообщения о животных из Международной Красной книги. Моделирование в виде схемы воздействие человека на природу. Обсуждение, как каждый может помочь приро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Международной Красной книге. </w:t>
            </w: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том, что нужно сделать для спасения каждого вид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,</w:t>
            </w:r>
            <w:r>
              <w:rPr>
                <w:sz w:val="22"/>
                <w:szCs w:val="22"/>
              </w:rPr>
              <w:t xml:space="preserve"> почему животные оказались под угрозой исчезновен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дел «Природа России»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внины и горы России.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5 «Поиск и показ на физической карте равнин и гор Росс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Находить и показывать на физической карте России изучаемые географические объекты, рассказывать о них по карт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азличать холмистые и плоские равнины. Характеризовать формы земной поверхности России, рассказывать о них по личным впечатления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формы земной поверхности. </w:t>
            </w:r>
            <w:r>
              <w:rPr>
                <w:i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наиболее крупные равнины и горы. </w:t>
            </w: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вулканах Камчатки – объекте Всемирного наследия. </w:t>
            </w: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Ильменском заповедник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5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Моря, озёра и реки России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 6 «Поиск и показ на физической карте морей, озёр и рек Росс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Находить и показывать на физической карте России изучаемые моря, озёра, реки, рассказывать о них по карт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азличать моря Северного Ледовитого, Тихого и Атлантического океанов. Характеризовать особенности изучаемых водных объектов. Находить в Интернете сведения о загрязнении воды в морях, озёрах, реках и о мерах борьбы с загрязнения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на карте и рассказывать о морях Северного Ледовитого, Тихого и Атлантического океанов. </w:t>
            </w:r>
            <w:r>
              <w:rPr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на карте озёра:   Байкал, Ладожское, Онежское Каспийское . </w:t>
            </w:r>
            <w:r>
              <w:rPr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на карте реки: Волгу, Обь, Енисей, Лену, Амур. </w:t>
            </w: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Дальневосточном морском заповедник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 Подготовка сообщения о загрязнении воды в морях, озёрах, реках и о мерах борьбы с загрязнениям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.66-70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риродные зоны России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 7 «Поиск и показ на карте природные зоны Росс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</w:t>
            </w:r>
          </w:p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 карте природных зон области высотной поясности</w:t>
            </w:r>
          </w:p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родные зоны России.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смены природных зон с севера на юг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на карте природных зон области высотной поясности 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1-75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она арктических пустынь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8 «Рассматривание гербарных экземпляров растений, выявление признаков их приспособленности к условиям жизни в Арктик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Находить и показывать на карте зону арктических пустынь, осуществлять взаимопроверку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являть взаимосвязь природных особенностей зоны арктических пустынь и её оснащённости солнечными лучам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Характеризовать зону арктических пустынь по плану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Извлекать из дополнительной литературы, Интернета сведения о животном мире изучаемой зоны, готовить сооб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ывать н</w:t>
            </w:r>
            <w:r>
              <w:rPr>
                <w:sz w:val="22"/>
                <w:szCs w:val="22"/>
              </w:rPr>
              <w:t>а карте природных зон зону арктических пустынь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условия, необходимые для жизни живых организмов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</w:rPr>
              <w:t>риводить</w:t>
            </w:r>
            <w:r>
              <w:rPr>
                <w:sz w:val="22"/>
                <w:szCs w:val="22"/>
              </w:rPr>
              <w:t xml:space="preserve">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экологических проблемах и охране природы в зоне арктических пустынь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отрудничество с учителем и учащимис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-84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9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являть взаимосвязь природных особенностей зоны тундры и её освещённости солнечными лучам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Показывать н</w:t>
            </w:r>
            <w:r>
              <w:rPr>
                <w:sz w:val="22"/>
                <w:szCs w:val="22"/>
              </w:rPr>
              <w:t>а карте природных зон зону тундры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Называть </w:t>
            </w:r>
            <w:r>
              <w:rPr>
                <w:bCs/>
                <w:sz w:val="22"/>
                <w:szCs w:val="22"/>
              </w:rPr>
              <w:t>природные особенности зоны тундры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i/>
                <w:sz w:val="22"/>
                <w:szCs w:val="22"/>
              </w:rPr>
              <w:t>Назы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представителей разных групп растений и животных тундр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занятиях местного населени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экологические проблемы рассказывать об охране природы в зоне тундр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Таймырском заповедник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строение логической цепочки рассуждений, анализ истинности утверждений. </w:t>
            </w:r>
          </w:p>
          <w:p>
            <w:pPr>
              <w:pStyle w:val="Normal"/>
              <w:autoSpaceDE w:val="false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родуктивное взаимодействие и сотрудничество со сверстниками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Моделирование связей организмов с окружающей средой, обсуждение и оценивание предложенных моделе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-94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России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10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Находить и показывать на карте зону тайги, зону смешанных и широколиственных лесов, рассказывать о них по карт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Устанавливать зависимость особенностей лесных зон распределения тепла и влаг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накомиться с природой лесных зон; определять с помощью атласа-определителя растения лесов; моделировать характерные цепи питани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равнивать природу тундры и лесных зон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Показывать н</w:t>
            </w:r>
            <w:r>
              <w:rPr>
                <w:sz w:val="22"/>
                <w:szCs w:val="22"/>
              </w:rPr>
              <w:t>а карте природных зон зону тайги, смешанных и широколиственных лесов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зависимости природы лесов от распределения тепла и влаг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представителей разных групп растений и животных лес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экологические связи в лесах 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lineRule="auto" w:line="22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учебного сотрудничества с учителем и сверстниками </w:t>
            </w:r>
          </w:p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5-99</w:t>
            </w:r>
          </w:p>
          <w:p>
            <w:pPr>
              <w:pStyle w:val="Style20"/>
              <w:spacing w:lineRule="auto" w:line="22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лес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-экскурс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Наблюдать объекты и явления природ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Фиксировать результаты наблюдений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езультаты наблюдений, сделанных в разных природных сообществах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риродных сообществах, характерных для кра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 xml:space="preserve">объекты и явления природы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-102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Лес и человек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</w:t>
            </w:r>
          </w:p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 помощью схемы и текста учебника раскрывать роль леса в природе и жизни людей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бсуждать экологические проблемы леса, предлагать меры по его охран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бсуждать правила поведения в лесу с использованием книги «Великан на поляне»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Извлекать из дополнительной литературы и Интернета сообщения о растениях и животных из Красной книги России. Готовить сообщения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роли леса в природе и жизни людей.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экологические проблемы зоны лесов.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растения и животных леса, которые занесены в Красную книгу России.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равилах поведения в лесу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заповедники и национальные парки лесных зо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3-109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тепей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11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равнивать общий вид леса и степи, описывать степь по фотографиям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Находить и показывать на карте природных зон зону степей, рассказывать о ней по карт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Устанавливать зависимость особенностей степной зоны от распределения тепла и влаг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накомиться с растительным и животным миром степей, рассказывать об экологических связях в степи, моделировать характерные цепи питани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равнивать природу зоны степей с природой лесов и тундры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экологические проблемы зоны степей и пути их решения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Показывать н</w:t>
            </w:r>
            <w:r>
              <w:rPr>
                <w:sz w:val="22"/>
                <w:szCs w:val="22"/>
              </w:rPr>
              <w:t>а карте природных зон зону степей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риродных особенностях зоны степей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экологические проблемы степной зоны и пути их решени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заповедники степной зон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питомниках для редких животных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-117</w:t>
            </w:r>
          </w:p>
          <w:p>
            <w:pPr>
              <w:pStyle w:val="Normal"/>
              <w:autoSpaceDE w:val="false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и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12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равнивать общий вид степи и пустыни, описывать пустыню по фотографиям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Находить и показывать на карте природных зон полупустыни и пустыни, рассказывать о них по карт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накомиться с растительным и животным миром пустынь, рассказывать об экологических связях в пустыне, моделировать характерные цепи питани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равнивать природу зоны пустынь с природой степей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бсуждать экологические проблемы полупустынь и пустынь и пути их решения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авливать макет участка пустынь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Показывать н</w:t>
            </w:r>
            <w:r>
              <w:rPr>
                <w:sz w:val="22"/>
                <w:szCs w:val="22"/>
              </w:rPr>
              <w:t>а карте природных зон зону пустынь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риродных особенностях зоны пустынь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освоении полупустынь и пустынь человеком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экологические проблемы зоны пустынь и пути их решени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заповеднике «Чёрные Земли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8-125</w:t>
            </w:r>
          </w:p>
          <w:p>
            <w:pPr>
              <w:pStyle w:val="Normal"/>
              <w:autoSpaceDE w:val="false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У Чёрного моря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Практическая работа №13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Находить и показывать на карте природных зону субтропиков, рассказывать о них по карт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Устанавливать причины своеобразия природы субтропической зон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бсуждать правила безопасности во время отдыха у моря, экологические проблемы Черноморского побережья Кавк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Показывать н</w:t>
            </w:r>
            <w:r>
              <w:rPr>
                <w:sz w:val="22"/>
                <w:szCs w:val="22"/>
              </w:rPr>
              <w:t>а карте природных зон зону субтропиков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авила безопасности во время отдыха у мор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экологические проблемы Черноморского побережья Кавказ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растения и животных, которые занесены в Красную книгу Росс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курортах Черноморского побережья Кавказ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rPr/>
            </w:pPr>
            <w:r>
              <w:rPr>
                <w:sz w:val="22"/>
                <w:szCs w:val="22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-134</w:t>
            </w:r>
          </w:p>
          <w:p>
            <w:pPr>
              <w:pStyle w:val="Normal"/>
              <w:autoSpaceDE w:val="false"/>
              <w:spacing w:lineRule="auto" w:line="2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дел «Родной край – часть большой страны»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Родной край – часть большой стран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Наш край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ая работа №14 «Знакомство с картой родн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Фиксировать результаты наблюдений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Рассказывать </w:t>
            </w:r>
            <w:r>
              <w:rPr>
                <w:sz w:val="22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Наблюдать </w:t>
            </w:r>
            <w:r>
              <w:rPr>
                <w:sz w:val="22"/>
                <w:szCs w:val="20"/>
              </w:rPr>
              <w:t xml:space="preserve">объекты и явления природы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готовить проект о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оем крае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ерхность нашего края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одные богатства нашего края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знь в пресных водо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Комбинированный уро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бсуждать меры по охране поверхности своего края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тервьюировать взрослых о формах поверхности рядом с городом (селом), о наличии оврагов и истории их возникновения Характеризовать пресноводное сообщество своего региона по пл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формы земной поверхности родного кра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Находить</w:t>
            </w:r>
            <w:r>
              <w:rPr>
                <w:sz w:val="22"/>
                <w:szCs w:val="20"/>
              </w:rPr>
              <w:t xml:space="preserve"> на карте региона основные формы земной поверхности, крупные овраги и балк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Рассказывать</w:t>
            </w:r>
            <w:r>
              <w:rPr>
                <w:sz w:val="22"/>
                <w:szCs w:val="20"/>
              </w:rPr>
              <w:t xml:space="preserve"> об охране поверхности кра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Объяснять </w:t>
            </w:r>
            <w:r>
              <w:rPr>
                <w:sz w:val="22"/>
                <w:szCs w:val="20"/>
              </w:rPr>
              <w:t xml:space="preserve">значения слов: «овраг», «балка» 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казывать о природ-ном сообществе пресных вод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отрудничество с учителем, родителями и учащимис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39-148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ши подземные богатства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Земля-кормилица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рактическая работа №15 «Рассматривание образцов полезных ископаемых, определение их свойст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Урок-практик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Находить на физической карте России условные обозначения полезных ископаемых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авнивать изученные полезные ископаемые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Рассказывать об охране подземных богатст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оиск и выделение необходимой информ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49-163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знь леса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знь луга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рактическая работа №16 «Рассматривание гербарных экземпляров растений леса , луга и их распознава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Рассказывать 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Моделировать цепи питания, характерные для лесного сообщества регион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Характеризовать лесное сообщество региона по данному в учебнике плану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Понимать, что лес – сложное единство живой и неживой природ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Объяснять </w:t>
            </w:r>
            <w:r>
              <w:rPr>
                <w:sz w:val="22"/>
                <w:szCs w:val="20"/>
              </w:rPr>
              <w:t>значение выражения «природное сообщество»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Рассказывать</w:t>
            </w:r>
            <w:r>
              <w:rPr>
                <w:sz w:val="22"/>
                <w:szCs w:val="20"/>
              </w:rPr>
              <w:t xml:space="preserve"> о природном сообществе смешанного лес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Определять</w:t>
            </w:r>
            <w:r>
              <w:rPr>
                <w:sz w:val="22"/>
                <w:szCs w:val="20"/>
              </w:rPr>
              <w:t xml:space="preserve"> обитателей леса с помощью атласа-определителя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Приводить</w:t>
            </w:r>
            <w:r>
              <w:rPr>
                <w:sz w:val="22"/>
                <w:szCs w:val="20"/>
              </w:rPr>
              <w:t xml:space="preserve">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Моделировать</w:t>
            </w:r>
            <w:r>
              <w:rPr>
                <w:sz w:val="22"/>
                <w:szCs w:val="20"/>
              </w:rPr>
              <w:t xml:space="preserve"> цепи питания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0"/>
              </w:rPr>
              <w:t>Давать аргументированный 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оиск и выделение необходимой информации. Структурирование знаний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64-177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Растениеводство в нашем крае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  <w:szCs w:val="20"/>
              </w:rPr>
              <w:t xml:space="preserve">Животноводство в нашем крае 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являть зависимость растение-водства в регионе от природных условий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Выявлять зависимость животно-водства в регионе от природных условий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Знакомиться по материалам учебника и краеведческой лите-ратуре с одной из отраслей жи-вотноводства, готовить сообще-ния, представлять их классу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личать породы домашних жи-вотных (на примерах, характер-ных для региона)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людать за трудом животно-водов, участвовать в посильной работе по уходу за домашними сельскохозяйственными живот-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Моделировать</w:t>
            </w:r>
            <w:r>
              <w:rPr>
                <w:sz w:val="22"/>
                <w:szCs w:val="20"/>
              </w:rPr>
              <w:t xml:space="preserve"> цепи питани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правила поведения у водоём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Рассказывать</w:t>
            </w:r>
            <w:r>
              <w:rPr>
                <w:sz w:val="22"/>
                <w:szCs w:val="20"/>
              </w:rPr>
              <w:t xml:space="preserve"> об охране пресноводных растений и животных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сказывать</w:t>
            </w:r>
            <w:r>
              <w:rPr>
                <w:sz w:val="22"/>
                <w:szCs w:val="20"/>
              </w:rPr>
              <w:t xml:space="preserve"> о болотах и об их охран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Называть отрасли рас-тениеводства в родном крае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Рассказывать о живот-новодстве как об отрасли сельского хозяйства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ывать породы до-машних животных.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Называть отрасли жи-вотноводства в регионе и рассказывать об их раз-вит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Поиск и выделение не-обходимой информа-ции, структурирование знаний; представление полученной информа-ции; оценка результатов работы. 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ознанное и произ-вольное построение речевого высказывания, аргументация своего мнения и позиции в коммуник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95-203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правильного питания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Что нужно есть в разн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Комбинированный ур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Раскрыть особенности питания в разное время года. От чего это зависит. Какие продукты нужно употреблять не зависимости от времени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Объяснить значение выражения «сезонные овощи и фрукт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Объяснить значение продуктов ,которые дети не любят, но которые необходимы организм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ры мо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Комбинированный ур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крыть роль морских и речных продуктов в меню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Раскрыть значение выражения «морепродукты», какими витаминами и микроэлементами они бога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личие морской рыбы от речно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ую пищу можно найти в л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Комбинированный ур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Значение леса-кормильца в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Лес- не прощает ошибок. Какие ягоды, грибы собирать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Съедобные и ядовитые ягоды и грибы. Составление таблицы наиболее распространенных ягод и гриб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ставить таблицу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ъедобных и ядовитых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0"/>
              </w:rPr>
              <w:t>гриб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де и как готовят п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Комбинированный ур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Особенности приготовления одних и тех же блюд у разных народов, с чем это связа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Правила приготовления пищ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Ролевая игра « Я маленькая хозяюшк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ить рецепт любого са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 чего состоит наша п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Комбинированный ур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Какие продукты нужно есть в разное время суток и поч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Как часто можно есть вредные продукты ( чипсы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ение меню на день (завтрак, обед, ужин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ставит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0"/>
              </w:rPr>
              <w:t>меню на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люда из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Комбинированный ур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щивание зерновых культур в сельском хозяйстве. Изготовление продуктов из зерновых культур. Значение такой пищи в рационе человека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Перечислить зерновые культуры , которые выращивают в нашем регион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ение полезной ценности каш из разных видов кру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0"/>
              </w:rPr>
              <w:t>Нарисовать различные хлебобулочные изд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Комбинированный ур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Актуализировать знания о диких и домашних животных. Классифицировать домашних животных. Исследовать, какие продукты животного происхождения используют в семье в течение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Называть домашних животных. Их классификация. Рассказать об их содержании и разведении. О роли их в экономик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Постановка и формулирование проблемы по те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йти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полнительный материал о том, каких животных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человек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домашнил, чтобы получать молоко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Проект «Основы здорового питания»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  <w:sz w:val="22"/>
                <w:szCs w:val="20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Комбинированный ур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пределять наличие питательных веществ в продуктах питания. Обсуждать правила рационального питания. Составлять меню здорового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Объяснять значения понятий: белки, жиры, углеводы. Определять цель проекта, работать с известной информацией, собирать дополнительный материал.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Постановка учебной задачи на основе соотнесения того, что уже известно и усвоено учащимися, и того, что еще неизвестн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ить проект</w:t>
            </w:r>
          </w:p>
        </w:tc>
      </w:tr>
      <w:tr>
        <w:trPr>
          <w:trHeight w:val="284" w:hRule="atLeast"/>
        </w:trPr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Начало истории челове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Знакомиться с разворотом «Наши проекты», выбирать проекты для выполнени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пределять по «ленте времени» длительность периода первобытной истор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бсуждать роль огня и приручения животных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ссказывать на основе экскурсии в краеведческий музей о жизни, быте и культуре первобытных людей на территории региона 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сказывать</w:t>
            </w:r>
            <w:r>
              <w:rPr>
                <w:sz w:val="22"/>
                <w:szCs w:val="20"/>
              </w:rPr>
              <w:t xml:space="preserve"> о первобытном обществе, о первобытном искусств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Понимать</w:t>
            </w:r>
            <w:r>
              <w:rPr>
                <w:sz w:val="22"/>
                <w:szCs w:val="20"/>
              </w:rPr>
              <w:t xml:space="preserve"> роль археологии в изучении первобытного обществ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Объяснять </w:t>
            </w:r>
            <w:r>
              <w:rPr>
                <w:sz w:val="22"/>
                <w:szCs w:val="20"/>
              </w:rPr>
              <w:t>значение выражения «первобытные люди»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Использовать</w:t>
            </w:r>
            <w:r>
              <w:rPr>
                <w:sz w:val="22"/>
                <w:szCs w:val="20"/>
              </w:rPr>
              <w:t xml:space="preserve"> «ленту времени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spacing w:lineRule="auto" w:line="220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4-7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Мир древности: далёкий и близ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пределять по «ленте времени» длительность Древнего мир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Находить на карте местоположение древних государств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Извлекать информацию из учебника, анализировать иллюстрации, готовить сообщения и презентовать их в класс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бобщать сведения о древних государствах, их культуре, религиях, выявлять общее и отличия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нимать роль появления и развития письменности в древности для развития человечества, сопоставлять алфавиты древности 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сказывать</w:t>
            </w:r>
            <w:r>
              <w:rPr>
                <w:sz w:val="22"/>
                <w:szCs w:val="20"/>
              </w:rPr>
              <w:t xml:space="preserve"> о Древнем Египте, Древней Греции, Древнем Риме, об их культуре и религ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Использовать</w:t>
            </w:r>
            <w:r>
              <w:rPr>
                <w:sz w:val="22"/>
                <w:szCs w:val="20"/>
              </w:rPr>
              <w:t xml:space="preserve"> «ленту времени»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Понимать</w:t>
            </w:r>
            <w:r>
              <w:rPr>
                <w:sz w:val="22"/>
                <w:szCs w:val="20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значения слов и выражений: «Древний мир», «иероглифы», «пирамиды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8-14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редние века: время рыцарей и зам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sz w:val="22"/>
                <w:szCs w:val="20"/>
              </w:rPr>
              <w:t>Сопоставлять длительность исторических периодов Древнего мира и средневековья, определять по «ленте времени» длительность средневековь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sz w:val="22"/>
                <w:szCs w:val="20"/>
              </w:rPr>
              <w:t>Находить на карте местоположение крупных городов, возникших в средневековь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sz w:val="22"/>
                <w:szCs w:val="20"/>
              </w:rPr>
              <w:t>Описывать по фотографиям средневековые достопримечательности современных городов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sz w:val="22"/>
                <w:szCs w:val="20"/>
              </w:rPr>
              <w:t>Сопоставлять исторические источники по изучению Древнего мира и средневековья.</w:t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Развивать воображение, реконструируя быт и рыцарские турниры средневековья.</w:t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Рассказывать </w:t>
            </w:r>
            <w:r>
              <w:rPr>
                <w:sz w:val="22"/>
                <w:szCs w:val="20"/>
              </w:rPr>
              <w:t>о Средних веках в истории Европы, о возникновении городов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Сопоставлять</w:t>
            </w:r>
            <w:r>
              <w:rPr>
                <w:sz w:val="22"/>
                <w:szCs w:val="20"/>
              </w:rPr>
              <w:t xml:space="preserve"> мировые религ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Рассказывать</w:t>
            </w:r>
            <w:r>
              <w:rPr>
                <w:sz w:val="22"/>
                <w:szCs w:val="20"/>
              </w:rPr>
              <w:t xml:space="preserve"> о рыцарях и замках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Понимать</w:t>
            </w:r>
            <w:r>
              <w:rPr>
                <w:sz w:val="22"/>
                <w:szCs w:val="20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5-21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Новое время: встреча Европы и Амер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пределять по «ленте времени» 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Сопоставлять жизненную философию людей в средневековье и в Новое врем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Выявлять 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Развивать воображение, реконструируя историю технических изобретений в Новое 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Рассказывать</w:t>
            </w:r>
            <w:r>
              <w:rPr>
                <w:sz w:val="22"/>
                <w:szCs w:val="20"/>
              </w:rPr>
              <w:t xml:space="preserve"> о Новом времени в истории Европы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Понимать</w:t>
            </w:r>
            <w:r>
              <w:rPr>
                <w:sz w:val="22"/>
                <w:szCs w:val="20"/>
              </w:rPr>
              <w:t xml:space="preserve"> значение развития предпринимательств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Характеризовать </w:t>
            </w:r>
            <w:r>
              <w:rPr>
                <w:sz w:val="22"/>
                <w:szCs w:val="20"/>
              </w:rPr>
              <w:t>научные открытия и технические изобретения Нового времен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Прослеживать</w:t>
            </w:r>
            <w:r>
              <w:rPr>
                <w:sz w:val="22"/>
                <w:szCs w:val="20"/>
              </w:rPr>
              <w:t xml:space="preserve"> по карте маршруты Великих географических открытий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i/>
                <w:sz w:val="22"/>
                <w:szCs w:val="20"/>
              </w:rPr>
              <w:t>Называть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выдающихся людей </w:t>
            </w:r>
            <w:r>
              <w:rPr>
                <w:caps/>
                <w:sz w:val="22"/>
                <w:szCs w:val="20"/>
              </w:rPr>
              <w:t>н</w:t>
            </w:r>
            <w:r>
              <w:rPr>
                <w:sz w:val="22"/>
                <w:szCs w:val="20"/>
              </w:rPr>
              <w:t>ового времени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Работать</w:t>
            </w:r>
            <w:r>
              <w:rPr>
                <w:sz w:val="22"/>
                <w:szCs w:val="20"/>
              </w:rPr>
              <w:t xml:space="preserve"> с географической карто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lineRule="auto" w:line="22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imes New Roman"/>
                <w:b/>
                <w:color w:val="FF0000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22-27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Новейшее время: история продолжается сегодня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Находить на «ленте времени» начало Новейшего времен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Характеризовать значение исследования Арктики и Антарктики для развития наук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Рассказывать о развитии парламентаризма и республиканской формы правлени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Рассказывать о об освоении космоса, об изобретении ядерного оружия, Первой и Второй мировой войн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Рассказывать</w:t>
            </w:r>
            <w:r>
              <w:rPr>
                <w:sz w:val="22"/>
                <w:szCs w:val="20"/>
              </w:rPr>
              <w:t xml:space="preserve"> об исследованиях Арктики и Антарктик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Характеризовать</w:t>
            </w:r>
            <w:r>
              <w:rPr>
                <w:sz w:val="22"/>
                <w:szCs w:val="20"/>
              </w:rPr>
              <w:t xml:space="preserve"> изменения в политическом устройстве стран мир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Называть</w:t>
            </w:r>
            <w:r>
              <w:rPr>
                <w:sz w:val="22"/>
                <w:szCs w:val="20"/>
              </w:rPr>
              <w:t xml:space="preserve"> научные открытия и технические изобретения ХХ – ХХ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веков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Понимать</w:t>
            </w:r>
            <w:r>
              <w:rPr>
                <w:sz w:val="22"/>
                <w:szCs w:val="20"/>
              </w:rPr>
              <w:t xml:space="preserve">, что ХХ столетие – это время двух самых кровопролитных войн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lineRule="auto" w:line="220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imes New Roman"/>
                <w:b/>
                <w:color w:val="FF0000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28-32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>
          <w:trHeight w:val="284" w:hRule="atLeast"/>
        </w:trPr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Жизнь древних славя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ировать карту расселения племён древних славян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являть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рактеризовать верования древних славян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 xml:space="preserve">Моделировать древнеславянское жилищ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Показывать</w:t>
            </w:r>
            <w:r>
              <w:rPr>
                <w:sz w:val="22"/>
                <w:szCs w:val="20"/>
              </w:rPr>
              <w:t xml:space="preserve"> на карте территории расселения древних славян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0"/>
              </w:rPr>
              <w:t>Рассказывать</w:t>
            </w:r>
            <w:r>
              <w:rPr>
                <w:sz w:val="22"/>
                <w:szCs w:val="20"/>
              </w:rPr>
              <w:t xml:space="preserve"> о жизни древних славян </w:t>
            </w:r>
          </w:p>
          <w:p>
            <w:pPr>
              <w:pStyle w:val="Normal"/>
              <w:spacing w:lineRule="auto" w:line="220"/>
              <w:rPr>
                <w:i/>
                <w:i/>
                <w:color w:val="FF0000"/>
                <w:sz w:val="22"/>
                <w:szCs w:val="20"/>
              </w:rPr>
            </w:pPr>
            <w:r>
              <w:rPr>
                <w:i/>
                <w:color w:val="FF0000"/>
                <w:sz w:val="2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lineRule="auto" w:line="220" w:before="0" w:after="0"/>
              <w:contextualSpacing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34-39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Во времена Древней Рус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Прослеживать по карте Древней Руси путь «из варяг в греки» и расширении территории государства в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>Х – Х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веках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Характеризовать систему государственной власти в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>Х – Х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веках в Древней Рус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Отмечать на «ленте времени» дату Крещения Руси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Обсуждать причину введения на Руси христианства и значение Креще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Анализировать былину об Илье Муромце как отражение борьбы Древней Руси с кочевник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Называть </w:t>
            </w:r>
            <w:r>
              <w:rPr>
                <w:sz w:val="22"/>
                <w:szCs w:val="20"/>
              </w:rPr>
              <w:t>столицу Древней Рус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Понимать </w:t>
            </w:r>
            <w:r>
              <w:rPr>
                <w:sz w:val="22"/>
                <w:szCs w:val="20"/>
              </w:rPr>
              <w:t>значение принятия Русью христианства.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значения слов и выражений: «великий князь», «бояре», «дружина», «Крещение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20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imes New Roman"/>
                <w:b/>
                <w:color w:val="FF0000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40-4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Страна гор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2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Развивать воображение, реконструируя жизнь древних новгородце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Характеризовать значение летописи об основании Москвы как исторического источ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значение летописи об основании Москвы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Сопоставлять</w:t>
            </w:r>
            <w:r>
              <w:rPr>
                <w:sz w:val="22"/>
                <w:szCs w:val="20"/>
              </w:rPr>
              <w:t xml:space="preserve"> жизнь двух главных городов Древней Руси 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2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Сотрудничество с учителем, другими взрослыми и учащимися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С.46-54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Из книжной сокровищницы Древней Рус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Обсуждать роль создания славянской письменности для распространения культуры в Древней Рус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Характеризовать состояние грамотности на Руси после создания славянской азбук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Выявлять роль летописей для изучения истории Росс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Характеризовать оформление рукописных книг как памятников древнерусского искусств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>Сопоставлять оформление древнерусских книг с современны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Обсуждать роль рукописной книги в развитии русской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 xml:space="preserve">Называть </w:t>
            </w:r>
            <w:r>
              <w:rPr>
                <w:sz w:val="22"/>
                <w:szCs w:val="20"/>
              </w:rPr>
              <w:t>имена создателей славянской азбуки.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Объяснять </w:t>
            </w:r>
            <w:r>
              <w:rPr>
                <w:sz w:val="22"/>
                <w:szCs w:val="20"/>
              </w:rPr>
              <w:t>значение слова «летопись»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роль летописей для изучения истории России.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Объяснять</w:t>
            </w:r>
            <w:r>
              <w:rPr>
                <w:sz w:val="22"/>
                <w:szCs w:val="20"/>
              </w:rPr>
              <w:t xml:space="preserve"> роль рукописной книги в развитии русской культуры 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2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С.55-58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Трудные времена на Русской зем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рослеживать по карте нашествие Батыя на Русь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бсуждать причины поражения Древней Руси в ходе монгольского нашестви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исывать по иллюстрациям учебника вооружение древнерусских и монгольских воинов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Находить на карте места сражений Александра Невского со шведскими и немецкими захватчикам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о иллюстрациям учебника сравнивать вооружение русских и немецких рыцарей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азывать своё отношение к личности Александра Невского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монгольском нашеств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 и выражений: «дань», «хан», «Золотая Орда»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Александре Невском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  <w:p>
            <w:pPr>
              <w:pStyle w:val="Normal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-64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равляет кры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риводить факты возрождения северо-восточных земель Рус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ссказывать о Москве Ивана Калит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рослеживать по карте объединение русских земель вокруг Москвы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, какие личные качества Ивана Калиты сыграли роль в успехе его правления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факты, свидетельствующие о возрождении Северо-Восточной Рус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>, чем известен в истории Иван Калит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а «монастырь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 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-69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Куликовская би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рослеживать по карте передвижения русских и ордынских войск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ять план рассказа о Куликовской битв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тмечать на «ленте времени» дату Куликовской битвы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, почему была так важна для Дмитрия Донского поддержка Сергия Радонежского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ассказывать о поединках богатыр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Моделировать ход Куликовской битв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Осознавать роль Куликовской битвы в истории Росс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учителем, другими взрослыми и учащимися </w:t>
            </w:r>
          </w:p>
          <w:p>
            <w:pPr>
              <w:pStyle w:val="Normal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74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Тре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сказывать об изменении политики в отношении Золотой Орды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исывать по иллюстрациям в учебнике изменения в облике Москвы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суждать значение освобождения от монгольского иг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тмечать на «ленте времени» даты освобождения от монгольского ига, венчания Ивана Грозного на цар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ение освобождения от монгольского иг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5-8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тера печатных 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суждать, как повлияло начало книгопечатания на развитие просвещения и культуры в Росс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поставлять современные и первопечатные учебники по иллюстрациям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ервопечатнике Иване Фёдорове и изданиях первых русских учебников.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: «книгопечатание», «первопечатники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-8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ы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суждать значение организации народного ополчения и освобождения Москвы от польской интервенц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мечать на «ленте времени» год освобождения Москвы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б этом событии от имени участника опол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>роль борьбы за независимость в начале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ека в истории России.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выражения «народное ополчение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22"/>
                <w:szCs w:val="22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.87-93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ётр Вели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звлекать из дополнительной литературы и Интернета информацию о Петр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торой нет в учебник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исывать достопримечательности Санкт-Петербург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бсуждать, заслуженно ли Пё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ал называться Великим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мечать на «ленте времени» год основания Санкт-Петербурга, год, когда Россия стала империе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аходить на карте приобретения города, основанные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реформах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нове материала учебник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почем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ё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зывают Великим.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ть об основании града Петр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. 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4-10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ихаил Васильевич Ломонос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2"/>
                <w:szCs w:val="22"/>
              </w:rPr>
              <w:t>Составлять план рассказа о М.В. Ломоносов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2"/>
                <w:szCs w:val="22"/>
              </w:rPr>
              <w:t>Прослеживать по карте путь М.В. Ломоносова из Холмогор в Москв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2"/>
                <w:szCs w:val="22"/>
              </w:rPr>
              <w:t>Обсуждать, каковы были заслуги М.В. Ломоносова в развитии науки и культур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2"/>
                <w:szCs w:val="22"/>
              </w:rPr>
              <w:t>Отмечать на «ленте времени» дату основания Московского университет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2"/>
                <w:szCs w:val="22"/>
              </w:rPr>
              <w:t>Извлекать из Интернета сведения о современном МГУ им. М.В. Ломо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М.В. Ломоносове.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заслуги М.В. Ломоносова в развитии науки и культу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-10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Екатерина Велика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суждать, заслуженно ли Екатерина Вторая стала называться Велико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исывать достопримечательности Петербург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равнивать положение разных слоёв российского обществ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сказывать по учебнику о крестьянской войне Е. Пугачёв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слеживать по карте рост территории государств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сказывать по учебнику о Ф.Ф. Ушакове и А.В. Суворов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влекать из Интернета сведения о Петербурге, Москве, других городах России в Х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Екатерине Второ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нимать, </w:t>
            </w:r>
            <w:r>
              <w:rPr>
                <w:sz w:val="22"/>
                <w:szCs w:val="22"/>
              </w:rPr>
              <w:t>почему Екатерина Вторая стала называться Велико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-11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течественная война 1812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мечать на «ленте времени» Отечественную войну 1812 год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суждать, почему война 1812 года называется Отечественно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звлекать из Интернета сведения о биографии героев Отечественной войны 1812 года, готовить доклады, презентовать их в кла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Бородинском сражен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М.И. Кутузов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почему война 1812 года называется Отечественно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Кузьме Минине и Дмитрии Пожарском.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выражения «Отечественная войн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-11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траницы истор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 ходе самостоятельной работы (по группам) над темами «Декабристы», «Освобождение крестьян», «Петербург и Москва» изучать текст учебника, готовить сообщения и презентовать их на урок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ботать с историческими картами, находить на карте Транссибирскую магистраль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поставлять исторические источник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Извлекать из краеведческой литературы сведения о технических новшествах, появившихс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 в реги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технические новшества, которые изменили жизнь людей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значение освобождения крестьян от крепостной зависимост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етербурге и Москве после 1861 год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-126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оссия вступает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мбинированный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тмечать на «ленте времени» начало Первой мировой войны, Февральской и Октябрьской революций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оставлять план рассказа о событиях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и рассказывать о них по плану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Интервьюировать 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Развивать воображение, составляя от лица журналиста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интервью с учёным, каким он видит наступивший в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выражения «Гражданская война»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 Первой мировой войне, Февральской и Октябрьской революциях </w:t>
            </w:r>
          </w:p>
          <w:p>
            <w:pPr>
              <w:pStyle w:val="Normal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учителем, родителями и учащимис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7-133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траницы истории 1920 – 1930-х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мбинированный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накомиться по карте СССР с административно-территориальным устройством стран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равнивать гербы России и СССР по иллюстрациям, знакомиться с символикой герба СССР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образовании СССР.</w:t>
            </w:r>
          </w:p>
          <w:p>
            <w:pPr>
              <w:pStyle w:val="Normal"/>
              <w:spacing w:lineRule="auto" w:line="22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отрудничество с учителем, другими взрослыми и учащимися </w:t>
            </w:r>
          </w:p>
          <w:p>
            <w:pPr>
              <w:pStyle w:val="Normal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6-139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еликая война и великая Поб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лять план рассказа о ходе Великой Отечественной войны, рассказывать о ней по плану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суждать,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ослушивать в записи песню «Вставай, страна огромная» и другие песни времён войны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иться впечатлениями от фотографий военных лет и от картин на тему войны и Парада Победы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ходе Великой Отечественной войны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выражения «Великая Отечественная война» 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0-14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еликая война и великая Поб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яснять в краеведческом музее, какой вклад внёс город (село) в Победу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Интервьюировать старших членов семьи об их участии в войне, как они встретили День Победы в 1945 г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ходе Великой Отечественной войны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в чём значение Победы в Великой Отечественной войне для нашей страны и всего мир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2-14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рана, открывшая путь в космос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Извлекать из дополнительной литературы, Интернета информацию об освоении космос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Интервьюировать старших членов семьи о том, как они запомнили день 12 апреля 1961 год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ослушивать в записи песни, посвящённые полёту Юрия Гагарин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накомиться с репродукциями картин космонавта А. Леонова на космическую тему.</w:t>
            </w:r>
          </w:p>
          <w:p>
            <w:pPr>
              <w:pStyle w:val="Normal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крупных стройках послевоенного времени в СССР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экологические проблемы того времени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обытия, которые произошли в нашей стране в 1991 году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7-15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>
          <w:trHeight w:val="284" w:hRule="atLeast"/>
        </w:trPr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дел «Современная Россия»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Основной закон России и права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2"/>
                <w:sz w:val="22"/>
                <w:szCs w:val="22"/>
              </w:rPr>
              <w:t>Находить на политико-</w:t>
            </w:r>
            <w:r>
              <w:rPr>
                <w:spacing w:val="-4"/>
                <w:sz w:val="22"/>
                <w:szCs w:val="22"/>
              </w:rPr>
              <w:t>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sz w:val="22"/>
                <w:szCs w:val="22"/>
              </w:rPr>
              <w:t>Анализировать закреплённые в Конвенции права ребёнк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sz w:val="22"/>
                <w:szCs w:val="22"/>
              </w:rPr>
              <w:t>Обсуждать, как права одного человека соотносятся с правами других людей.</w:t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федеральном устройстве Росс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такое Конституция, о чём говорится во Всеобщей Декларации прав человек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: «федерация», «конституция», «конвенция»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6-163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– граждане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зличать прерогативы Президента, Федерального Собрания и Правительств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ледить 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Моделировать деятельность депутата (вносить предложения по законопроектам в ходе ролевой игр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ава и обязанности гражданин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ава и обязанности гражданина, устанавливать их взаимосвязь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4-167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лавные символы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 развития умений и навыков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накомиться с особенностями герба Российской Федерации, его историей, символикой, отличать герб России от гербов других государств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накомиться с Государственным флагом России. Его историей, с Красным знаменем Побед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такое «символ» и называть символы Росс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имволов России в жизни государства и обществ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8-174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Такие разные празд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Урок-исследование 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накомиться с праздниками и Памятными днями России, обсуждать их значение для страны и каждого его гражданина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яснять, используя краеведческую литературу, какие праздники отмечаются в кра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ссказывать о своих любимых праздни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аздники государственные, профессиональные, церковные, народные, семейны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праздников 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5-179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роверим себя и оценим свои достижения за второе полугодие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диагностическая рабо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о-обобщающий урок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задания; проверять свои зн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</w:t>
            </w:r>
            <w:r>
              <w:rPr>
                <w:i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 xml:space="preserve">и анализировать свои знания/незнан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утешествие по России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(по Дальнему Востоку, на просторах Сибир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>Урок-путешеств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Знакомиться по материалам учебника и дополнительной литературе с регионами, городами, народами Росс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вершать виртуальные экскурсии по Дальнему Востоку, по просторам Сибир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народы Росс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обычаях и традициях народов России.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городах Росс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Сотрудничество с учителем и учащимис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0-18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утешествие по России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(по Уралу, по северу европейской России)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рок-путешеств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sz w:val="22"/>
                <w:szCs w:val="22"/>
              </w:rPr>
              <w:t>Совершать виртуальные экскурсии по Уралу, по северу европейской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pacing w:val="-6"/>
                <w:sz w:val="22"/>
                <w:szCs w:val="22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spacing w:lineRule="auto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народы России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обычаях и традициях народов России.</w:t>
            </w:r>
          </w:p>
          <w:p>
            <w:pPr>
              <w:pStyle w:val="Normal"/>
              <w:spacing w:lineRule="auto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городах Росс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, структурирование знаний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9-195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>Путешествие по Росси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(по Волге, по югу Росс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2"/>
                <w:szCs w:val="20"/>
              </w:rPr>
              <w:t xml:space="preserve">Урок-путешестви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0"/>
              </w:rPr>
              <w:t>Совершать виртуальные экскурсии по Волге, по югу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 xml:space="preserve">Рассказывать по личным впечатлениям о разных угол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Называть </w:t>
            </w:r>
            <w:r>
              <w:rPr>
                <w:sz w:val="22"/>
                <w:szCs w:val="20"/>
              </w:rPr>
              <w:t>народы Росс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0"/>
              </w:rPr>
              <w:t xml:space="preserve">Рассказывать </w:t>
            </w:r>
            <w:r>
              <w:rPr>
                <w:sz w:val="22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Рассказывать </w:t>
            </w:r>
            <w:r>
              <w:rPr>
                <w:sz w:val="22"/>
                <w:szCs w:val="20"/>
              </w:rPr>
              <w:t xml:space="preserve">о городах Росс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196-20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color w:val="FF0000"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Урок-конференц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>Извлекать информацию из дополнительных источников и Интернет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0"/>
              </w:rPr>
              <w:t xml:space="preserve">Оценивать свои достижения и достижения других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Формировать </w:t>
            </w:r>
            <w:r>
              <w:rPr>
                <w:sz w:val="22"/>
                <w:szCs w:val="20"/>
              </w:rPr>
              <w:t xml:space="preserve">адекватную оценку своих достижени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Марина</cp:lastModifiedBy>
  <cp:lastPrinted>2019-08-31T19:42:00Z</cp:lastPrinted>
  <dcterms:modified xsi:type="dcterms:W3CDTF">2019-11-25T15:44:00Z</dcterms:modified>
  <cp:revision>70</cp:revision>
  <dc:subject/>
  <dc:title>Серия «Образовательный стандарт»</dc:title>
</cp:coreProperties>
</file>