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2" w:hanging="0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drawing>
          <wp:inline distT="0" distB="0" distL="0" distR="0">
            <wp:extent cx="663702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4" w:right="92" w:hanging="0"/>
        <w:rPr>
          <w:sz w:val="28"/>
          <w:szCs w:val="28"/>
        </w:rPr>
      </w:pPr>
      <w:r>
        <w:rPr>
          <w:rStyle w:val="32"/>
          <w:sz w:val="28"/>
          <w:szCs w:val="28"/>
        </w:rPr>
        <w:t>Пояснительная записка</w:t>
      </w:r>
    </w:p>
    <w:p>
      <w:pPr>
        <w:pStyle w:val="Normal"/>
        <w:ind w:left="20" w:right="20" w:firstLine="543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в 3 классе разработана на основе требований Феде</w:t>
        <w:softHyphen/>
        <w:t>рального государственного образовательного стандарта начального общего образования и авторской программы Н.Ф. Виноградовой «Окружающий мир». Учебник  «Окружающий мир 3 класс», автор: Н.Ф. Виноградова, Г.С. Калинова.</w:t>
      </w:r>
      <w:r>
        <w:rPr>
          <w:rFonts w:eastAsia="Calibri"/>
          <w:color w:val="000000"/>
          <w:sz w:val="28"/>
          <w:szCs w:val="28"/>
        </w:rPr>
        <w:t xml:space="preserve"> Вентана-Граф,  2014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right="52" w:firstLine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> обучения предмету - формирование социального опыта школьника, осознания элементарного взаимодействия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и </w:t>
      </w:r>
      <w:r>
        <w:rPr>
          <w:b/>
          <w:bCs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 курса являются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содержания ознакомления с природой и обществом, уточнение понятия «Окружающий мир»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отработке устойчивых навыков и привычек здорового образа жизни, выполнение правил гигиены и физической культуры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краеведческих знаний, формирование понятия «родной край»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богощение понятий «культура поведения», «культура взаимоотношени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ограмма адаптирована к условиям школы. Введён модуль «Разговор о правильном  питании» (8 ч). За счёт уплотнения программы. Объединены уроки №33,34; №36,37; №40,41,42; №44,45; №62,63</w:t>
      </w:r>
    </w:p>
    <w:p>
      <w:pPr>
        <w:pStyle w:val="Normal"/>
        <w:tabs>
          <w:tab w:val="clear" w:pos="708"/>
          <w:tab w:val="center" w:pos="5949" w:leader="none"/>
          <w:tab w:val="left" w:pos="9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ебным планом школы на изучение окружающего мира отводится 2 часа в неделю. Всего 68 ч (34 недели).</w:t>
      </w:r>
    </w:p>
    <w:p>
      <w:pPr>
        <w:pStyle w:val="Normal"/>
        <w:tabs>
          <w:tab w:val="clear" w:pos="708"/>
          <w:tab w:val="center" w:pos="5949" w:leader="none"/>
          <w:tab w:val="left" w:pos="9220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Учебно-тематический план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о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о </w:t>
            </w:r>
            <w:bookmarkStart w:id="0" w:name="_GoBack"/>
            <w:bookmarkEnd w:id="0"/>
            <w:r>
              <w:rPr>
                <w:b/>
              </w:rPr>
              <w:t>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 – наш общи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тва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Родина: от Руси до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люди жили в стари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к трудились в стари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Основы правиль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5949" w:leader="none"/>
          <w:tab w:val="left" w:pos="9220" w:leader="none"/>
        </w:tabs>
        <w:ind w:firstLine="567"/>
        <w:rPr/>
      </w:pPr>
      <w:r>
        <w:rPr>
          <w:sz w:val="28"/>
          <w:szCs w:val="28"/>
        </w:rPr>
        <w:t>В соответствии с Учебным планом школы введен дополнительный модуль «Разговор о правильном  питании», в связи с этим авторская программа уплотнена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.</w:t>
      </w:r>
    </w:p>
    <w:p>
      <w:pPr>
        <w:pStyle w:val="Normal"/>
        <w:spacing w:before="240" w:after="0"/>
        <w:ind w:right="20" w:firstLine="567"/>
        <w:rPr/>
      </w:pPr>
      <w:r>
        <w:rPr>
          <w:sz w:val="28"/>
          <w:szCs w:val="28"/>
        </w:rPr>
        <w:t>Освоение предмета «Окружающий мир» позволяет достичь личностных, предметных и метапредметных результатов обучения.</w:t>
      </w:r>
    </w:p>
    <w:p>
      <w:pPr>
        <w:pStyle w:val="Normal"/>
        <w:spacing w:before="240" w:after="0"/>
        <w:ind w:firstLine="567"/>
        <w:rPr/>
      </w:pPr>
      <w:r>
        <w:rPr>
          <w:b/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представлены двумя группами целей.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>Первая группа целей:</w:t>
      </w:r>
      <w:r>
        <w:rPr>
          <w:sz w:val="28"/>
          <w:szCs w:val="28"/>
        </w:rPr>
        <w:t xml:space="preserve"> освоение ребенком нового статуса как ученика и школьн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-     Готовность и способность к саморазвитию и само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учебной мотивации, самоконтроля и са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чностные качества, позволяющие успешно осуществлять учеб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uppressAutoHyphens w:val="true"/>
        <w:overflowPunct w:val="false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Личностные качества, позволяющие успешно осуществлять взаимодействие с уча</w:t>
        <w:softHyphen/>
        <w:t>стниками учебной деятельности.</w:t>
      </w:r>
    </w:p>
    <w:p>
      <w:pPr>
        <w:pStyle w:val="Normal"/>
        <w:ind w:right="2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0" w:firstLine="567"/>
        <w:rPr/>
      </w:pPr>
      <w:r>
        <w:rPr>
          <w:i/>
          <w:iCs/>
          <w:sz w:val="28"/>
          <w:szCs w:val="28"/>
        </w:rPr>
        <w:t>Вторая группа целей:</w:t>
      </w:r>
      <w:r>
        <w:rPr>
          <w:sz w:val="28"/>
          <w:szCs w:val="28"/>
        </w:rPr>
        <w:t xml:space="preserve"> формирование социальной позиции школьника, его ценностного взгляда на окружающий ми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Формирование основ российской гражданской идент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uppressAutoHyphens w:val="true"/>
        <w:overflowPunct w:val="false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Формирование понимания особой роли многонациональной России в объединении народов.</w:t>
      </w:r>
    </w:p>
    <w:p>
      <w:pPr>
        <w:pStyle w:val="Normal"/>
        <w:ind w:right="20" w:firstLine="567"/>
        <w:rPr>
          <w:sz w:val="28"/>
          <w:szCs w:val="28"/>
        </w:rPr>
      </w:pPr>
      <w:r>
        <w:rPr>
          <w:sz w:val="28"/>
          <w:szCs w:val="28"/>
        </w:rPr>
        <w:t>-    Формирование понимания особой роли многонациональной России в современном мире.</w:t>
      </w:r>
    </w:p>
    <w:p>
      <w:pPr>
        <w:pStyle w:val="Normal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Формирование понимания особой роли многонациональной России в развитии об</w:t>
        <w:softHyphen/>
        <w:t>щемирово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Понимание особой роли России в мировой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национальны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й стра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 Воспитание уважительного отношения к истории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 Воспитание любви к своей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людя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  Понимание роли человека в об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  Принятие норм нравственного поведения в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Принятие норм нравственного поведения в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ринятие норм правильного взаимодействия со взрослыми и сверстни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 Формирование основ эколог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true"/>
        <w:overflowPunct w:val="false"/>
        <w:ind w:left="0" w:right="20" w:firstLine="567"/>
        <w:rPr/>
      </w:pPr>
      <w:r>
        <w:rPr>
          <w:sz w:val="28"/>
          <w:szCs w:val="28"/>
        </w:rPr>
        <w:t>Освоение правил индивидуальной безопасной жизни с учетом изменений среды обитания.</w:t>
      </w:r>
    </w:p>
    <w:p>
      <w:pPr>
        <w:pStyle w:val="Normal"/>
        <w:spacing w:before="240" w:after="0"/>
        <w:ind w:right="20" w:firstLine="567"/>
        <w:rPr/>
      </w:pPr>
      <w:r>
        <w:rPr>
          <w:sz w:val="28"/>
          <w:szCs w:val="28"/>
        </w:rPr>
        <w:t xml:space="preserve">Среди  </w:t>
      </w:r>
      <w:r>
        <w:rPr>
          <w:b/>
          <w:i/>
          <w:iCs/>
          <w:sz w:val="28"/>
          <w:szCs w:val="28"/>
        </w:rPr>
        <w:t>метапредметных  результатов</w:t>
      </w:r>
      <w:r>
        <w:rPr>
          <w:sz w:val="28"/>
          <w:szCs w:val="28"/>
        </w:rPr>
        <w:t xml:space="preserve">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overflowPunct w:val="false"/>
        <w:ind w:left="0" w:right="2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</w:t>
      </w:r>
      <w:r>
        <w:rPr>
          <w:iCs/>
          <w:sz w:val="28"/>
          <w:szCs w:val="28"/>
        </w:rPr>
        <w:t>как способность применять для решения учебных и практиче</w:t>
        <w:softHyphen/>
        <w:t>ских задач различные умственные операции (сравнение, обобщение, анализ, доказа</w:t>
        <w:softHyphen/>
        <w:t>тельства и др.);</w:t>
      </w:r>
    </w:p>
    <w:p>
      <w:pPr>
        <w:pStyle w:val="Normal"/>
        <w:ind w:right="20" w:firstLine="567"/>
        <w:rPr/>
      </w:pP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регулятивные</w:t>
      </w:r>
      <w:r>
        <w:rPr>
          <w:sz w:val="28"/>
          <w:szCs w:val="28"/>
        </w:rPr>
        <w:t xml:space="preserve"> как владение способами организации, планирования различных ви</w:t>
        <w:softHyphen/>
        <w:t>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true"/>
        <w:overflowPunct w:val="false"/>
        <w:ind w:left="0" w:right="2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</w:t>
      </w:r>
      <w:r>
        <w:rPr>
          <w:iCs/>
          <w:sz w:val="28"/>
          <w:szCs w:val="28"/>
        </w:rPr>
        <w:t>как способности в связной,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right="20" w:firstLine="567"/>
        <w:rPr/>
      </w:pPr>
      <w:r>
        <w:rPr>
          <w:sz w:val="28"/>
          <w:szCs w:val="28"/>
        </w:rPr>
        <w:t>Особое место среди метапредметных универсальных действий занимают способы по</w:t>
        <w:softHyphen/>
        <w:t>лучения, анализа и обработки информации (обобщение, классификация, сериация, чтение), методы представления полученной информации (моделирование, конструирование, рассу</w:t>
        <w:softHyphen/>
        <w:t>ждение, описание и др.).</w:t>
      </w:r>
    </w:p>
    <w:p>
      <w:pPr>
        <w:pStyle w:val="Normal"/>
        <w:spacing w:before="240" w:after="0"/>
        <w:ind w:firstLine="567"/>
        <w:rPr/>
      </w:pPr>
      <w:r>
        <w:rPr>
          <w:b/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учения нацелены на решение образо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рение знаний о разных сторонах и объектах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наружение и установление элементарных связей и зависимостей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наружение и установление элементарных связей и зависимостей в обществе.</w:t>
      </w:r>
    </w:p>
    <w:p>
      <w:pPr>
        <w:pStyle w:val="Normal"/>
        <w:ind w:right="80" w:firstLine="567"/>
        <w:rPr/>
      </w:pPr>
      <w:r>
        <w:rPr>
          <w:sz w:val="28"/>
          <w:szCs w:val="28"/>
        </w:rPr>
        <w:t>-     Овладение наиболее существенными методами изучения окружающего мира (на</w:t>
        <w:softHyphen/>
        <w:t>блю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true"/>
        <w:overflowPunct w:val="false"/>
        <w:ind w:left="0" w:right="80" w:firstLine="567"/>
        <w:rPr>
          <w:sz w:val="28"/>
          <w:szCs w:val="28"/>
        </w:rPr>
      </w:pPr>
      <w:r>
        <w:rPr>
          <w:sz w:val="28"/>
          <w:szCs w:val="28"/>
        </w:rPr>
        <w:t>Овладение наиболее существенными методами изучения окружающего мира (опы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true"/>
        <w:overflowPunct w:val="false"/>
        <w:ind w:left="0" w:right="80" w:firstLine="567"/>
        <w:rPr>
          <w:sz w:val="28"/>
          <w:szCs w:val="28"/>
        </w:rPr>
      </w:pPr>
      <w:r>
        <w:rPr>
          <w:sz w:val="28"/>
          <w:szCs w:val="28"/>
        </w:rPr>
        <w:t>Овладение наиболее существенными методами изучения окружающего мира (экс</w:t>
        <w:softHyphen/>
        <w:t>перим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true"/>
        <w:overflowPunct w:val="false"/>
        <w:ind w:left="0" w:right="80" w:firstLine="567"/>
        <w:rPr>
          <w:sz w:val="28"/>
          <w:szCs w:val="28"/>
        </w:rPr>
      </w:pPr>
      <w:r>
        <w:rPr>
          <w:sz w:val="28"/>
          <w:szCs w:val="28"/>
        </w:rPr>
        <w:t>Овладение наиболее существенными методами изучения окружающего мира (из</w:t>
        <w:softHyphen/>
        <w:t>мер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в продуктивной и преобразующ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" w:leader="none"/>
        </w:tabs>
        <w:suppressAutoHyphens w:val="tru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рение кругозора и культурного опыта школьни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   Формирование умения воспринимать мир не только рационально, но и образ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ind w:left="113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ВВЕДЕНИЕ (1ч).</w:t>
      </w:r>
    </w:p>
    <w:p>
      <w:pPr>
        <w:pStyle w:val="Normal"/>
        <w:ind w:left="113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226" w:right="113" w:hanging="0"/>
        <w:rPr/>
      </w:pPr>
      <w:r>
        <w:rPr>
          <w:b/>
          <w:i/>
          <w:sz w:val="28"/>
          <w:szCs w:val="28"/>
          <w:u w:val="single"/>
        </w:rPr>
        <w:t>Земля наш общий дом(7ч)</w:t>
      </w:r>
      <w:r>
        <w:rPr>
          <w:sz w:val="28"/>
          <w:szCs w:val="28"/>
        </w:rPr>
        <w:t xml:space="preserve">. 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Где ты живешь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огда ты живешь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Счёт лет в истории.</w:t>
      </w:r>
    </w:p>
    <w:p>
      <w:pPr>
        <w:pStyle w:val="Normal"/>
        <w:ind w:left="226" w:right="113" w:hanging="255"/>
        <w:rPr>
          <w:sz w:val="28"/>
          <w:szCs w:val="28"/>
        </w:rPr>
      </w:pPr>
      <w:r>
        <w:rPr>
          <w:sz w:val="28"/>
          <w:szCs w:val="28"/>
        </w:rPr>
        <w:t>Природные тела и природные явления. Солнце – звезда.</w:t>
      </w:r>
    </w:p>
    <w:tbl>
      <w:tblPr>
        <w:tblW w:w="139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6"/>
      </w:tblGrid>
      <w:tr>
        <w:trPr/>
        <w:tc>
          <w:tcPr>
            <w:tcW w:w="13986" w:type="dxa"/>
            <w:tcBorders/>
            <w:vAlign w:val="center"/>
          </w:tcPr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-шар.</w:t>
            </w:r>
          </w:p>
        </w:tc>
      </w:tr>
      <w:tr>
        <w:trPr/>
        <w:tc>
          <w:tcPr>
            <w:tcW w:w="13986" w:type="dxa"/>
            <w:tcBorders/>
            <w:vAlign w:val="center"/>
          </w:tcPr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лнца для жизни на Земле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ая оболочка Земли.  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жают землю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заблудиться в лесу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ир основан на правильном питании(8ч)</w:t>
            </w:r>
          </w:p>
          <w:tbl>
            <w:tblPr>
              <w:tblW w:w="13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5"/>
              <w:gridCol w:w="235"/>
            </w:tblGrid>
            <w:tr>
              <w:trPr>
                <w:trHeight w:val="325" w:hRule="atLeast"/>
              </w:trPr>
              <w:tc>
                <w:tcPr>
                  <w:tcW w:w="13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нужно есть в разное время года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ы моря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ую пищу можно найти в лесу?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и как готовят пищу.</w:t>
                  </w:r>
                </w:p>
              </w:tc>
            </w:tr>
            <w:tr>
              <w:trPr/>
              <w:tc>
                <w:tcPr>
                  <w:tcW w:w="1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чего состоит наша пища.</w:t>
                  </w:r>
                </w:p>
              </w:tc>
            </w:tr>
            <w:tr>
              <w:trPr/>
              <w:tc>
                <w:tcPr>
                  <w:tcW w:w="1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юда из зерна.</w:t>
                  </w:r>
                </w:p>
              </w:tc>
            </w:tr>
            <w:tr>
              <w:trPr/>
              <w:tc>
                <w:tcPr>
                  <w:tcW w:w="1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ко и молочные продукты</w:t>
                  </w:r>
                </w:p>
              </w:tc>
            </w:tr>
            <w:tr>
              <w:trPr/>
              <w:tc>
                <w:tcPr>
                  <w:tcW w:w="1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Основы здорового питания».</w:t>
                  </w:r>
                </w:p>
              </w:tc>
            </w:tr>
          </w:tbl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арства природы(18ч)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бактерии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итают бактерии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ибы отличаются о растений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грибы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на земле не было растений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ира растений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живые существа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дикорастущие и культурные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траницы есть в Красной книге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ира животных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живые существа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и позвоночные животные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приручали домашних животных.</w:t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6" w:right="11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ша Родина от Руси до России(8ч)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Древнерусское государство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Восточнославянские племена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ервые русские князья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ак Москва стала столицей.</w:t>
      </w:r>
    </w:p>
    <w:p>
      <w:pPr>
        <w:pStyle w:val="Normal"/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Иван Грозный-первый русский царь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етр Великий.</w:t>
        <w:tab/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Екатерина Великая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оследний российский император Николай 2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 люди жили в старину(10ч)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ак рождалось имя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Имя, отчество, фамилия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акими людьми были славяне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акие предметы окружали людей в старину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О первых каменных постройках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о одежке встречают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очему люди украшали одежду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Хлеб да вода – крестьянская еда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Богатый дом – обильная еда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Верования языческой Руси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Принятие Христианства на Руси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рещение Руси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Христианские праздники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 трудились в старину(16ч)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Труд в крестьянском хозяйстве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Как трудились крестьянские дети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Тяжелый труд крепостных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Что создавалось трудом ремесленника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Что создавалось трудом рабочего.</w:t>
      </w:r>
    </w:p>
    <w:p>
      <w:pPr>
        <w:pStyle w:val="Normal"/>
        <w:tabs>
          <w:tab w:val="clear" w:pos="708"/>
          <w:tab w:val="left" w:pos="2520" w:leader="none"/>
        </w:tabs>
        <w:ind w:left="226" w:right="113" w:hanging="0"/>
        <w:rPr>
          <w:sz w:val="28"/>
          <w:szCs w:val="28"/>
        </w:rPr>
      </w:pPr>
      <w:r>
        <w:rPr>
          <w:sz w:val="28"/>
          <w:szCs w:val="28"/>
        </w:rPr>
        <w:t>Изобретения которые сделал человек в 19-20 веках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Cs/>
          <w:smallCaps/>
          <w:color w:val="000000"/>
          <w:sz w:val="22"/>
          <w:szCs w:val="22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7"/>
        <w:gridCol w:w="547"/>
        <w:gridCol w:w="139"/>
        <w:gridCol w:w="23"/>
        <w:gridCol w:w="11"/>
        <w:gridCol w:w="52"/>
        <w:gridCol w:w="11"/>
        <w:gridCol w:w="593"/>
        <w:gridCol w:w="184"/>
        <w:gridCol w:w="11"/>
        <w:gridCol w:w="1224"/>
        <w:gridCol w:w="15"/>
        <w:gridCol w:w="84"/>
        <w:gridCol w:w="972"/>
        <w:gridCol w:w="15"/>
        <w:gridCol w:w="117"/>
        <w:gridCol w:w="2053"/>
        <w:gridCol w:w="2249"/>
        <w:gridCol w:w="2249"/>
        <w:gridCol w:w="159"/>
        <w:gridCol w:w="1758"/>
        <w:gridCol w:w="52"/>
        <w:gridCol w:w="1406"/>
        <w:gridCol w:w="31"/>
      </w:tblGrid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 деятельности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ниее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(1 ч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ая контрольная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советы авторов «Как работать с учебником». Вспомнить условные обозначения. Обратить внимание на новые условные обознач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ботает с аппаратом книги. Рассматривает учебник. Читает темы, которые будут изучаться в 3 классе. Обращает внимание на строение каждого раздела. Различает понятия «история» и «география». Дополняет рубрики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Работает в коллективе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ля – наш общий дом (7 ч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лнечная сис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и когда ты живёшь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вхождения в новую тем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удить проблему существования человека в пространстве. Определять свое нахождение в пространстве. Объяснять, что изучает история. Понимать изображение времени на «ленте времени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сматривает рисунок, схему в учебнике. Понимает, что значит находиться в пространстве. Сравнивает арабские и римские цифры. Пользуется римскими цифрами для записи веков. Работает с «лентой времени» в рабочей тетради. Рисует схему «Где я нахожусь». Работает с текстом учебник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онятии «историческое время»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ятия «век», «столетие», «эпоха». Понимает значение римских цифр. Определяет век по записи римскими цифрами. Составляет ленту времени в одном из Интернет-сервисо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ает в совместном решении проблем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-10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ые тела и природные явления. Солнце – тело неживой природы.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цировать карточки с природными и искусственными телами. Высказывать предположения о том, как разные люди будут воспринимать одно и то же явление. Давать характеристику научного и художественного текста. Рассматривать иллюстра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условия, необходимые для жизни живых организмов. Различает природные тела и природные явления. Пишет небольшой рассказ (этюд, зарисовку) о явлении природы. Характеризует главную звезду Солнечной системы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нечную систему: называет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атко описывае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еты, входящие в нее. Оформляет информацию в виде таблицы. Обсуждает поговорки о Солнце. Рассматривает и читает схему Солнечной системы. Составляет небольшое сообщение о любой планете, используя справочную и научно-познавательную литератур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имает личное затруднение и обращается за помощью к учителю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-15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я – планета Солнечной системы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мена сезонов, дня и ноч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нечную систему: называть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ратко описы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еты, входящие в нее. Рассматривать иллюстративный материал. Делать вывод, что такое «горизонт». Проводить опыт, доказывающий шарообразность Земл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у и размер Земли. Называет основные условия жизни на Земле; причины смены дня и ночи; причины смены времен года. Объясняет пословицы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 объекты окружающего мира. Анализирует объекты окружающего мира. Классифицирует объекты окружающего мира по разным основаниям. Отвечает на вопро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проводить наблюдения, делать вывод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-17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словия жизни на Зем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ля – планета жизни. Солнце – источник тепла и све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пы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остранение тепла от его источник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текст, самостоятельно находить отв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 «Почему Солнце является источником тепла?» Проводить опыт, подтверждающий распространение тепла от его источника. Объяснять значение терминов «экватор», «полюс». Характеризовать положение Солнца в разных точках Земли. Работать в группе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ложные ситуации (опыты, эксперименты) в соответствии с поставленной учебной задач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ет таблицу «Характеристика Земли». Работает в группе, заполняет «Паспорт Земли». Делает вывод на основе длительных наблюдений (по проращиванию семян). Проводит и комментирует опыты, доказывающие смену дня и ночи, смену времен года. Понимает, что такое «сутки» и «год». Приводит примеры, доказывающие возможность/невозможность жизни человека без солнечного свет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оцессе парной работы правила совместной деятельности. Отвечает на вопро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заимодей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участниками диалога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ет искать нужную информацию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8-22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а – условие жизни на Земл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оль света и воды в жизни раст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жизни на Земле: воды, воздуха, тепла, света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ложные ситуации (опыты, эксперименты) в соответствии с поставленной учебной задачей. Анализировать источники воды на Земле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воды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ные водоем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атривать картину И.К. Айвазовского «Девятый вал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условия, необходимые для жизни живых организмов. Понимает значение воды для жизни на Земле. Наблюдает за растениями в разных областях земного шара. Делает вывод о зависимости количества растительности от количества воды. Рассказывает о водоеме или водном потоке. Самостоятельно находит информацию об охране воды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нимает простую инструкцию. Контролирует свою деятельность, следуя инструкции учителя. Выполняет задания по порядку. Реализует в процессе парной работы правила совместной деятельности. 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щет информацию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3-26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дух – условие жизни на Земл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и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я жизни на Земле: вода, воздух, тепло, свет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исимость между состоянием воды и температурой воздуха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йства воздуха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ложные ситуации (опыты, эксперименты) в соответствии с поставленной учебной задаче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нимает, что воздух – это смесь газов. Объясняет, что такое «атмосфера» и каково ее значение для Земли и ее обитателей. Анализирует и сравнивает понятия «чистый воздух», «грязный воздухОбъясняет, что такое «погода», «прогноз погоды»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Отвечает на вопросы, формулирует вопро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спешно осуществляет учебную деятельность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7-32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ак человек изучает Земл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и карта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рактическ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с картой (в соответствии с заданиями в рабочей тетради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бсуждать вопрос, как человек познает мир. Делать вывод, что наука и искусство позволяют человеку познать ми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ческую и историческую карты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штаб, условные обозначения на карте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бъясн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масштаба и условных обозначений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Находить ответ на проблемный вопрос «Зачем нужен план?» Ориентировать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лане, карте: находить объекты в соответствии с учебной задач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методы позна</w:t>
              <w:softHyphen/>
              <w:t>ния мира: наблюде</w:t>
              <w:softHyphen/>
              <w:t>ния, эксперимент, изучение опыта чело</w:t>
              <w:softHyphen/>
              <w:t xml:space="preserve">вечества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ет устройство компаса. Определяет по нескольким признакам правила ориентирования в незнакомой местност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методами представления полученной информации (моделирование, конструирование, рассуждение, описание и др.). Получает информацию при работе с иллюстративным материалом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 xml:space="preserve">Доводит работу до конца. Предвидит результат своей деятельности. Адекватно оценивает результаты своей деятельности. 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6-37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р Основы правильного питания (8 ч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ужно есть в разное время год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учебника с ц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связи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х разнообрази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начения слов: «окружающая среда», «экология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ерат: «Что нужно есть в разное время года»</w:t>
            </w:r>
          </w:p>
        </w:tc>
      </w:tr>
      <w:tr>
        <w:trPr>
          <w:trHeight w:val="67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ы мор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предложения о том, почему нужно беречь воду; находить и использовать при ответе на вопрос цифровые данные из учебн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хему в учебнике. Сопоставлять полученные сведения с информацией из текс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Понимать, </w:t>
            </w:r>
            <w:r>
              <w:rPr>
                <w:rFonts w:cs="Arial" w:ascii="Arial" w:hAnsi="Arial"/>
                <w:sz w:val="20"/>
                <w:szCs w:val="20"/>
              </w:rPr>
              <w:t>что надо охранять и беречь воду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 Моделирование в виде динамической схемы источников загрязнения вод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 на тему : «Морепродукты»</w:t>
            </w:r>
          </w:p>
        </w:tc>
      </w:tr>
      <w:tr>
        <w:trPr>
          <w:trHeight w:val="110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ую пищу можно найти в лесу?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развития умений и навыков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 Узнать какую пищу можно найти в лес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ботаника». Называть растения с помощью атласа определителя. Приводить примеры растений разных групп и вид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.30-33</w:t>
            </w:r>
          </w:p>
        </w:tc>
      </w:tr>
      <w:tr>
        <w:trPr>
          <w:trHeight w:val="517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ак готовят пищу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и анализировать свои знания/незнания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ценка – выделение и осознание обучающимся того, что уже усвоено и что еще нужно усвоить. Осознание качества и уровня усво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матические рисунки.</w:t>
            </w:r>
          </w:p>
        </w:tc>
      </w:tr>
      <w:tr>
        <w:trPr>
          <w:trHeight w:val="59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его состоит наша пища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нструкцию по предупреждению инфекционных заболеваний. Узнать из чего состоит наша пищ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: «состав пищи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 </w:t>
            </w:r>
            <w:r>
              <w:rPr>
                <w:rFonts w:cs="Arial" w:ascii="Arial" w:hAnsi="Arial"/>
                <w:sz w:val="20"/>
                <w:szCs w:val="20"/>
              </w:rPr>
              <w:t>способы заливания организма, правила поведения в случае заболевания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труктурирование знаний; постановка и формулировка проблемы, самостоятельное создание алгоритмов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сав любимого лакомства.</w:t>
            </w:r>
          </w:p>
        </w:tc>
      </w:tr>
      <w:tr>
        <w:trPr>
          <w:trHeight w:val="93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а из зерна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проектной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оделирование - преобразование объекта из чувственной формы в модель, где выделены существенные характеристики объек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.58-62</w:t>
            </w:r>
          </w:p>
        </w:tc>
      </w:tr>
      <w:tr>
        <w:trPr>
          <w:trHeight w:val="102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диких и домашних животных. Классифицировать домашних животных сельскохозяйственных животных. Исследовать, какие продукты животноводства использует семья в течение дн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домашних сельскохозяйственных животных.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.62-67</w:t>
            </w:r>
          </w:p>
        </w:tc>
      </w:tr>
      <w:tr>
        <w:trPr>
          <w:trHeight w:val="93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Основы здорового питания»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й понятий: «Белки, жиры, угле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ды, пищеварительная система». Определять </w:t>
            </w:r>
            <w:r>
              <w:rPr>
                <w:rFonts w:cs="Arial" w:ascii="Arial" w:hAnsi="Arial"/>
                <w:sz w:val="20"/>
                <w:szCs w:val="20"/>
              </w:rPr>
              <w:t>цели проекта, работать с известной информацией.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учебной задачи на основе соотнесения того, что еще известно и усвоено учащимися, и того, что еще неизвестно.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арства природы (18 ч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акте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уждать проблемный вопрос «Какие живые существа на Земле самые маленькие?» Рассматривать бактерии в электронный микроскоп. Высказывать предпо</w:t>
              <w:softHyphen/>
              <w:t>ложения о полезности/ вредности бактерий. Слушать рассказ учителя и сообщения одноклассников. Читать и обсуждать текст. Делать вывод по прочитанном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бактерии как маленькие примитивные живые существа. Кратко характеризует особенности жизни бактерий, места их обитания. Объясняет значение бактерий в природе и в жизни человек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6-48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ы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сказывать по рисунку-схеме строение гриба. Сравнивать грибы по внешнему виду, делать вывод о разнообразии плодовых тел у грибов. Сравнивать грибы и растения. Работа в парах: составление рассказа «Какие бывают грибы».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 Готовить краткое сообщение на тему «Любимые грибы нашей семьи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грибы – это особое царство при</w:t>
              <w:softHyphen/>
              <w:t>роды. Кратко характеризует особенности внешнего вида и строения грибов. Называет отличие их от расте</w:t>
              <w:softHyphen/>
              <w:t>ний. Ком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получения, анализа и обработки информации (обобщение, классификация, сериация, чтение).</w:t>
            </w:r>
            <w:r>
              <w:rPr>
                <w:rStyle w:val="Style9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9-53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ст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тения встречаются повсюду. Если бы на Земле не было растений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иродные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ообразие растений на Земл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онный ур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оек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растений для жиз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растения разных видов, описывать их.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Вести учебный диалог «Если бы на Земле не было расте</w:t>
              <w:softHyphen/>
              <w:t>ний». Работать в группах: составлять «паспорт» рас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лассифицировать растения. Работать в группах: составлять «пас</w:t>
              <w:softHyphen/>
              <w:t xml:space="preserve">порта» растени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Называет места обитания рас</w:t>
              <w:softHyphen/>
              <w:t>тений на планете Земля. Приводит примеры отдельных представителей фло</w:t>
              <w:softHyphen/>
              <w:t>ры, живущих в раз</w:t>
              <w:softHyphen/>
              <w:t>ных условиях (водо</w:t>
              <w:softHyphen/>
              <w:t xml:space="preserve">ём, луг, пустыня, лес и др.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иводит примеры ядовитых растений. Классифицирует растения по разным основания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групповой работы. 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Выполняет часть работы в группе. Оценивает работу в группе по заданным критериям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учебную деятельность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. Адекватно оценивает результаты свое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4-58</w:t>
            </w:r>
          </w:p>
          <w:p>
            <w:pPr>
              <w:pStyle w:val="Normal"/>
              <w:snapToGrid w:val="false"/>
              <w:rPr/>
            </w:pPr>
            <w:r>
              <w:rPr/>
              <w:t>с.59-67</w:t>
            </w:r>
          </w:p>
        </w:tc>
      </w:tr>
      <w:tr>
        <w:trPr>
          <w:trHeight w:val="697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е – живой организм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рактическая рабо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живыми растениями и гербарными экземпляр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ы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одержание воды в лист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ножение растений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троить схему «Части растения». Работать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 рубрикой «Выска</w:t>
              <w:softHyphen/>
              <w:t>жем предположе</w:t>
              <w:softHyphen/>
              <w:t>ния». Работать с текс</w:t>
              <w:softHyphen/>
              <w:t>том и иллюстрация</w:t>
              <w:softHyphen/>
              <w:t>ми учебника. Проводить и комментировать опыт «Листья способны испарять воду». Об</w:t>
              <w:softHyphen/>
              <w:t xml:space="preserve">суждать рассказ Э. Шима «Ландыш»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ложные опыты по размножению растений. Выполнять п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ктическую рабо</w:t>
              <w:softHyphen/>
              <w:t>ту по выращиванию растения из листа. Работать с иллюстра</w:t>
              <w:softHyphen/>
              <w:t>тивным материало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оставляет короткое сообщение по теме «Как живёт растение». Называет отличия растений от животных. Кратко характеризует органы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тения, их значе</w:t>
              <w:softHyphen/>
              <w:t>ние для роста и развития. Называет особенно</w:t>
              <w:softHyphen/>
              <w:t>сти питания и размно</w:t>
              <w:softHyphen/>
              <w:t>жения растенийСравнивает плоды растений. Приводит примеры плодов с заданными характеристиками. Приводит примеры вегетативного размножения растения (частями, корнями, клубнями, корневищем, лукови</w:t>
              <w:softHyphen/>
              <w:t>цами), размножения семенам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Style9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</w:t>
            </w:r>
          </w:p>
          <w:p>
            <w:pPr>
              <w:pStyle w:val="Normal"/>
              <w:rPr/>
            </w:pPr>
            <w:r>
              <w:rPr>
                <w:rStyle w:val="Style9"/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8-75</w:t>
            </w:r>
          </w:p>
          <w:p>
            <w:pPr>
              <w:pStyle w:val="Normal"/>
              <w:snapToGrid w:val="false"/>
              <w:rPr/>
            </w:pPr>
            <w:r>
              <w:rPr/>
              <w:t>с.78-82</w:t>
            </w:r>
          </w:p>
        </w:tc>
      </w:tr>
      <w:tr>
        <w:trPr>
          <w:trHeight w:val="483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</w:t>
              <w:softHyphen/>
              <w:t>ние плодов и семя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текстами и иллюстративным материалом учебни</w:t>
              <w:softHyphen/>
              <w:t>ка. Подготовить пла</w:t>
              <w:softHyphen/>
              <w:t>кат «Распростране</w:t>
              <w:softHyphen/>
              <w:t>ние плодов и семян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задания комплексной проверочной разноуровневой работы по изученным в первой четверти темам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распространение семян – способ рассе</w:t>
              <w:softHyphen/>
              <w:t>ления растений на другие территории. Приводит примеры участия в распростра</w:t>
              <w:softHyphen/>
              <w:t>нении плодов и семян явлений неживой природы (ветер, вода) 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первой четверти тема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.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6-78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8"/>
                <w:rFonts w:cs="Arial" w:ascii="Arial" w:hAnsi="Arial"/>
                <w:i/>
                <w:color w:val="000000"/>
                <w:sz w:val="20"/>
                <w:szCs w:val="20"/>
              </w:rPr>
              <w:t>Человек и раст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овек и растения. Растения дикорастущие и культурные.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лассифицировать растения: дикорастущие, куль</w:t>
              <w:softHyphen/>
              <w:t xml:space="preserve">турные. Находить в разных источниках информацию о культурных и дикорастущих растениях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иводит примеры дикорастущих и куль</w:t>
              <w:softHyphen/>
              <w:t>турных растений и объясняет их принадлежность к той или иной группе. Изготавливает книжку-самоделку «Культурные растения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 Умеет работать в группе. 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2-83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возникло земледелие. Хлеб – всему голова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48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иводить примеры культурных растений в жизни человека. Составлять короткое сообщение по одной их тем: «Что дают человеку злаки», «Когда и почему возникло земледелие», «Хлеб – великое чудо земл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29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Анализирует и комментирует рисунок-карту «Как хлеб и овощи к нам на стол попали». Строит схему «Земледелие» с использованием рисун</w:t>
              <w:softHyphen/>
              <w:t>ков-символов. Приводит примеры пословиц о хлебе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родными явлениями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4-87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асная книга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книга Росси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учебником и рабочей тетрадью. П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 исчезновения растений (на краеведческом материале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24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ратко характеризует страницы Красной книги (чёрные, крас</w:t>
              <w:softHyphen/>
              <w:t>ные, оранжевые, жёл</w:t>
              <w:softHyphen/>
              <w:t>тые, белые, зелёные). Приводит правила охраны растительного мира. Называет растения оранжевых страниц Красной кни</w:t>
              <w:softHyphen/>
              <w:t>ги своей местност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инимает нормы правильного взаимодействия со взрослыми и сверстниками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8-94</w:t>
            </w:r>
          </w:p>
        </w:tc>
      </w:tr>
      <w:tr>
        <w:trPr>
          <w:trHeight w:val="53" w:hRule="atLeast"/>
        </w:trPr>
        <w:tc>
          <w:tcPr>
            <w:tcW w:w="11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Живо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ные – часть природы. Роль животных в природ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ль животных в природе. П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одноклеточных и многоклеточных животных. 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ное как организм. У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танавл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исимость между внешним видом, особенностями поведения и условиями обитания животного.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Работать в группах: подготов</w:t>
              <w:softHyphen/>
              <w:t>ка ответа на вопрос «Нужны ли человеку животные?» Работать с текстом учебн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словия, необходимые для жизни живых организмов.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4"/>
                <w:rFonts w:cs="Arial" w:ascii="Arial" w:hAnsi="Arial"/>
                <w:b w:val="false"/>
                <w:color w:val="000000"/>
                <w:sz w:val="20"/>
                <w:szCs w:val="20"/>
              </w:rPr>
              <w:t>Объясняет высказывание «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Животные – живые тела природы». Кратко рассказывает о связях животных друг с другом (звенья одной цепи). Самостоятельно подбирает информацию для книжки-самоделки «Роль животных в природ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napToGrid w:val="false"/>
              <w:spacing w:lineRule="auto" w:line="240"/>
              <w:rPr/>
            </w:pPr>
            <w:r>
              <w:rPr/>
              <w:t>с.95-97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ообразие животных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ть плакат «Мир фау</w:t>
              <w:softHyphen/>
              <w:t>ны». Работать со схе</w:t>
              <w:softHyphen/>
              <w:t>мой и текстом учеб</w:t>
              <w:softHyphen/>
              <w:t>ника. Приводить примеры разных животных (групповая работ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пределяет животных по группам: одноклеточные и мно</w:t>
              <w:softHyphen/>
              <w:t>гоклеточные,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беспо</w:t>
              <w:softHyphen/>
              <w:t>звоночные и позво</w:t>
              <w:softHyphen/>
              <w:t>ночные животные. Классифицирует животных по принадлеж</w:t>
              <w:softHyphen/>
              <w:t>ности к классу, по ве</w:t>
              <w:softHyphen/>
              <w:t>личине, форме, внеш</w:t>
              <w:softHyphen/>
              <w:t>нему виду и способам защиты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 Умеет работать в коллективе. 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8-99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ное – живой организ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объекты живой и неживой природы. Приводить примеры разных групп животных (2-3 представителя из изученных). Раскрывать особенности их внешнего вида и жизни.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учебни</w:t>
              <w:softHyphen/>
              <w:t>ком и рабочей тетра</w:t>
              <w:softHyphen/>
              <w:t>дью. Собирать материалы к проект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личать группы животных по особенностям их внешнего стро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торые содержатся в растениях или в ор</w:t>
              <w:softHyphen/>
              <w:t>ганизмах других животных). Кратко рассказывает о разнообразии движений и типов дыхания животны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 Умеет проектировать (планировать) самостоятельную деятельность в соответствии с предлагаемой учебной задачей. Ставит учебную задачу и контролирует её выполн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рованно отстаивает собственное мнение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0-101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дение животных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рубрикой «Выскажем предположения». Обсуждать тексты учебни</w:t>
              <w:softHyphen/>
              <w:t>ка. Слушать рассказ учителя об интересных фактах из жизни животны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водить примеры разнообразного поведения животн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всё поведение животного подчинено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нстинктам – врож</w:t>
              <w:softHyphen/>
              <w:t>дённым формам пове</w:t>
              <w:softHyphen/>
              <w:t>дения. Кратко рассказывает о том, как животные по-разному приспосабли</w:t>
              <w:softHyphen/>
              <w:t>ваются к условиям жизни: строят гнёзда, впадают в спячку, охотятся, отпугивают, обороняются и д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водит примеры разнообразного поведения животных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7-109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озвоночные животны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людать за поведением улитки, дождевого червя. Читать и обсуждать текст «Разнообразие насекомых». Работать в пар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Делает вывод о том, что беспозвоночные животные не имеют позвоночника. Приводит примеры среды обитания беспозвоночных животных. Выделяет группу беспозвоночных животных (черви, моллюски, мидии, улитки, каль</w:t>
              <w:softHyphen/>
              <w:t>мары, осьминоги, насекомые, паукообразные). Понимает, что насекомые – самая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большая группа беспоз</w:t>
              <w:softHyphen/>
              <w:t>воночных живот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аствует в тематических обсуждениях и выражает свои предложения. Использует элементы импровизации для реше</w:t>
              <w:softHyphen/>
              <w:t>ния творческих зада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0-116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воночные животны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вать беспозвоночных и позвоночных животных. Классифицировать позвоночных животных. Выбирать правильное утверждение, работая в паре. Характеризовать особенности рыб и земноводных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ет беспозвоночных и позвоночных животных. Классифицирует позвоночных животных. Выбирает правильное утверждение, работая в паре. Характеризует особенности рыб и земноводных: внешний вид, место обита</w:t>
              <w:softHyphen/>
              <w:t xml:space="preserve">ния, особенности поведения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7-1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.129-138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е сообщество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иводить примеры (конструировать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пи питания. С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ста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тельный рассказ о животных разных классо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рубрикой «Выскажем предполо</w:t>
              <w:softHyphen/>
              <w:t>жения». Обсуждать тексты учебника. Выполнять парную (групповую) работу «Пищевые цеп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ное как организм. У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исимость между внешним видом, особенностями поведения и условиями обитания животного. П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иводит примеры (констру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пи пита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Arial" w:ascii="Arial" w:hAnsi="Arial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rPr/>
            </w:pPr>
            <w:r>
              <w:rPr/>
              <w:t>с.139-144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животное. Почему люди приручали диких животных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нятии «одомашнивание животных»: перечислять признаки, приводить примеры домашних животн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ывает о своем любимом животном. Классифицирует животных. Составляет кластер по теме «Домашние животные»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5-146</w:t>
            </w:r>
          </w:p>
        </w:tc>
      </w:tr>
      <w:tr>
        <w:trPr>
          <w:trHeight w:val="5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ведник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утешеств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каз-рассуждение на тему «Охрана животных в России». П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еречис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исчезновения животн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ясняет, что такое «заповедник». Обсуждает информацию, отвечает на проблемные вопросы. Приводит примеры нескольких заповедников России и называет их обитателей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Style9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Arial" w:ascii="Arial" w:hAnsi="Arial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7-153</w:t>
            </w:r>
          </w:p>
        </w:tc>
      </w:tr>
      <w:tr>
        <w:trPr>
          <w:trHeight w:val="5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ть задания комплексной проверочной разноуровневой работы по изученным во второй  четверти темам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о второй четверти тема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ша Родина: от Руси до России (8 ч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няя Русь. Восточнославянские племена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сматривать форзац «Как мы узнаём о прошлом». Слушать рассказ учителя о восточнославян</w:t>
              <w:softHyphen/>
              <w:t>ских племенах. Поддерживать учебный диалог «Выскажем предпо</w:t>
              <w:softHyphen/>
              <w:t xml:space="preserve">ложения». Работать с рисунком-схемой. «Читать» историческую карту. Объяснять, что означают слова «потомки», «род», «княжества». Находить в тексте ответ на вопрос. Различать племена и государств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ть, что о прошлом узнают разными методами: проводят раскопки, изучают берестяные грамоты, древние предметы быта и др. Кратко характеризовать потомков восточ</w:t>
              <w:softHyphen/>
              <w:t>ных славян –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русских, украинцев и белорусов. Понимать причину расселения племен восточных славян по берегам рек. Приводить примеры племен и государств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Владеет рассуждением, описанием, повествованием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Испытывает чувство гордости за национальные достижения. Помог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совместном решении проблемы.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Умеет доводить работу до конц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лушает и слышит собеседника, ведет и поддерживает диало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6-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Древнерусское государство. Великие князья в Древней Рус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Работать с текстами учебника. Работа в группах: составлять рассказ о великом князе. Слушать и кратко рассказывать одну из легенд о русских князьях. </w:t>
            </w:r>
          </w:p>
          <w:p>
            <w:pPr>
              <w:pStyle w:val="Normal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ет с лентой времени. Рассказывает о возникновении Древнерусского государства. Территория и города. Называет нескольких правители Древнерусского государства.</w:t>
            </w:r>
          </w:p>
          <w:p>
            <w:pPr>
              <w:pStyle w:val="Normal"/>
              <w:autoSpaceDE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Принимает и удерживает цель задания в процессе его выпол</w:t>
              <w:softHyphen/>
              <w:t>нения. Владеет методами представления полученной информации. Сотрудничает в совместном решении проблемы, ищет информацию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многонациональной России в развитии общемировой культур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2-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сковская Рус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сква стала столицей. Иван Грозны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исторической картой. Слушать рассказ учителя и задавать вопросы по содержанию. Работать с рубриками «Жил на свете человек...» и «Картинная галере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авильно говорит одно из названий на</w:t>
              <w:softHyphen/>
              <w:t>шей страны – Мос</w:t>
              <w:softHyphen/>
              <w:t>ковская Русь. Кратко рассказывает о станов</w:t>
              <w:softHyphen/>
              <w:t>лении Москвы как столицы. Знает, что Иван Гроз</w:t>
              <w:softHyphen/>
              <w:t>ный – первый рус</w:t>
              <w:softHyphen/>
              <w:t>ский царь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ту венчания на царство первого русского цар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именяет для решения учебных и практических задач различные умственные операции (сравнение, обобщение, анализ, доказательства и др.)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22-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оссийская импе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ётр I Великий – император Росси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лушать рассказ учителя «Пётр I». Работать с рубрикой «Картинная галерея». Поддерживать учебный диалог «Создание русского флота». Совершить воображаемую экс</w:t>
              <w:softHyphen/>
              <w:t>курсию по Санкт-Петербург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авильно говорит одно из названий на</w:t>
              <w:softHyphen/>
              <w:t>шей страны – Российская империя. Получает информацию из рассказа учителя и из текста учебника. Кратко рассказывает об образовании Рос</w:t>
              <w:softHyphen/>
              <w:t xml:space="preserve">сийской империи. Понимает, что Пётр I </w:t>
            </w:r>
            <w:r>
              <w:rPr>
                <w:rStyle w:val="FontStyle68"/>
                <w:rFonts w:cs="Arial" w:ascii="Arial" w:hAnsi="Arial"/>
                <w:b w:val="false"/>
                <w:color w:val="000000"/>
                <w:sz w:val="20"/>
                <w:szCs w:val="20"/>
              </w:rPr>
              <w:t>–</w:t>
            </w:r>
            <w:r>
              <w:rPr>
                <w:rStyle w:val="FontStyle68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мператор. Приводит примеры деятель</w:t>
              <w:softHyphen/>
              <w:t>ности Петра I: созда</w:t>
              <w:softHyphen/>
              <w:t>ние флота, строитель</w:t>
              <w:softHyphen/>
              <w:t>ство Санкт-Петербур</w:t>
              <w:softHyphen/>
              <w:t>га, развитие промыш</w:t>
              <w:softHyphen/>
              <w:t>ленности, образова</w:t>
              <w:softHyphen/>
              <w:t>ния и д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 Составляет небольшое сообщение по теме. Принимает участие в беседе по иллюстрациям учебника и презентации. Задает вопросы и отвечает на вопросы по теме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нима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енность любой жизни.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26-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Екатерина II Велика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лушать сообщение учите</w:t>
              <w:softHyphen/>
              <w:t xml:space="preserve">ля – вступление в тему. Читать и обсуждать текст учебника, составлять план пересказа. Работать с рубрикой «Картинная галерея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ъясняет, почему царицу Екате</w:t>
              <w:softHyphen/>
              <w:t>рину II назвали Вели</w:t>
              <w:softHyphen/>
              <w:t>кой. Кратко характеризует деятельность ца</w:t>
              <w:softHyphen/>
              <w:t>рицы на благо России. Сравнивает характеры русских царей, рассказывает о характере, интересах Екатерины Велик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ет сотрудничать в группе, в паре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2-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1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мператор Николай II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лушать рассказ учителя о Николае II и о революции. Рассматривать фотографии царской семьи. Готовить сообщение в группе «Дети в изобразительном искусств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6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pacing w:val="-2"/>
                <w:sz w:val="20"/>
                <w:szCs w:val="20"/>
              </w:rPr>
              <w:t>Рассказывает кратко о последнем россий</w:t>
              <w:softHyphen/>
              <w:t>ском императоре и его семье. Приводит пример характера Ни</w:t>
              <w:softHyphen/>
              <w:t xml:space="preserve">колая II, особенностей его правления. Называет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ату свержения последнего русского царя. С</w:t>
            </w:r>
            <w:r>
              <w:rPr>
                <w:rStyle w:val="FontStyle47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здает презентацию – выставку репродукций русских художников </w:t>
            </w:r>
            <w:r>
              <w:rPr>
                <w:rStyle w:val="FontStyle47"/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rStyle w:val="FontStyle47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века. Раскрывает, какие стороны жизни детей привлекали художник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4-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ветская Россия. СССР. Российская Федер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оветская Росси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Работать с текстом учебника. Строить схему (ленту времени). Находить информацию о республиках, входивших в состав СССР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авильно называет нашу страну в </w:t>
            </w: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веке. Знает главу государства в современной России, ос</w:t>
              <w:softHyphen/>
              <w:t>новы устройства со</w:t>
              <w:softHyphen/>
              <w:t xml:space="preserve">временной России. Создает сообщение по теме «Россия в </w:t>
            </w: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веке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азывает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мена отдельных руководителей государств, деятелей, просветителей Руси и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сотрудничать в совместном решении проблемы, искать информацию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Понимание ценности любой жиз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37-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ак люди жили в старину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(10 ч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 истории им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з истории имён.</w:t>
            </w:r>
          </w:p>
          <w:p>
            <w:pPr>
              <w:pStyle w:val="Normal"/>
              <w:rPr>
                <w:rStyle w:val="FontStyle47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pacing w:val="-4"/>
                <w:sz w:val="20"/>
                <w:szCs w:val="20"/>
              </w:rPr>
              <w:t>Дидактическая игра «Как меня зовут?». Читать и обсуждать текст учебника. Составлять схему «Как появились имена». Работать в группах: обсуждать былины. Слушать рассказ учителя «Имя, отчество, фамил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, что отражают имя, отчество и фамилия человека. Объясняет, как рожда</w:t>
              <w:softHyphen/>
              <w:t>лись имена и фами</w:t>
              <w:softHyphen/>
              <w:t xml:space="preserve">лии. Подбирает иностранные имена, похожие на русски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40-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ими людьми были славя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ак выглядели наши предки.</w:t>
            </w:r>
          </w:p>
          <w:p>
            <w:pPr>
              <w:pStyle w:val="Normal"/>
              <w:rPr>
                <w:rStyle w:val="FontStyle47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ботать с рубри</w:t>
              <w:softHyphen/>
              <w:t>кой «Выскажем предположения». Состав</w:t>
              <w:softHyphen/>
              <w:t>лять словесный портрет славянина. Работать с рубрикой «Картинная гале</w:t>
              <w:softHyphen/>
              <w:t>рея». Играть в ролевую игру «Фотоатель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ывает особенности внешне</w:t>
              <w:softHyphen/>
              <w:t>го вида славянина. Самостоятельно готовит небольшое сообщение по теме «Как выглядели люди в разные историче</w:t>
              <w:softHyphen/>
              <w:t>ские эпох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. Объясняет значение слов «облик», «окладистая». Сравнивает изображенных персонажей с современными людь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овывает в про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нимает, что такое гуманное отношение к людям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46-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ак в старину тру</w:t>
              <w:softHyphen/>
              <w:t>дились наши предки.</w:t>
            </w:r>
          </w:p>
          <w:p>
            <w:pPr>
              <w:pStyle w:val="Normal"/>
              <w:rPr>
                <w:rStyle w:val="FontStyle47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Читать и обсуждать текст учебника. Работать в группах (подготов</w:t>
              <w:softHyphen/>
              <w:t>ка пересказа текста учебника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водит примеры труда славян в далёкой древ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Любит свою семью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49-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ак защищали Родину наши предки. Какими были наши предк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Читать и обсуждать текст учебника. Работать в группах (подготов</w:t>
              <w:softHyphen/>
              <w:t>ка пересказа текста учебника). Рассказывать о русских музыкальных инструментах и народных играх. Собирать материал для книжки-самоделки «Игры русского народ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, что защита Родины – долг славя</w:t>
              <w:softHyphen/>
              <w:t>нина. Рассказывает о том, что забота о ближ</w:t>
              <w:softHyphen/>
              <w:t>нем – черта славян</w:t>
              <w:softHyphen/>
              <w:t xml:space="preserve">ского характера. Кратко сообщает информацию по теме «Как славяне проводили свободное время». Объясняет значение пословиц, поговорок, устаревших слов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рассуждением, описанием, повествованием. Владеет способами получения, анализа и обработки информации. Владеет методами представления полученной информации (моделирование, конструирование, рассуждение, описание и др.)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0-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акие предметы окружали людей в стари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ие предметы окружали русских люде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уждать посло</w:t>
              <w:softHyphen/>
              <w:t>вицы. Работать с текс</w:t>
              <w:softHyphen/>
              <w:t>тами и иллюстрация</w:t>
              <w:softHyphen/>
              <w:t>ми учебника. Выполнять словарную работу. Делать модель «Крестьянс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ая изба». Работать с рубрикой «Этот удивительный мир...». Составлять план текста.</w:t>
            </w:r>
            <w:r>
              <w:rPr>
                <w:rStyle w:val="FontStyle64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ывает устройство и внешний вид русского жилища. Понимает зависимость вида жилища от условий окружаю</w:t>
              <w:softHyphen/>
              <w:t>щей среды и социаль</w:t>
              <w:softHyphen/>
              <w:t>ного положения жильца. Перечисляет особенности крестьянской избы. Приводит примеры первых каменных по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строек.</w:t>
            </w:r>
          </w:p>
          <w:p>
            <w:pPr>
              <w:pStyle w:val="Style41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. 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56-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ие предметы окружали русских люде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яснять различия детской и взрослой одежды. Рисовать одежду подростка. Объяснять способы изготовления обуви русских людей. Слушать рассказ учителя об одежде по приказу и исконно русской одежде. Разъяснять значения украшений одежды в разные времен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Узнает и называет одежду лю</w:t>
              <w:softHyphen/>
              <w:t>дей разных сослови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ъясняет различия детской и взрослой одежды. Рисует одежду подростка. Объясняет способы изготовления обуви русских людей. Слушает рассказ учителя об одежде по приказу и исконно русской одежде. Разъясняет значения украшений одежды в разные време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Различает животных по классам (без термина)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65-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усская трапе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ая трапеза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пословицами. Читать и обсуждать текст учебника. Выполнять словарную рабо</w:t>
              <w:softHyphen/>
              <w:t>ту. Работать с рубри</w:t>
              <w:softHyphen/>
              <w:t>кой «Этот удивитель</w:t>
              <w:softHyphen/>
              <w:t>ный мир...». Дидактическая игра «Накроем стол к обе</w:t>
              <w:softHyphen/>
              <w:t xml:space="preserve">ду». Драматизация шутки «Два свояка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Называть особенности трапезы в городе и в сельской местности. Объясняет значение пословицы «Хлеб да вода – крестьянская еда». Приводит примеры русских сказок, в которых говорится о каше. Находит репродукции картин русских художников с изображением русской трапезы. Богатый дом – обильная е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рованно отстаивает собственное мнение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77-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ерования языческой Ру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что верили наши предк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уждать вопрос «Во что верили славяне?» Анализировать информацию учебника о богах древних славян. Называть несколько народных праздников: Масленица, Праздник Ивана Купалы. 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Воображаемая ситуация «Расскажи бывальщину». Слушать рассказ учителя «Народные праздни</w:t>
              <w:softHyphen/>
              <w:t>к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до появления христи</w:t>
              <w:softHyphen/>
              <w:t>анства славяне были язычниками. Называет языческих богов сла</w:t>
              <w:softHyphen/>
              <w:t>вян. Объясняет значение пословиц. Называет каждый день масленичной недели. Рассказывает о традиционных масленичных играх и забавах. Объясняет значение слова «суеверие».</w:t>
            </w:r>
          </w:p>
          <w:p>
            <w:pPr>
              <w:pStyle w:val="Normal"/>
              <w:shd w:fill="FFFFFF" w:val="clear"/>
              <w:rPr>
                <w:rStyle w:val="FontStyle47"/>
                <w:rFonts w:ascii="Arial" w:hAnsi="Arial" w:cs="Arial"/>
                <w:color w:val="000000"/>
                <w:w w:val="104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Проектирует (планирует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84-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инятие христианства на Ру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христианства на Рус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Обсуждать текст «Принятие христианства на Руси»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ещение Руси. Христианские праздники. Пасха – Светлое Христово Воскрес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ъяснять, как происходило принятие хри</w:t>
              <w:softHyphen/>
              <w:t>стианства на Руси. Называть некоторые христианские празд</w:t>
              <w:softHyphen/>
              <w:t>ни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получения, анализа и обработки информации.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 нужную информацию. Доводит работу до конца. Предвидит результат своей деятельности. Адекватно его оценивает. Соотносит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0-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 третьей четверти тем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третьей четверти тем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Ставит учебную задачу и контролирует её выполнение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водит</w:t>
            </w: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 xml:space="preserve">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8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ак трудились в старину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6 ч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то создавалось трудом крестьян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Что создавалось трудом крестья</w:t>
              <w:softHyphen/>
              <w:t>Нина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Беседовать на основе по</w:t>
              <w:softHyphen/>
              <w:t>лученных ранее зна</w:t>
              <w:softHyphen/>
              <w:t>ний. Обсуждать «Выскажем предпо</w:t>
              <w:softHyphen/>
              <w:t>ложения». Работать с текстом учебника и иллюстрация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сказывает о возникновении земледелия на Руси. Называет особенности крестьянского труда. Объясняет зависимость крестьянского труда от природных условий, вре</w:t>
              <w:softHyphen/>
              <w:t>мени года и погоды. Перечисляет орудия сельскохозяйственного тру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98-1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Труд крепостных крестьян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сматривать репродукции и читать тексты о труде крестьянских детей. Обсуждать вопрос «Крепостной крестьянин – кто это?» Обсуждать пробле</w:t>
              <w:softHyphen/>
              <w:t>му: «При каких усло</w:t>
              <w:softHyphen/>
              <w:t>виях человек трудит</w:t>
              <w:softHyphen/>
              <w:t>ся лучше?» Работать с текстом учебника. Читать по ролям текст учебника. Работать с рубрикой «Картинная галере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 особенности труда мужчины и жен</w:t>
              <w:softHyphen/>
              <w:t>щины, детей в крестьянской семье. Находит ответ на вопрос о том, что такое крепостное право в России, что оно дава</w:t>
              <w:softHyphen/>
              <w:t>ло помещикам и крестьянам. Называет дату отмены кре</w:t>
              <w:softHyphen/>
              <w:t>постного пра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амостоятельно мотивирует свою деятельность, определяет цель работы (задания) и выделяет её этап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06-1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то создавалось трудом ремеслен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Что такое ремесло.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о схемой и текстами учебника. Понимать, что такое ремесло и кого называют ремес</w:t>
              <w:softHyphen/>
              <w:t>ленником. Называть особенно</w:t>
              <w:softHyphen/>
              <w:t>сти труда ремесленни</w:t>
              <w:softHyphen/>
              <w:t>ка. Кратко рассказывать о развитии ремёсел в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такое ремесло и кого называют ремес</w:t>
              <w:softHyphen/>
              <w:t>ленником. Называет особенно</w:t>
              <w:softHyphen/>
              <w:t>сти труда ремесленни</w:t>
              <w:softHyphen/>
              <w:t>ка. Кратко рассказывает о развитии ремёсел в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09-1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грушечных дел мастера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Вести учебный диалог «Иг</w:t>
              <w:softHyphen/>
              <w:t>рушки и игрушечни</w:t>
              <w:softHyphen/>
              <w:t>ки». Рассказывать о своей любимой иг</w:t>
              <w:softHyphen/>
              <w:t xml:space="preserve">рушке. Работать со схемой и текстами учебник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Называет традиционные ремесла: изготовление деревянных и глиняных игрушек. Сравнивает игрушки по виду, по материалу. Показывает на карте места традиционных народных промыслов. Узнает игрушк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 Умеет работать в малых группах. Ведет и поддерживает диалог, аргументированно отстаивает собственное мнение. Соотносит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3-1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Маленькие мастера.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Интегр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о схемой и текстами учебника. Обсуждать текст «Малень</w:t>
              <w:softHyphen/>
              <w:t xml:space="preserve">кие ремесленники». Рассказывать, что умеют мастерить сами, что умеют мастерить их родители. Организовать выставку «Мы – мастера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ссказывает об особенностях изготовления игрушек русскими умельцами. Составляет коллективную презентацию «Мы – мастер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имает личное затруднение и обращается за помощью к учителю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16-1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 гончарном ремесле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Экскурсио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суждать посло</w:t>
              <w:softHyphen/>
              <w:t>вицу «Не боги горш</w:t>
              <w:softHyphen/>
              <w:t>ки обжигают». Читать и обсуждать текст учебника. Слушать рас</w:t>
              <w:softHyphen/>
              <w:t>сказ учителя (экскурсовода). Орга</w:t>
              <w:softHyphen/>
              <w:t>низовать выставку гончарных издел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онимает, что гончарное ремесло – одно из самых древ</w:t>
              <w:softHyphen/>
              <w:t xml:space="preserve">них. Комментирует значение труда гончар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общает знания, полученные во время экскурсии в гончарную мастерскую. Гжельские изделия – пример таланта гончар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зывает объекты окружающего мира. Анализирует их. Классифицирует объекты окружающего мира по разным основаниям. Отвечает на вопросы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17-1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 труде ткачей.</w:t>
            </w:r>
          </w:p>
          <w:p>
            <w:pPr>
              <w:pStyle w:val="Normal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Рассматривать изображение прялки, веретена, ткацкого станка. Понимать особенности работы по изготовлению одежды. </w:t>
            </w:r>
          </w:p>
          <w:p>
            <w:pPr>
              <w:pStyle w:val="Normal"/>
              <w:autoSpaceDE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риводит примеры ткачества, прядения, шитья в сказках разных народов. Проводит виртуальную экскурсию в музей ткачества. Организует мини-выставку тканых и вязаных издел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оцессе парной работы правила совместной деятельности. Отвечает на вопросы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19-1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е оружейни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Читать и обсуждать текст учебника и рассказ учителя. Читать по ролям текст рубрики «Жил на свете чело</w:t>
              <w:softHyphen/>
              <w:t>век...». Работать с руб</w:t>
              <w:softHyphen/>
              <w:t>рикой «Знакомься: наша Родина». Рабо</w:t>
              <w:softHyphen/>
              <w:t>тать в группах.</w:t>
            </w:r>
          </w:p>
          <w:p>
            <w:pPr>
              <w:pStyle w:val="Normal"/>
              <w:autoSpaceDE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ратко рассказывать об изготовлении оружия и защитных доспе</w:t>
              <w:softHyphen/>
              <w:t>хов – древнем ремес</w:t>
              <w:softHyphen/>
              <w:t>ле славян. Перечисляет «оружей</w:t>
              <w:softHyphen/>
              <w:t xml:space="preserve">ные» города России. </w:t>
            </w:r>
          </w:p>
          <w:p>
            <w:pPr>
              <w:pStyle w:val="Normal"/>
              <w:shd w:fill="FFFFFF" w:val="clear"/>
              <w:rPr>
                <w:rStyle w:val="FontStyle47"/>
                <w:rFonts w:ascii="Arial" w:hAnsi="Arial" w:cs="Arial"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С.121-1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8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то создавалось трудом рабоч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российские мануфак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уждать пробле</w:t>
              <w:softHyphen/>
              <w:t>му: какой труд легче и результативнее – машинный или руч</w:t>
              <w:softHyphen/>
              <w:t>ной? Работать с текс</w:t>
              <w:softHyphen/>
              <w:t xml:space="preserve">том учебник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Делает вывод об эффективности использования механизмов и машин по сравнению с ручным трудом. </w:t>
            </w:r>
          </w:p>
          <w:p>
            <w:pPr>
              <w:pStyle w:val="Normal"/>
              <w:shd w:fill="FFFFFF" w:val="clear"/>
              <w:rPr>
                <w:rStyle w:val="FontStyle47"/>
                <w:rFonts w:ascii="Arial" w:hAnsi="Arial" w:cs="Arial"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методами представления полученной информации (моделирование, конструирование, рассуждение, описание)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26-1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создавалось трудом рабочего. Первые российские мануфак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</w:t>
              <w:softHyphen/>
              <w:t>сматривать и опи</w:t>
              <w:softHyphen/>
              <w:t>сывать различные полезные ископае</w:t>
              <w:softHyphen/>
              <w:t>мые. Выполнять за</w:t>
              <w:softHyphen/>
              <w:t>дания в рабочей тет</w:t>
              <w:softHyphen/>
              <w:t>ради. «Минутка для любознательных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ъясняет значение слов: «фабрика», «завод». Показывает на карте места возникновения первых мануфактур и заводов. Кратко рассказывает о развитии ману</w:t>
              <w:softHyphen/>
              <w:t>фактур, заводов и фабрик в России. Понимает, что условием работы промышлен</w:t>
              <w:softHyphen/>
              <w:t>ных предприятий является наличие полезных ис</w:t>
              <w:softHyphen/>
              <w:t>копаем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Кратко рассказывает на тему «Что изготавливают в …». Отвечает на вопросы, формулирует вопрос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Доводит работу до конца. Предвидит результат своей деятельност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Железные дороги в Росси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текстом учебника. Работать с картой. Выполнять словарную работу. Понимать з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наче</w:t>
              <w:softHyphen/>
              <w:t>ние железных дорог для развития страны. Называть «День рождения» железнодорожного транспорта в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Кратко рассказывает о первой железной дороге в России. Показывает ее на карте. Называет дату построения первой железной дороги. </w:t>
            </w:r>
          </w:p>
          <w:p>
            <w:pPr>
              <w:pStyle w:val="Normal"/>
              <w:shd w:fill="FFFFFF" w:val="clear"/>
              <w:rPr>
                <w:rStyle w:val="FontStyle47"/>
                <w:rFonts w:ascii="Arial" w:hAnsi="Arial" w:cs="Arial"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Взаимодействует с участниками диалога; отвечает на вопросы, формулирует вопрос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трудничает в совместном решении проблемы, ищет информацию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нимание ценности любой жиз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129-1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Изобретения, сделанные 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ве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Первые пароходы и пароходство в Росси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Обсуждать пробле</w:t>
              <w:softHyphen/>
              <w:t>му: почему одними из первых изобрете</w:t>
              <w:softHyphen/>
              <w:t>ний человека были гончарный круг, ко</w:t>
              <w:softHyphen/>
              <w:t>лесо, оружие, орудия труда? Работать с текс</w:t>
              <w:softHyphen/>
              <w:t>тами и иллюстрация</w:t>
              <w:softHyphen/>
              <w:t>ми учебника. Работать с рубрикой «Картин</w:t>
              <w:softHyphen/>
              <w:t>ная галерея».</w:t>
            </w:r>
          </w:p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Кратко рассказывать об открытиях, которые изменили жизнь чело</w:t>
              <w:softHyphen/>
              <w:t>века. Понимает значение разви</w:t>
              <w:softHyphen/>
              <w:t xml:space="preserve">тия пароходства в России. Показывает на карте реки Росси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Arial" w:ascii="Arial" w:hAnsi="Arial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33-1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14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4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Автомобилестро</w:t>
              <w:softHyphen/>
              <w:t>ение в Росси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текстом и иллюстрациями учебника. Дидакти</w:t>
              <w:softHyphen/>
              <w:t>ческая игра «Узнай автомобиль». Расска</w:t>
              <w:softHyphen/>
              <w:t>зывать о современ</w:t>
              <w:softHyphen/>
              <w:t xml:space="preserve">ных автомобилях. Организовать выставку рисунков «Автомобили будущего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 xml:space="preserve">Называет несколько марок автомобилей, выпускаемых в России. Классифицирует автомобили по назначению перевозок. Рассказывает о развитии автомобилестроения в Росси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35-1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4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4"/>
                <w:rFonts w:cs="Arial" w:ascii="Arial" w:hAnsi="Arial"/>
                <w:b w:val="false"/>
                <w:color w:val="000000"/>
                <w:sz w:val="20"/>
                <w:szCs w:val="20"/>
              </w:rPr>
              <w:t>Самолётостроение в Росси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>
                <w:rStyle w:val="FontStyle64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4"/>
                <w:rFonts w:cs="Arial" w:ascii="Arial" w:hAnsi="Arial"/>
                <w:b w:val="false"/>
                <w:color w:val="000000"/>
                <w:sz w:val="20"/>
                <w:szCs w:val="20"/>
              </w:rPr>
              <w:t>Слушать рассказ учителя «Рождение самолёто</w:t>
              <w:softHyphen/>
              <w:t>строения в России». Работать с иллюстра</w:t>
              <w:softHyphen/>
              <w:t>циями учебника. Об</w:t>
              <w:softHyphen/>
              <w:t>суждать проблем</w:t>
              <w:softHyphen/>
              <w:t>ную ситуацию (на основе репродукции картины А.А. Дейнеки «Никитка – пер</w:t>
              <w:softHyphen/>
              <w:t xml:space="preserve">вый русский летун»)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64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Составляет рассказ о самолетах. Перечисляет разные виды самолетов. Кратко рассказывает о роли современной авиаци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Испытывает чувство гордости за национальные достижения. С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ет с другими учениками при совместном решении пробл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39-1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Время космических полёто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rPr>
                <w:rStyle w:val="FontStyle47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Работать с рубрикой «Жил на свете человек».</w:t>
            </w:r>
            <w:r>
              <w:rPr>
                <w:rStyle w:val="FontStyle64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Работать с иллюстра</w:t>
              <w:softHyphen/>
              <w:t>циями учебника</w:t>
            </w: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Arial" w:ascii="Arial" w:hAnsi="Arial"/>
                <w:color w:val="000000"/>
                <w:sz w:val="20"/>
                <w:szCs w:val="20"/>
              </w:rPr>
              <w:t>Называет «отца российской кос</w:t>
              <w:softHyphen/>
              <w:t>монавтики» – К.Э. Циолковского. Называет дату открытия «Эры кос</w:t>
              <w:softHyphen/>
              <w:t>мических полётов», первый искусственный спутник, первых космонавтов СССР. Готовит рассказ об одном из российских космонавт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многонациональной России в развитии общемировой культур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.144-1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 последней четверти тем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последней четверти тем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8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25pt;mso-wrap-distance-left:0pt;mso-wrap-distance-right:0pt;mso-wrap-distance-top:0pt;mso-wrap-distance-bottom:0pt;margin-top:0.05pt;mso-position-vertical-relative:text;margin-left:235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25pt;mso-wrap-distance-left:0pt;mso-wrap-distance-right:0pt;mso-wrap-distance-top:0pt;mso-wrap-distance-bottom:0pt;margin-top:0.05pt;mso-position-vertical-relative:text;margin-left:358.7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25pt;mso-wrap-distance-left:0pt;mso-wrap-distance-right:0pt;mso-wrap-distance-top:0pt;mso-wrap-distance-bottom:0pt;margin-top:0.05pt;mso-position-vertical-relative:text;margin-left:235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Palatino Linotype" w:hAnsi="Palatino Linotype" w:cs="Palatino Linotype"/>
    </w:rPr>
  </w:style>
  <w:style w:type="character" w:styleId="WW8NumSt19z0">
    <w:name w:val="WW8NumSt19z0"/>
    <w:qFormat/>
    <w:rPr>
      <w:rFonts w:ascii="Palatino Linotype" w:hAnsi="Palatino Linotype" w:cs="Palatino Linotyp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1"/>
    <w:basedOn w:val="Style8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(3) + Малые прописные"/>
    <w:basedOn w:val="Style8"/>
    <w:qFormat/>
    <w:rPr>
      <w:rFonts w:ascii="Arial" w:hAnsi="Arial" w:cs="Arial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709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left="0" w:right="0"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left="0" w:right="0"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left="0" w:right="0"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left="0" w:right="0"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left="0" w:right="0"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left="0" w:right="0"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</dc:creator>
  <dc:description/>
  <cp:keywords/>
  <dc:language>en-US</dc:language>
  <cp:lastModifiedBy>Марина</cp:lastModifiedBy>
  <cp:lastPrinted>2019-11-14T12:44:00Z</cp:lastPrinted>
  <dcterms:modified xsi:type="dcterms:W3CDTF">2019-11-25T15:02:00Z</dcterms:modified>
  <cp:revision>16</cp:revision>
  <dc:subject/>
  <dc:title>Серия «Образовательный стандарт»</dc:title>
</cp:coreProperties>
</file>