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051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shd w:fill="auto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курса «Математика» в 3 класс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</w:t>
        <w:softHyphen/>
        <w:t xml:space="preserve">ской программы В.Н. Рудницкой. Учебник «Математика 3 класс», автор В.Н. Рудницкая, </w:t>
      </w:r>
      <w:r>
        <w:rPr>
          <w:rFonts w:eastAsia="Calibri"/>
          <w:color w:val="000000"/>
          <w:sz w:val="28"/>
          <w:szCs w:val="28"/>
        </w:rPr>
        <w:t>Москва Вентана-Граф 2014г.</w:t>
      </w:r>
    </w:p>
    <w:p>
      <w:pPr>
        <w:pStyle w:val="7"/>
        <w:shd w:fill="auto" w:val="clear"/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</w:t>
        <w:softHyphen/>
        <w:t>зультатов решения учебных задач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</w:t>
        <w:softHyphen/>
        <w:t>иск информации (фактов, сходств, различий, закономерностей, оснований для упорядочива</w:t>
        <w:softHyphen/>
        <w:t>ния и классификации математических объектов); измерять наиболее распространенные в практике величины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</w:t>
        <w:softHyphen/>
        <w:t>ческие построения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аспекта обучения: воспитание потребности узнавать но</w:t>
        <w:softHyphen/>
        <w:t>вое, расширять свои знания, проявлять интерес к занятиям математикой, стремиться ис</w:t>
        <w:softHyphen/>
        <w:t>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</w:t>
        <w:softHyphen/>
        <w:t>вать красоту и изящество математических методов, решений, образов.</w:t>
      </w:r>
    </w:p>
    <w:p>
      <w:pPr>
        <w:pStyle w:val="7"/>
        <w:shd w:fill="auto" w:val="clear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 создание благоприятных условий для пол</w:t>
        <w:softHyphen/>
        <w:t>ноценного математического развития каждого ученика на уровне, соответствующем его воз</w:t>
        <w:softHyphen/>
        <w:t>растным особенностям и возможностям, и обеспечение необходимой и достаточной мате</w:t>
        <w:softHyphen/>
        <w:t>матической подготовки для дальнейшего успешного обучения. Овладение учащимися второго класса основами математического языка для описания разнообраз</w:t>
        <w:softHyphen/>
        <w:t>ных предметов и явлений окружающего мира, усвоение общего приема решения задач как универсального действия, умение выстраивать логические цепочки рассуждений, алгоритмы выполняемых действий, использование измерительных и вычислительных умений и навы</w:t>
        <w:softHyphen/>
        <w:t>ков создают необходимую базу для успешной организации процесса обучения учащихся в третьем классе.</w:t>
      </w:r>
    </w:p>
    <w:p>
      <w:pPr>
        <w:pStyle w:val="Normal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ab/>
        <w:t>В соответствии с Учебным планом  школы рабочая программа рассчитана на 136 часов в год при 4 часах в неделю.</w:t>
      </w:r>
    </w:p>
    <w:p>
      <w:pPr>
        <w:pStyle w:val="Normal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2"/>
          <w:rFonts w:eastAsia="Courier New"/>
          <w:b/>
          <w:sz w:val="28"/>
          <w:szCs w:val="28"/>
        </w:rPr>
        <w:t xml:space="preserve">                                           </w:t>
      </w:r>
      <w:r>
        <w:rPr/>
        <w:t>Учебно-тематический план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bidi="hi-IN"/>
              </w:rPr>
              <w:t>Кол-во часов по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bidi="hi-IN"/>
              </w:rPr>
              <w:t>Кол-во часов по программ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Тыс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b/>
                <w:color w:val="000000"/>
              </w:rPr>
              <w:t>Сравнение чисел. Знаки «&lt;» и «&gt;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ложение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ычитание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очетательное свойство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умма трех и более слаг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очетательное свойств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изведения трех и более мно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орядок выполнения действий в выражениях без ск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орядок выполнения действий в выражениях со ско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Верные и неверные предложения (высказ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Числовые равенства и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Величины и их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илометр, милл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Масса: килограмм, 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Вмест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Симметрия на клетчатой бум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змерение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Умножение и деление на однозначное число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множение суммы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множение на 10 и на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Умножение вида 50· 9, 200·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множение на одно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еление на 10 и на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Нахождение однозначного ча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еление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еление на одно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Умножение и деление на двузначное число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Умножение вида 23·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множение на дву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еление на дву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Геометриче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Лом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лина лом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еление окружности на р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36</w:t>
            </w:r>
          </w:p>
        </w:tc>
      </w:tr>
    </w:tbl>
    <w:p>
      <w:pPr>
        <w:pStyle w:val="Normal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Normal"/>
        <w:spacing w:before="240" w:after="0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ланируемые результаты освоения предмета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ab/>
        <w:t>Личностные</w:t>
      </w:r>
      <w:r>
        <w:rPr>
          <w:b/>
          <w:i/>
          <w:sz w:val="28"/>
          <w:szCs w:val="28"/>
        </w:rPr>
        <w:t xml:space="preserve"> результатыосвоения программы по математике</w:t>
      </w:r>
    </w:p>
    <w:p>
      <w:pPr>
        <w:pStyle w:val="Normal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>У третьеклассников продолжат формироваться: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способность к самоорганизованности;</w:t>
      </w:r>
    </w:p>
    <w:p>
      <w:pPr>
        <w:pStyle w:val="Normal"/>
        <w:numPr>
          <w:ilvl w:val="0"/>
          <w:numId w:val="4"/>
        </w:numPr>
        <w:overflowPunct w:val="false"/>
        <w:ind w:left="0" w:hanging="0"/>
        <w:rPr>
          <w:rFonts w:eastAsia="Calibri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7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программы по математике</w:t>
      </w:r>
    </w:p>
    <w:p>
      <w:pPr>
        <w:pStyle w:val="7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тьеклассников продолжат формироваться: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ринятие учебной задачи, поиск и нахождение способов ее решения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 результатов своей деятельности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7"/>
        <w:numPr>
          <w:ilvl w:val="0"/>
          <w:numId w:val="6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;</w:t>
      </w:r>
    </w:p>
    <w:p>
      <w:pPr>
        <w:pStyle w:val="7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программы по математике</w:t>
      </w:r>
    </w:p>
    <w:p>
      <w:pPr>
        <w:pStyle w:val="7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тьеклассников продолжат формироваться:</w:t>
      </w:r>
    </w:p>
    <w:p>
      <w:pPr>
        <w:pStyle w:val="7"/>
        <w:numPr>
          <w:ilvl w:val="0"/>
          <w:numId w:val="5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7"/>
        <w:numPr>
          <w:ilvl w:val="0"/>
          <w:numId w:val="5"/>
        </w:numPr>
        <w:overflowPunct w:val="false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7"/>
        <w:numPr>
          <w:ilvl w:val="0"/>
          <w:numId w:val="5"/>
        </w:numPr>
        <w:overflowPunct w:val="false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х действий с целыми неотрицательными числами, владение устными и письменными алгоритмами выполнения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7"/>
        <w:numPr>
          <w:ilvl w:val="0"/>
          <w:numId w:val="5"/>
        </w:numPr>
        <w:overflowPunct w:val="false"/>
        <w:spacing w:lineRule="auto" w:line="240" w:before="0" w:after="0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7"/>
        <w:spacing w:lineRule="auto" w:line="240" w:before="0" w:after="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widowControl w:val="false"/>
        <w:shd w:fill="FFFFFF" w:val="clear"/>
        <w:spacing w:lineRule="auto" w:line="240" w:before="0" w:after="0"/>
        <w:ind w:left="0" w:right="2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Числа от 100 до 1000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ла от 100 до 1000. Счет сотнями, чтение и запись цифрами чисел, оканчивающихся нулями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равнение чисел. Знаки «&lt;» и «&gt;»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авнение чисел. Знаки «&lt;» и «&gt;»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Единицы длины:километр, миллиметр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диницы длины километр, миллиметр и их обозначение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тношение между единицами длины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рение длины в метрах, сантиметрах, миллиметрах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диницы длины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Ломаная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</w:t>
        <w:softHyphen/>
        <w:t>рические фигуры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аная и ее элементы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лина ломанной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ломаной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ломаной и вычисление ее длины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инаем пройденное по теме «Длина ломаной»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Единицы массы: килограмм, грамм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и ее единицы: кило</w:t>
        <w:softHyphen/>
        <w:t>грамм, грамм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я между единицами массы – килограммом и граммом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массы с помощью весов (практическая работа). Решение задач на нахождение массы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инаем пройденное по теме «Масса и ее единицы: кило</w:t>
        <w:softHyphen/>
        <w:t>грамм, грамм»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Единица вместимости: литр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местимость и ее единица – литр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рение вместимости с помощью мерных сосудов (практическая работа)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ложение в пределах 1000 (6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ложение в пределах 1000 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ные и письменные приемы сложения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енные приемы сложения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по теме «Сложение в пределах 1000»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ычитание в пределах 1000 (6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ычитание в пределах 1000 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енные и устные приемы вычислений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на вычитание в пределах 1000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четательное свойство сложения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четательное свойство сложения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умма трёх и более слагаемых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мма трёх и более слагаемых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четательное свойство умножения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четательное свойство умножения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изведение трёх и более множителей (2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едение трёх и более множителей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прощение вы</w:t>
        <w:softHyphen/>
        <w:t>ражений, содер</w:t>
        <w:softHyphen/>
        <w:t>жащих в скобках умножение или деление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прощение вы</w:t>
        <w:softHyphen/>
        <w:t>ражений, содер</w:t>
        <w:softHyphen/>
        <w:t>жащих в скобках умножение или деление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имметрия на клетчатой бумаге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имметрия на клетчатой бумаге 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роение симметричных прямых на клетчатой бумаге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 выполнения дей</w:t>
        <w:softHyphen/>
        <w:t>ствий в выраже</w:t>
        <w:softHyphen/>
        <w:t>ниях без скобок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выполнения дей</w:t>
        <w:softHyphen/>
        <w:t>ствий в выраже</w:t>
        <w:softHyphen/>
        <w:t>ниях без скобок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 выполнения действий в выражениях со скобками (5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ок выполнения действий в выражениях со скобками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ерные и неверные предположения (высказывания)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равнения и неравенства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рные и неверные предложения (высказывания)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Числовые равенства и нера</w:t>
        <w:softHyphen/>
        <w:t>венства (6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ловые равенства и нера</w:t>
        <w:softHyphen/>
        <w:t>венства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ойства числовых равенств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ление окружности на равные части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ление окружности на равные части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ние суммы на число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множение суммы на число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ние на 10 и на 100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множение на 10 и на 100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ние вида 50· 9, 200· 4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множение вида 50· 9, 200· 4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ямая (3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ямая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</w:t>
        <w:softHyphen/>
        <w:t>ние на однознач</w:t>
        <w:softHyphen/>
        <w:t>ное число (8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ноже</w:t>
        <w:softHyphen/>
        <w:t>ние на однознач</w:t>
        <w:softHyphen/>
        <w:t xml:space="preserve">ное число 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енный прием умножения трехзначного числа на однозначное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змерение времени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рение времени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с единицами времени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ление на 10 и на 100 (2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ление на 10 и на 100 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хождение од</w:t>
        <w:softHyphen/>
        <w:t>нозначного ча</w:t>
        <w:softHyphen/>
        <w:t>стного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хождениеод</w:t>
        <w:softHyphen/>
        <w:t>нозначного ча</w:t>
        <w:softHyphen/>
        <w:t>стного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ление с остатком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ление с остатком 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с остатком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</w:t>
        <w:softHyphen/>
        <w:t>ление на однознач</w:t>
        <w:softHyphen/>
        <w:t>ное число (8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</w:t>
        <w:softHyphen/>
        <w:t>ление на однознач</w:t>
        <w:softHyphen/>
        <w:t>ное число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на деление на однозначное число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ние вида 23·40 (4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ножение вида 23·40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ножение на двузначное число (6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ножение на двузначное число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ные и письменные приемы умножения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ление на дву</w:t>
        <w:softHyphen/>
        <w:t>значное число (9 ч)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ление на дву</w:t>
        <w:softHyphen/>
        <w:t>значное число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задач на деление на двузначное число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7"/>
        <w:spacing w:lineRule="auto" w:line="240" w:before="0" w:after="0"/>
        <w:ind w:left="0" w:right="23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7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1"/>
        <w:gridCol w:w="544"/>
        <w:gridCol w:w="288"/>
        <w:gridCol w:w="1654"/>
        <w:gridCol w:w="10"/>
        <w:gridCol w:w="831"/>
        <w:gridCol w:w="2027"/>
        <w:gridCol w:w="2070"/>
        <w:gridCol w:w="1801"/>
        <w:gridCol w:w="1557"/>
        <w:gridCol w:w="1267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ятельности учащего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машняя работа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сла от 100 до 1000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а от 100 до 1000. Счет сотнями, чтение и запись цифрами чисел, оканчивающихся нуля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чит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тнями до тысячи, называть трёхзначные числа и записывать их цифрами, поразрядно сравнивать трёхзначные числ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итает сотнями, читает и записывает цифрами числа, оканчивающиеся нулями. Вводит в микрокалькулятор числа от 100 до 100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 способность к саморазвитию. Самостоятельность мышления. Сформированность мотивации к обучени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 №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а от 100 до 1000. Чтение и запись трехзначных чис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итать и записывать любые трехзначные числ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тает и записывает любые трехзначные числа. Понимает и объясняет значение каждой цифры в записи числа. Объясняет десятичный состав числа. Назы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10-11 №25,2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а от 100 до 1000. Вспоминаем пройденно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итать и записывать любые трехзначные числ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Записывает натуральные числа до 1000 (включительно) цифрами и срав</w:t>
              <w:softHyphen/>
              <w:t xml:space="preserve">нивает их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 №33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авнение чисел. Знаки «&lt;» и «&gt;»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ая контрольная работа. Сравнение чисел. Знаки «&lt;» и «&gt;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&lt;» и «&gt;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ки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&gt;»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&lt;»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х для записи результатов сравнения чисел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ет результаты умножения однозначных чисел и ре</w:t>
              <w:softHyphen/>
              <w:t>зультаты соответствующих случае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ет в информационной среде. Владеет основными методами познания окружающего мира (анализ). Слушает собеседника, ведет диало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ение чисел. Знаки «&lt;» и «&gt;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&lt;» и «&gt;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знаки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&gt;»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»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числа в пределах 100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ит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записи вида: 120 &lt; 365, 900 &gt; 85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18 №15,1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а от 100 до 10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&lt;» и «&gt;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несложные устные вычисления в пределах 1000 в случаях, сводимых к действиям в пределах 20 и 10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зы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 / неуспешной учебной деятельности и конструктивно действует в условиях успеха 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19 №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вероч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Чтение, запись и сравнение трехзначных чисел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исывать цифрами числа. Продолжать ряд чисел. Сравнивать трехзначные числа. Составлять числа, записанные заданными цифрами. Вставлять пропущенные цифры в запись трехзначного числ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 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ы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 Решает простые задачи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2 №33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ы длин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лометр, миллиметр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 длины: километр, мил</w:t>
              <w:softHyphen/>
              <w:t>лиметр, их обознач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ы длины (расстояния) и соотношения между ними. Сравнивать предметы по длин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единицы длины. Обозначает единицы длины, записывает слова «килограмм, миллиметр»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шения между единицами длин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ся с единицами длины и соотношением между ними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я. Верста. Решать старинные задач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единицы длины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Воспроизводи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оотношения между единицами длины.</w:t>
            </w:r>
            <w:r>
              <w:rPr>
                <w:rStyle w:val="FontStyle37"/>
                <w:rFonts w:cs="Arial" w:ascii="Arial" w:hAnsi="Arial"/>
                <w:color w:val="000000"/>
                <w:sz w:val="20"/>
                <w:szCs w:val="20"/>
              </w:rPr>
              <w:t xml:space="preserve"> Измеряет длину в мет</w:t>
              <w:softHyphen/>
              <w:t>рах, сантиметрах и миллиметрах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 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7,№15,1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длины в метрах, сантиметрах и миллиметр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Arial" w:ascii="Arial" w:hAnsi="Arial"/>
                <w:color w:val="000000"/>
                <w:sz w:val="20"/>
                <w:szCs w:val="20"/>
              </w:rPr>
              <w:t>Измерять длину в метрах, сантиметрах и миллиметр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спроизводит с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оотношения между единицами длины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итуацию, представленную в тексте арифметической задачи, в виде схемы (графа), таблицы, рисунк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анализ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товность использовать получаемую в учебной деятельности математическую подготовку при решении практических задач, возника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8,2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поминаем пройденное по теме «Единицы длины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спроизводит с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оотношения между единицами длины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Выполняет несложные устные вычисления в пределах 1000 в случаях, сводимых к действиям в пределах 20 и 10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0 №30,31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маная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</w:t>
              <w:softHyphen/>
              <w:t>рические фигу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накомиться с понятием «ломаная линия», с общим понятием о построении ломаной. Строить ломаную. Называть </w:t>
            </w:r>
            <w:r>
              <w:rPr>
                <w:rStyle w:val="FontStyle37"/>
                <w:rFonts w:cs="Arial" w:ascii="Arial" w:hAnsi="Arial"/>
                <w:color w:val="000000"/>
                <w:sz w:val="20"/>
                <w:szCs w:val="20"/>
              </w:rPr>
              <w:t>элементы ломаной (вершины и звенья) на основе использования пред</w:t>
              <w:softHyphen/>
              <w:t>ставлений учащихся об отрез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зображает ломаную линию с помощью линейк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Различ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прямую и луч, прямую и отрезок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амкнутую и незамкнутую ломаную лини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Характериз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оманую линию (вид, число вершин, звеньев)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Чит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обозначения ломан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ная и ее элемен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прямую и луч, прямую и отрезок, замкнутую и незамкнутую ломаную лини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Изображать ломаную линию с помощью линейки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обозначения ломано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зображает ломаную линию с помощью линейк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Различ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прямую и луч, прямую и отрезок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амкнутую и незамкнутую ломаную лини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Характериз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оманую линию (вид, число вершин, звеньев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6 №15,1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ная и ее элемен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оманую линию (вид, число вершин, звеньев). Изображать ломаную линию с помощью линей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Изображает ломаную линию с помощью линейки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итуацию, представленную в тексте арифметической задачи, в виде схемы (графа), таблицы, рисунка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Чит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обозначения ломан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7-38 №23,28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ина ломаной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ломан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менты ломаной: вершины звенья. Вычислять длину ломаной. Измерять длину звеньев ломаной линии. Обозначать ломаную. Читать обозначения ломано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зображает ломаную линию с помощью линейки</w:t>
            </w:r>
            <w:r>
              <w:rPr>
                <w:rStyle w:val="FontStyle37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ломаную линию (вид, число вершин, звеньев)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41 №4,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ломаной и вычисление ее длин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Изображать ломаную линию с помощью линейк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значать ломаную. Читать обозначения ломаной. Вычислять длину ломаной. Измерять длину звеньев ломаной лини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Изображает ломаную линию с помощью линейки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ет результаты умножения однозначных чисел и ре</w:t>
              <w:softHyphen/>
              <w:t>зультаты соответствующих случаев д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Длина ломаной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прямую и луч, прямую и отрезок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амкнутую и незамкнутую ломаную лин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ломаную линию (вид, число вершин, звеньев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анализ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43 №17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ы массы: килограмм, грамм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и ее единицы: кило</w:t>
              <w:softHyphen/>
              <w:t>грамм, грам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ся с единицами массы и вместимости и соотношением между ни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значе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соотношения между единицам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бозначени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отношение между 1 л и 1 кг воды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й способ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0 №13,1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шения между единицами массы – килограммом и грамм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ифицировать предметы по массе. Сравнивать предметы по массе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0-51 №17,1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массы с помощью весов (практическая работа). Решение задач на нахождение мас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ять массу с помо</w:t>
              <w:softHyphen/>
              <w:t>щью весов. Сравнивать предметы по массе и вместим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несложные устные вычисления в пределах 1000 в случаях, сводимых к действиям в пределах 20 и 10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Масса и ее единицы: кило</w:t>
              <w:softHyphen/>
              <w:t>грамм, грамм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комплексную работу по теме «Тысяча» (упорядочивать числа, записывать трёхзначные числа, сравнивать числа и единицы длины и массы). Решать задач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3 №29,3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вместимости: литр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местимость и ее единица – ли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что такое вместимость. Называть единицу вместимости – литр. Изме</w:t>
              <w:softHyphen/>
              <w:t>рять вместимость с помощью мерных сосуд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водит примеры объектов, которые соотносятся с понятием «вместимость». Называет вещества, измеряемые при помощи единицы вместимости – литра. Решает простые задачи, связанные с измерением ёмкос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7 №11,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вместимости с помощью мерных сосудов (практическая работа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практи</w:t>
              <w:softHyphen/>
              <w:t>ческую работу: изме</w:t>
              <w:softHyphen/>
              <w:t>рение вместимости с помощью мерных сосудов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в учебной деятельности математическую подготовку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9 №20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Величины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оотношения между единицами массы, длины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Называет и правильно обозначает именованные величины. Сравнивает их. Решает практические и логические задачи, связанные с понятием «вместимость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работать в информационной среде. Владеет основными методами познания окружающего мира (синтез). 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Способность преодолевать трудности. 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ожение в пределах 1000 (6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жение в пределах 10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ывать многозначные числа и использовать соответствующие термин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ывать разря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кладывает многозначные числа и использует соответствующие термины. Называет разряды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2 №2 ,с.63 №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ные и письменные приемы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поразрядное сложение (письменные и устные приёмы) двухзначных и трёхзначных чис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ет поразрядное сложение (письменные и устные приёмы) двухзначных и трёхзначных чисел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несложные устные вычисления в пределах 1000 в случаях, сводимых к действиям в пределах 20 и 1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 / неуспех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4 №8,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е приемы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спроизводи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устные и письменные алгоритмы арифметических действий в пределах 1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несложные устные вычисления в пределах 10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сложение чисел в пределах 1000, используя письменные приемы вычислен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текст арифметической (в том числе логической) задачи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работа с моделями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ность высказывать собственные су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5 №1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е приемы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Анализ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текст арифметической (в том числе логической)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«Сложение в пределах 1000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стру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лан решения составной арифметической (в том числе логической)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Решать текстовые арифметические задачи в три действия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9 №3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Тысяч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числа в пределах 1000. 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Читать и записывать цифрами любое трехзначное число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Записывать натуральные числа до 1000 (включительно) цифрами и срав</w:t>
              <w:softHyphen/>
              <w:t xml:space="preserve">нивать их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числа в пределах 1000 (однозначные, двузначные, трехзначные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4" w:leader="none"/>
              </w:tabs>
              <w:spacing w:lineRule="auto" w:line="240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сложение чисел в пределах 1000, используя </w:t>
            </w:r>
          </w:p>
          <w:p>
            <w:pPr>
              <w:pStyle w:val="Style71"/>
              <w:widowControl/>
              <w:tabs>
                <w:tab w:val="clear" w:pos="708"/>
                <w:tab w:val="left" w:pos="614" w:leader="none"/>
              </w:tabs>
              <w:spacing w:lineRule="auto" w:line="240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исьменные приемы вычислен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спроизводи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устные и письменные алгоритмы арифметических действий в пределах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9 №33,34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читание в пределах 1000 (6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тание в пределах 100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тать многозначные числа и использовать соответствующие термины. Называть разряды мног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поразрядное вычитание (устные и письменные приёмы) двухзначных и трёхзначных чис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вычитание чисел в пределах 1000, используя письменные приемы вычислений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 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1 №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е и устные приемы вычисл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вычитание трехзначных чисел, основываясь на знании десятичного состава числа. Выполнять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несложные устные вычисления в пределах 1000 в случаях, сводимых к действиям в пределах 20 и 10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 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вычитание в пределах 10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ть задачи в два действия, выполнять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Анализ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текст арифметической (в том числе логической) задачи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стру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лан решения составной арифметической (в том числе логической)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1 №7, с.72 №1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жение и вычитание в пределах 10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полученные знания и умения при выполнении самостоятельной работы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сложение и вычитание чисел в пределах 1000, используя письменные приемы вычислени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Воспроизводи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устные и письменные алгоритмы арифметических действий в пределах 1000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5 №24,2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№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Сложение и вычитание трехзначных чисел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</w:t>
              <w:softHyphen/>
              <w:t>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числять устно значение сложных выражений. Выполнять сложение и вычитание трехзначных чисел в столбик. Решать задачу по теме. Находить сумму трех слагаемых. Находить одно из трех слагаемых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онтрольной работы, работа над ошибк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, анализировать ошибки и исправлять их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, анализирует ошибки и исправляет их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четательное свойство сложения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тельное свойство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войства арифметических действий при выполнении вычислений. Группировать слагаемые в сумме. Формулировать сочетательное свойство сло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нимает значение термина «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четательное свойство сложения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 формулирует е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20-81 №8,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тельное свойство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ировать с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труктуру числового выражения. Читать и составлять несложные числовые вы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1 №12,1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тельное свойство с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изученног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итуацию, представленную в тексте арифметической задачи, в виде схемы (графа), таблицы, рисунк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3 №20,23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трёх и более слагаемых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рёх и более слагаем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войства арифметических действий при выполнении вычислений, перестановке слагаемых в сумме. Формулировать определение переместительного и сочетательного свойств сложения. Использовать эти свойства при сложени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рё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 слагаем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спроизводи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устные и письменные алгоритмы арифметических действий в пределах 1000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вою деятельность (проверять правильность письменных вычислений с натуральными числами в пределах 1000), находить и исправлять ошибки. Решать задач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Воспроизводи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устные и письменные алгоритмы арифметических действий в пределах 1000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6 №1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8 №16,21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четательное свойство умножения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ировать множители в произведении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ьзоваться сочетательным свойством умножения и формулировать его. Рассказывать определени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очетательного свойства умножения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Безошибочно называть результаты умножения однозначных чисе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Форму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очетательное свойство умножения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0 №4,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труктуру числового выражения. Читать и составлять несложные числовые выражения. Вычислять значения числовых выражений, содержащих 2-3 действия (со скобками и без скобок). Решать задач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Называет компоненты четырех арифметических действ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ть несложные устные вычисления в пределах 1000 в случаях, сводимых к действиям в пределах 20 и 100. Выполнять сложение и вычитание чисел в пределах 1000, используя письменные приемы вычислени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3 №23,26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изведение трёх и более множителей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едение трёх и более множите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мысл операций «перестановка множителей и их группировка». Выполнять вычисление значений выражений разными способами. Формулировать выводы о получаемых результатах на основании наблюд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5 №5,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едение трёх и более множите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стру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лан решения составной арифметической (в том числе логической) задачи. Решать текстовые арифметические задачи в три действ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равнивает именованные величины (единицы длины, массы). Решает задачу. Вычисляет длину ломан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шает собеседника, ведет диало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6 №1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ть цифрами трехзначные числа. Сравнивать именованные величины (единицы длины, массы). Решать задачу. Вычислять длину ломано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ет результаты умножения однозначных чисел и результаты соответствующих случаев дел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писывает цифрами трехзначные числа. Сравнивает именованные величины (единицы длины, массы). Решает задачу. Вычисляет длину ломан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ощение вы</w:t>
              <w:softHyphen/>
              <w:t>ражений, содер</w:t>
              <w:softHyphen/>
              <w:t>жащих в скобках умножение или деление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ить понятия «слабое» и «сильное» действие. Выполнять действия с опорой на эти определения. Определять порядок выполнения действий в числовых выражен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ет смысл понятий «сильное» действие (умножение, деление) и «слабое» действие (сложение, вычитание)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Называет и правильно обозначает действия умножения и де</w:t>
              <w:softHyphen/>
              <w:t>ления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7 №16, с.98 №1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труктуру числового выражения. Читать и составлять несложные числовые выражения. Вычислять значения числовых выражений, содержащих 2-3 действия (со скобками и без скобок)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8№1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прощение вы</w:t>
              <w:softHyphen/>
              <w:t>ражений, содер</w:t>
              <w:softHyphen/>
              <w:t>жащих в скобках умножение или делени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Читать и записывать цифрами любое трехзначное число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Записывать натуральные числа до 1000 (включительно), цифрами и срав</w:t>
              <w:softHyphen/>
              <w:t>нивать. К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ассифиц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числа в пределах 1000 (однозначные, двузначные, трехзначные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9 №24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метрия на клетчатой бумаге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метрия на клетчатой бумаг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понятие «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ь симметрии»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ить симметричные фигуры на клетчатой бумаге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во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емы построения точки, отрезка, многоугольника, окружности, симметричных данным, с использованием клетчатого ф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троит на клетчатой бумаге точку, отрезок, луч, прямую, ломаную, симметричные данным фигурам (точке, отрезку, лучу, прямой, лом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й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симметричных прямых на клетчатой бумаге (практическая работа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практическую работу по построению точки, отрезка, многоугольника, окружности, симметричных данным, с использованием клетчатого ф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троит на клетчатой бумаге точку, отрезок, луч, прямую, ломаную, симметричные данным фигурам (точке, отрезку, лучу, прямой, лом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й)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4 №9,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теме «Симметрия на клетчатой бумаг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делять цветом симметричные точки. Строить геометрические отрезки, симметричные данным. Находить симметричные фигур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деляет цветом симметричные точки. Строит геометрические отрезки, симметричные данным. Находит симметричны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5 №14,15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без скобок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ать за порядком выполнения действий в сложных выражениях. Формулировать правило выполнения действий в выражениях без скобок, содержащих действия: а) только одной ступени; б) разных ступеней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ходить значение числовых выражений в выражениях без скобо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0 №8,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одить значение числовых выражений в выражениях без скобок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ть правила порядка выполнения действий в выраже</w:t>
              <w:softHyphen/>
              <w:t>ниях без скобок. Находить значения выраже</w:t>
              <w:softHyphen/>
              <w:t>ний без скобок, выпол</w:t>
              <w:softHyphen/>
              <w:t>няя два-три арифметических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ирует правило выполнения действий в выражениях без скобок, содержащих действия: а) только одной ступени; б) разных ступене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 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ть правила порядка выполнения действий в выраже</w:t>
              <w:softHyphen/>
              <w:t>ниях без скобок. Находить значения выраже</w:t>
              <w:softHyphen/>
              <w:t>ний без скобок, выпол</w:t>
              <w:softHyphen/>
              <w:t>няя два-три арифметических действ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без скобок, выпол</w:t>
              <w:softHyphen/>
              <w:t xml:space="preserve">няя два-три арифметических действия. Применяет правила порядка выполнения действий в выражениях без скобок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2 №16, с.113 №2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рядок выполнения действий в выражениях со скобками (5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ать за порядком выполнения действий в числовых выражениях. Разбивать выражение на части знаками «+» и «–» («·» и «:»), не заключенными в скобки, для лучшего понимания структуры выражения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я числовых выражений в выражениях со скобк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 Называет и правильно обозначает действия умножения и де</w:t>
              <w:softHyphen/>
              <w:t>ления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о порядка выполнения действий в выраже</w:t>
              <w:softHyphen/>
              <w:t>ниях со скобками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о порядка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6 №6, с.117 №9(1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ть правила порядка выполнения действий в выраже</w:t>
              <w:softHyphen/>
              <w:t>ниях со скобками. Находить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стру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лан решения составной арифметической (в том числе логической) задачи. Решает текстовые арифметические задачи в три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9 №15,1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выполнения дей</w:t>
              <w:softHyphen/>
              <w:t>ствий в выраже</w:t>
              <w:softHyphen/>
              <w:t>ниях со скобк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4" w:leader="none"/>
              </w:tabs>
              <w:spacing w:lineRule="auto" w:line="240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ть правила порядка выполнения действий в выраже</w:t>
              <w:softHyphen/>
              <w:t>ниях со скобками и без них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ть сложение и вычитание чисел в пределах 1000, используя письменные приемы вычисл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Порядок выполнения дей</w:t>
              <w:softHyphen/>
              <w:t>ствий в выраже</w:t>
              <w:softHyphen/>
              <w:t>ниях со скобкам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1 №23,2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№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Порядок выполнения действий в числовых выражения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</w:t>
              <w:softHyphen/>
              <w:t>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е сложных числовых выражений. Находить верные равенства и неравенства. Вставлять знаки действия в заготовку верного равенств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числяет значения буквенных выражений при заданных числовых значениях входящих в них букв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ные и неверные предложения (высказывания)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внения и неравен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ать за понятием «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сказывание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Приводить примеры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верных и неверных высказываний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Приводит примеры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Приводит примеры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верных и неверных высказыван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ные и неверные предложения (высказыван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Приводить примеры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верных и неверных высказываний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Приводит примеры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Приводит примеры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верных и неверных высказыва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равнения и неравенств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ть результаты умножения однозначных чисел и результаты соответствующих случаев деления. Выполнять несложные устные вычисления в пределах 1000 в случаях, сводимых к действиям в пределах 20 и 100.</w:t>
            </w:r>
          </w:p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Приводит примеры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сказываний и предложений, не являющихся высказываниям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Приводит примеры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верных и неверных высказыван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Выполняет несложные устные вычисления в пределах 1000 в случаях, сводимых к действиям в пределах 20 и 10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осуществляет поиск и находит способы ее реш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6 №9,12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словые равенства и нера</w:t>
              <w:softHyphen/>
              <w:t>венства (6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ые равенства и нера</w:t>
              <w:softHyphen/>
              <w:t>вен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венства и неравенства как примеры математических высказывани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зы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любое следующее (предыдущее) при счете число в пределах 1000, любой отрезок натурального ряда от 100 до 1000 в прямом и в обратном порядке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Упорядочи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натуральные числа в пределах 1000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числа в пределах 10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числовое и буквенное выражение. Вычисляет значения буквенных выражений при заданных числовых значениях входящих в них букв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ешает арифметические текстовые задачи в три действия в различных комбинациях. 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Констру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буквенное выражение, в том числе для решения задач с буквенными данны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 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 №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йства числовых равен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азличать числовые равенства и неравенства, знаки «&lt;» и «&gt;»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записи вида: 120 &lt; 365, 900 &gt; 85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водить примеры ч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словых равенств и неравенст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нимать равенства и неравенства как примеры математических высказыва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 №13,1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Числовые равенства и неравенства, их свойств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азличать числовые равенства и неравенства, знаки «&lt;» и «&gt;»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записи вида: 120 &lt; 365, 900 &gt; 85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водить примеры ч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исловых равенств и неравенств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несложные устные вычисления в пределах 1000 в случаях, сводимых к действиям в пределах 20 и 100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Констру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буквенное выражение, в том числе для решения задач с буквенными данны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Числовые равенства и неравенств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Вычислять значения буквенных выражений при заданных числовых значениях входящих в них букв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ть компоненты четырех арифметических действий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ть арифметические текстовые задачи в три действия в различных комбинац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Вычисляет значения буквенных выражений при заданных числовых значениях входящих в них букв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 №20,2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примеров и задач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ть компоненты четырех арифметических действий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ть арифметические текстовые задачи в три действия в различных комбинац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числовое и буквенное выражение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Констру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буквенное выражение, в том числе для решения задач с буквенными данны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 №31,3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ать задачу. Выполнять действия с именованными величинами. Записывать выражения и находить их значения. Выполнять кратное сравнение чисе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ет задачу. Выполняет действия с именованными величинами. Записывает выражения и находит их значения. Выполняет кратное сравнение чис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ение окружности на равные части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окружности на равные ча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аивать практические способы деления окружности с помощью угольни</w:t>
              <w:softHyphen/>
              <w:t>ка и линейки на 2 и 4 равные час</w:t>
              <w:softHyphen/>
              <w:t xml:space="preserve">ти и с помощью циркуля на 6 и на 3 равные част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пособы деления окружности на 2, 4, 6 и 8 равных частей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окружности на равные ча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практические способы деления круга и окружности на 2, 3, 4 и 6 равных частей на нелинованной бумаге. Решать задачи разными способами. Составлять выражения. Находить значение сложного числового выражения, состоящего из 3 действий со скобками и без них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пособы деления окружности на 2, 4, 6 и 8 равных частей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Составляет план решения задачи. Классифицирует верные и неверные высказыв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7 №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8 №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Деление окружности на равные част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ть, лежат ли все вершины многоугольника на ок</w:t>
              <w:softHyphen/>
              <w:t xml:space="preserve">ружности. Рассказывать о приемах деления окружности на равные част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пособы деления окружности на 2, 4, 6 и 8 равных частей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9 №26,29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ние суммы на число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ать за алгоритмом умножения суммы на число. Представлять числа в виде суммы разрядных слагаемых. Понимать распределительное свойство умножения относительно слож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ает сумму на число, представляет числа в виде суммы разрядных слагаемых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Называет и правильно обозначает действия умножения и де</w:t>
              <w:softHyphen/>
              <w:t>ления. Безошибочно называет результаты умножения однозначных чисел и ре</w:t>
              <w:softHyphen/>
              <w:t>зультаты соответствующих случаев деления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4 №11, с.25 №1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распределительное свойство умножения относительно сложения. Пользоваться правилом нахождения значения числовых выражений вида (5 + 7) · 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множение суммы на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и анализировать текст задачи. Определять план решения. Выполнять чертеж ломаных линий, состоящих из трех, четырех и пяти звеньев. Переводить одни единицы изменения длины в другие единицы, выполнять вычисления самостоятель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8 №28,29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ние на 10 и на 100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10 и на 1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оить пошагово алгоритм выполнения умножения чисел на 10 и 100. Применять переместительное свойство умно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онимает различие между действием «прибавить ноль» и «приписать ноль». Называет и правильно обозначает действия умноже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наблюде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1 №13,1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10 и на 1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вать запись числа, которое умножают на 10, 100, и числа, которое получается в результате умножения. Различать линейные единицы и единицы площади. Находить периметр и площадь фигур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2 №17,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множение на 10 и на 100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вать способы решения задачи. Уточнять условие задачи. Выполнять построение. Решать логические задач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Объясняет выбор знака сравнения. Применяет правило поразрядного сравнения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ние вида 50· 9, 200· 4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50· 9, 200·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число на данное число десятков или сотен по алгоритму. Формулировать правило умножения вида 50 ·9 по аналогии. Использовать буквенные выражения вместо записей с окошко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9 №9,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50· 9, 200·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е выражений с переменной. Сравнивать два предлагаемых способа проверки выполнения задания. Использовать циркуль для сравнения отрезков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ует правило умножения вида 50 ·9 и 200 · 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9 №11,1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50· 9, 200· 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е выражения с переменной. Выполнять полный анализ задачи и делать краткую запись. Строить отрезок заданной длин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19" w:leader="none"/>
              </w:tabs>
              <w:spacing w:lineRule="auto" w:line="240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ет результаты умножения однозначных чисел и результаты соответствующих случае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40 №18, с.41 №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множение вида 50· 9, 200· 4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ямая (3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а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пря</w:t>
              <w:softHyphen/>
              <w:t xml:space="preserve">мую как бесконечную фигуру и как линию, которая проводится по линейке. Показывать на чертеже прямую. Отличать ее от других фигур. Чертить прямую с помощью линейки, обозначать прямую буквами латинского алфавита, читать обознач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Проводит прямую через одну и через две точки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Изображает прямую и ломаную линии с помощью линейк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Чит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обозначения прям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работа с моделями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0 №14,1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а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ывать (отмечать) точки, лежащие или не лежащие на данной прямой. Комментировать принадлежность точки прямой. Строить пересечение прямой с лучом, с отрезком, пересечение двух прям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роводит прямую через одну и через две точки. Изображает прямую и ломаную линии с помощью линейки.</w:t>
            </w:r>
            <w:r>
              <w:rPr>
                <w:rFonts w:eastAsia="TimesNewRomanPSMT;MS Mincho" w:cs="Arial" w:ascii="Arial" w:hAnsi="Arial"/>
                <w:bCs/>
                <w:color w:val="000000"/>
                <w:sz w:val="20"/>
                <w:szCs w:val="20"/>
              </w:rPr>
              <w:t xml:space="preserve"> Чит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обозначения прямой. Правильно располагает чертежный треугольник. Решает задачи, содержащие букву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2 №23,2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 работа №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ая. Деление окружности на равные ча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непересекающиеся прямые. Строить прямую, расположенную под прямым углом к прямой. Строить окружность с центром в нужной точке и с заданным радиусо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 непересекающиеся прямые. Строит прямую, расположенную под прямым углом к прямой. Строит окружность с центром в нужной точке и с заданным радиусо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4 №33,36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</w:t>
              <w:softHyphen/>
              <w:t>ние на однознач</w:t>
              <w:softHyphen/>
              <w:t>ное число (8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од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пошагово алгоритм умножения трехзначного числа на однозначное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письменный прием умножения трехзначного числа на однозначное в решении задач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едставляет первый множитель в виде разрядных слагаемых. Пошагово выполняет алгоритм умножения на однозначное число. Называет и правильно обозначает действия умножения и де</w:t>
              <w:softHyphen/>
              <w:t xml:space="preserve">ле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од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вычисления в соответствии с правилом и образцом записи. Применять переместительное свойство сложения. Правильно оформлять записи в тетради. Находить значение числового выра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Безошибочно называет результаты умножения однозначных чисел и ре</w:t>
              <w:softHyphen/>
              <w:t>зультаты соответствующих случаев деления. 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9 №1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й прием умножения трехзначного числа на однозначно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задачу и определять ход ее решения. Находить значение произведения трехзначного числа на однозначное. Решать логические задач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 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0 №16,1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од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умножение на однозначное число в случаях, когда результат действия не превышает 1000, используя письменные приемы выполнения действий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1 №20,2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од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Умножение двухзначных и трехзначных чисел на одно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е выражения со скобками. Считать устно (умножение на круглые десятки, сотни). Решать задачу. Выполнять умножение и деление трехзначного числа на однозначное. Выбирать и записывать числовые и буквенные выра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Применяет правила порядка выполнения действий в выражениях со скобками и без ни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 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3 №31,3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ошибок, допущенных в контрольной работе. Вспоминаем пройденное по теме «Умножение на однозначное число в пределах 1000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ть правильность письменных вычислений с натуральными числами в пределах 1000), находить и исправлять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4 №34,3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ная работа №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умножение и деление трехзначного числа на однозначное. Сравнивать единицы времени. Решать задачу. Находить прямые, пересекающиеся под прямым углом. Находить решение уравн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множение и деление трехзначного числа на однозначное. Сравнивает единицы времени. Решает задачу. Находит прямые, пересекающиеся под прямым углом. Находит решение урав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 времени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 време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ть соотношения между единицами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ять время, обозначать единицы времени, решать арифметические задачи. Называть соотношения между единицами време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Определяет время по часам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Правильно обозначает единицы времени. Пользуется календаре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с единицами време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Определять время по часам. Пользоваться циферблатом часов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ть арифметические текстовые задачи в три действия в различных комбинац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Определяет время по часам. Пользуется циферблатом часов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2-73 №21,2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с единицами време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Определять время по часам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ть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Определяет время по часам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4 №34,3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Измерение времени». Самостоятельная рабо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вать соотношения между единицами времен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Сравни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Определять время по часа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 Определяет время по час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ыми задачами может самостоятельно успешно справиться ученик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8 №54,56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ение на 10 и на 100 (2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10 и на 1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ение и самостоятельное выведение правила деления на 10 и на 100 (частное можно полу</w:t>
              <w:softHyphen/>
              <w:t xml:space="preserve">чить, отбрасывая в делимом справа один или два нуля). Находить десятую, сотую часть числ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10 и на 1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ать задачи. Определять способы откладывания отрезков (с помощью линейки и с помощью циркуля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ует точки относительно окружности. Определяет расстояние точки от окружности, отмечает на окружности т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83 №20,22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хождение од</w:t>
              <w:softHyphen/>
              <w:t>нозначного ча</w:t>
              <w:softHyphen/>
              <w:t>стного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днозначное частное способом подбора, делить на 10 и 100, решать арифметические задачи. Делать проверку с помощью умно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компоненты четырех арифметических действий. Находит частное, делимое и делитель без ошибок. Называет и правильно обозначает действия умножения и де</w:t>
              <w:softHyphen/>
              <w:t>ления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0 №6,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днозначное частное способом подбора. Понимать связь деления с умножением. Выполнять действие деления по алгоритму с проверкой умножение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4 №26,2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ать задачи, выполняя действие деления. Находить периметр прямоугольника, квадрат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ешает арифметические текстовые задачи в три действия в различных комбинациях. «Читает» чертеж к задаче. Перебирает варианты решения логической задачи по плану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Нахождение од</w:t>
              <w:softHyphen/>
              <w:t>нозначного ча</w:t>
              <w:softHyphen/>
              <w:t>стног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орядочива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натуральные числа в пределах 1000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6 №38, с.97 №39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ение с остатком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с остат</w:t>
              <w:softHyphen/>
              <w:t>к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имать смысл деления нацело (без остатка). Выполнять деление с остатком по алгоритму. Называть свойства остатк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способ деления с остатком с помощью фишек.</w:t>
            </w:r>
          </w:p>
          <w:p>
            <w:pPr>
              <w:pStyle w:val="Normal"/>
              <w:rPr>
                <w:rFonts w:ascii="Arial" w:hAnsi="Arial" w:eastAsia="TimesNewRomanPSMT;MS Mincho" w:cs="Arial"/>
                <w:color w:val="000000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Знает таблицу умножения и соответствующие случаи деления. Выполня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деление с остатко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компоненты действия деления с остатко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делиру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способ деления с остатком с помощью фишек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деление с остатком по алгоритму. Называет свойства остат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9 №6,с.100№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с остат</w:t>
              <w:softHyphen/>
              <w:t>к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деление с остатком. Использовать деление с остатком для обоснования алгоритма деления на однозначное число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ть и правильно обозначать действия умножения и де</w:t>
              <w:softHyphen/>
              <w:t>ления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деление с остатко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компоненты действия деления с остатко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с остатк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однозначное частное способом подбора. Понимать связь деления с умножением. Выполнять действие деления с остатком по алгоритму с проверкой умножени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компоненты действия деления с остатком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деление с остатком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2 №20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с остат</w:t>
              <w:softHyphen/>
              <w:t xml:space="preserve">ком. Самостоятельная рабо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ифицировать выражения «делится нацело» и «длится с остатком». Выполнять деление с остатком по алгоритму. Решать задачи разными способами. Правильно записывать ответ задачи, решаемой делением с остатко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компоненты действия деления с остатком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деление с остатко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5 №33,35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</w:t>
              <w:softHyphen/>
              <w:t>ление на однознач</w:t>
              <w:softHyphen/>
              <w:t>ное число (8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од</w:t>
              <w:softHyphen/>
              <w:t>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лить трехзначное число на однозначное. Подбирать каждую цифру частного, начиная с 5, перебирая цифры по одном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ет пошагово алгоритм деления на однозначное число: делим с остатком, умножаем, вычитаем, сравнивает остаток с делителем, приписываем следующую цифру и повторяем действия с первого шага, проверяем, все ли цифры приписал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9 №7,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од</w:t>
              <w:softHyphen/>
              <w:t>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ь трехзначное число на однозначное. Осуществлять подбор цифры частного, начиная с 5, перебирая цифры по одному. Выполнять проверку деления умножением. Решать задачи разными способ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 Вычисляет периметр многоугольника, периметр и площадь прямоугольника (квадра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од</w:t>
              <w:softHyphen/>
              <w:t>но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атывать алгоритм деления на однозначное число с подробным комментированием. Выполнять проверку. Решать уравнения. Решать задачи с именованными величин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 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0 №15,1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од</w:t>
              <w:softHyphen/>
              <w:t>нозначное числ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деление на однозначное число с тихим проговариванием алгоритма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 случаях, когда результат действия не превышает 1000, используя письменные приемы выполн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1 №1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деление на однозначное число с проговариванием алгоритма «про себя». Решать задачи, в которых следует выполнять деление на однозначное число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1 №1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деление на однозначное число. Решать задачи. Записывать названия звеньев ломаной. Выполнять измерения и вычислять длину ломано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по теме «Деление на од</w:t>
              <w:softHyphen/>
              <w:t>но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ыполнять умножение и деление на однозначное число в случаях, когда результат действия не превышает 1000, используя письменные приемы выполнения действий. Находить площадь и периметр прямоугольника, квадрат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и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4 №2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ме «Деление двухзначных и трехзначных чисел на одно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</w:t>
              <w:softHyphen/>
              <w:t>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деление на 10, 100. Находить результат деления двухзначных и трехзначных чисел на однозначное число. Решать задачу. Находить площадь прямоугольник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ет деление на 10, 100. Находит результат деления двухзначных и трехзначных чисел на однозначное число. Решает задачу. Находит площадь прямоуголь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ние вида 23·40 (4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23·4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ть простейшие случаи умножения на двузначное число. Сравнить решение с новым материалом. Комментировать каждую запись, выполненную учителем при объясне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 Выполняет умножение на дву</w:t>
              <w:softHyphen/>
              <w:t xml:space="preserve">значное число по алгоритму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 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6,№7,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23·4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множение на двузначное число по алгоритму. Применять развернутые и упрощенные записи алгоритмов действий. Находить значение составных выражений, выделять в них части – блок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дву</w:t>
              <w:softHyphen/>
              <w:t xml:space="preserve">значное число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7-118 №13,1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вида 23·4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ь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ать задачи. Выполнять практическую работу (делить круг на части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8 №17,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пройденное по теме «Умножение вида 23·40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струировать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план решения составной арифметической (в том числе логической) задачи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ситуацию, представленную в тексте арифметической задачи, в виде схемы (графа), таблицы, рисунка.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9 №27,с.121 №32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ножение на двузначное число (6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дву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ть число в виде суммы разрядных слагаемых. Выполнять умножение суммы на число. Умножать на двузначное число, выполняя полную запис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 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3 №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дву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на двузначное число, выполняя полную запись. Анализировать каждый шаг в алгоритме умно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3-124 №5,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ные и письменные приемы умн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на двузначное число, выполняя упрощенную запись. Комментировать выполнение каждого шаг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3 №5,с.124 №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дву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на двузначное число, выполняя упрощенную запись. Комментировать выполнение каждого шага алгоритм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дву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на двузначное число, выполняя упрощенную запись. Решать задачу разными способами. Находить значение сложного выражени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5-126 №18,1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 на дву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на двузначное число, выполняя упрощенную запись. Вычислять площадь и периметр прямоугольника и квадрат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9 №33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ление на дву</w:t>
              <w:softHyphen/>
              <w:t>значное число (9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дву</w:t>
              <w:softHyphen/>
              <w:t>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зывает и правильно обозначает действия умножения и де</w:t>
              <w:softHyphen/>
              <w:t>ления. Выполняет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3 №5,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дву</w:t>
              <w:softHyphen/>
              <w:t>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ет арифметические текстовые задачи в три действия в различных комбинациях.</w:t>
            </w:r>
            <w:r>
              <w:rPr>
                <w:rStyle w:val="Style9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числяет периметр многоугольника, периметр и площадь прямоугольника (квадрата). Выполняет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находит способы ее реш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теме «Умножение и деление двухзначных и трехзначных чисел на дву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и делить на круглые числа устно. Выполнять умножение на двузначное число в столбик. Находить площадь прямоугольника. Находить часть числ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ет и делит на круглые числа устно. Выполняет умножение на двузначное число в столбик. Находит площадь прямоугольника. Находит часть числ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34 №1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дву</w:t>
              <w:softHyphen/>
              <w:t>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каждый шаг алгорит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Применяет правила порядка выполнения действий в выраже</w:t>
              <w:softHyphen/>
              <w:t>ниях со скобками и без них. Выполняет умножение и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34-135 №12,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трольная работа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ть и делить на круглые числа устно. Находить значение произведения и частного. Решать задачу. Сравнивать числ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ножает и делит на круглые числа устно. Находит значение произведения и частного. Решает задачу. Сравнивает числ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«Деление на дву</w:t>
              <w:softHyphen/>
              <w:t>значное числ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Решать арифметические текстовые задачи в три действия в различных комбинациях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Делить окружность на шесть равных частей с помощью цир</w:t>
              <w:softHyphen/>
              <w:t>куля.</w:t>
            </w:r>
            <w:r>
              <w:rPr>
                <w:rStyle w:val="Style9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ть умножение и деление на однозначное и на дву</w:t>
              <w:softHyphen/>
              <w:t>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>ситуацию, представленную в тексте арифметической задачи, в виде схемы (графа), таблицы, рисунка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равнивает</w:t>
            </w: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</w:rPr>
              <w:t xml:space="preserve"> значения величин, выраженных в одинаковых или разных един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на дву</w:t>
              <w:softHyphen/>
              <w:t>значное чис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Выполняет умножение и деление на однозначное и на дву</w:t>
              <w:softHyphen/>
              <w:t>значное числа в случаях, когда результат действия не превышает 1000, используя письменные приемы выполнения действий. Строит точку, симметричную данной, на клетчатом фо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Arial" w:ascii="Arial" w:hAnsi="Arial"/>
                <w:b w:val="false"/>
                <w:color w:val="000000"/>
                <w:sz w:val="20"/>
                <w:szCs w:val="20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39 №36</w:t>
            </w:r>
          </w:p>
        </w:tc>
      </w:tr>
      <w:tr>
        <w:trPr>
          <w:trHeight w:val="2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ая годовая контрольная работа №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значение выражения. Выполнять арифметические действия с трехзначными числами. Сравнивать именованные величины. Решать задачи. Строить заданные прямые линии. Строить ломаную с заданными данны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 значение выражения. Выполняет арифметические действия с трехзначными числами. Сравнивает именованные величины. Решает задачи. Строит заданные прямые линии. Строит ломаную с заданными данным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Понимает причины успешной/неуспешной учебной деятельности и конструктивно действует в условиях успеха/неуспех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 одной математической стран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и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смотрению учител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смотрению учител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смотрению учител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смотрению учител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243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333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235.4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Palatino Linotype" w:hAnsi="Palatino Linotype" w:cs="Palatino Linotype"/>
    </w:rPr>
  </w:style>
  <w:style w:type="character" w:styleId="WW8NumSt19z0">
    <w:name w:val="WW8NumSt19z0"/>
    <w:qFormat/>
    <w:rPr>
      <w:rFonts w:ascii="Palatino Linotype" w:hAnsi="Palatino Linotype" w:cs="Palatino Linotyp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basedOn w:val="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basedOn w:val="1"/>
    <w:qFormat/>
    <w:rPr>
      <w:rFonts w:ascii="Sylfaen" w:hAnsi="Sylfaen" w:cs="Sylfaen"/>
      <w:sz w:val="32"/>
      <w:szCs w:val="32"/>
    </w:rPr>
  </w:style>
  <w:style w:type="character" w:styleId="FontStyle42">
    <w:name w:val="Font Style42"/>
    <w:basedOn w:val="1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basedOn w:val="1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basedOn w:val="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1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basedOn w:val="1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basedOn w:val="1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basedOn w:val="1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1"/>
    <w:qFormat/>
    <w:rPr>
      <w:rFonts w:ascii="Arial" w:hAnsi="Arial" w:cs="Arial"/>
      <w:sz w:val="26"/>
      <w:szCs w:val="26"/>
    </w:rPr>
  </w:style>
  <w:style w:type="character" w:styleId="FontStyle51">
    <w:name w:val="Font Style51"/>
    <w:basedOn w:val="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basedOn w:val="1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basedOn w:val="1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1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1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1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1"/>
    <w:qFormat/>
    <w:rPr>
      <w:rFonts w:ascii="Arial" w:hAnsi="Arial" w:cs="Arial"/>
      <w:sz w:val="16"/>
      <w:szCs w:val="16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63">
    <w:name w:val="Font Style63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1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1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1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1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1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1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1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1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1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1">
    <w:name w:val="Основной текст_"/>
    <w:qFormat/>
    <w:rPr>
      <w:rFonts w:ascii="Arial" w:hAnsi="Arial" w:cs="Arial"/>
      <w:sz w:val="21"/>
      <w:szCs w:val="21"/>
      <w:shd w:fill="FFFFFF" w:val="clear"/>
    </w:rPr>
  </w:style>
  <w:style w:type="character" w:styleId="12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23">
    <w:name w:val="c23"/>
    <w:basedOn w:val="1"/>
    <w:qFormat/>
    <w:rPr/>
  </w:style>
  <w:style w:type="character" w:styleId="C27">
    <w:name w:val="c2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09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left="0" w:right="0"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left="0" w:right="0"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left="0" w:right="0"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left="0" w:right="0"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left="0" w:right="0"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left="0" w:right="0"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rFonts w:ascii="Arial" w:hAnsi="Arial" w:cs="Arial"/>
      <w:b/>
      <w:bCs/>
      <w:sz w:val="19"/>
      <w:szCs w:val="19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240" w:after="0"/>
      <w:ind w:left="0" w:right="0" w:firstLine="540"/>
      <w:jc w:val="both"/>
    </w:pPr>
    <w:rPr>
      <w:rFonts w:ascii="Arial" w:hAnsi="Arial" w:cs="Arial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Style42">
    <w:name w:val="Абзац списка"/>
    <w:basedOn w:val="Normal"/>
    <w:qFormat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</dc:creator>
  <dc:description/>
  <cp:keywords/>
  <dc:language>en-US</dc:language>
  <cp:lastModifiedBy>Марина</cp:lastModifiedBy>
  <cp:lastPrinted>1995-11-21T17:41:00Z</cp:lastPrinted>
  <dcterms:modified xsi:type="dcterms:W3CDTF">2019-11-25T15:00:00Z</dcterms:modified>
  <cp:revision>10</cp:revision>
  <dc:subject/>
  <dc:title>Серия «Образовательный стандарт»</dc:title>
</cp:coreProperties>
</file>