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544310" cy="898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ЯСНИТЕЛЬНАЯ ЗАПИСКА   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0" w:firstLine="54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о литературному чтению на родном языке (русском) составлена на основе требований Федерального государственного образовательного стандарта начального общего образования, интернет ресурсов и  на основе авторской программы Л.А. Ефросининой «Литературное чтение. 1-4 классы»,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Вентана-Граф 2014г.</w:t>
      </w:r>
    </w:p>
    <w:p>
      <w:pPr>
        <w:pStyle w:val="Normal"/>
        <w:ind w:right="20" w:firstLine="543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комство с произведениями русской литературы, расширение читательского кругозора и создание условий для формирования привычки и способности учащихся к целенаправленному самостоятельному выбору и чтению книг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ть условия для знакомства детей с книгами, доступными их кругу чтения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ть условия для формирования привычки, а затем потребности самостоятельно и осмысленно выбирать и систематически, по всем правилам читать те детские книги, которые им нужны и интересны.</w:t>
      </w:r>
    </w:p>
    <w:p>
      <w:pPr>
        <w:pStyle w:val="Style23"/>
        <w:spacing w:before="12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адаптирована и рассчитана на 17 часов. Занятия проводятся 1 раза в неделю по 1ч, во втором полугодии.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Style2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ев). </w:t>
      </w:r>
      <w:r>
        <w:rPr>
          <w:rFonts w:cs="Times New Roman" w:ascii="Times New Roman" w:hAnsi="Times New Roman"/>
          <w:sz w:val="28"/>
          <w:szCs w:val="28"/>
        </w:rPr>
        <w:t>Умение написать отзыв на прочитанное произведение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по иллюстрациям, на основе личного опыт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знаково-символических средств представления информации о книгах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ность конструктивно разрешать конфликты посредством учёта интересов сторон и сотруд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граммы 17 часов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тное народное творчество.(2ч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гадки,пословицы, поговор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казки народов мира (2ч)</w:t>
      </w:r>
    </w:p>
    <w:p>
      <w:pPr>
        <w:pStyle w:val="Normal"/>
        <w:rPr/>
      </w:pPr>
      <w:r>
        <w:rPr>
          <w:rStyle w:val="FontStyle43"/>
          <w:rFonts w:cs="Times New Roman" w:ascii="Times New Roman" w:hAnsi="Times New Roman"/>
          <w:color w:val="000000"/>
          <w:sz w:val="28"/>
          <w:szCs w:val="28"/>
          <w:lang w:val="ru-RU"/>
        </w:rPr>
        <w:t>Сказки народов мира.Ненецкая сказка “Кукушка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ие сказки (3ч)</w:t>
      </w:r>
    </w:p>
    <w:p>
      <w:pPr>
        <w:pStyle w:val="Style261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С. Пушкин “Сказка о мертвой царевне и 7 богатырях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.Я. Маршак “12 месяцев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ихи русских поэтов о русской природе(2ч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ютчев, Майков, Фет,Бунин, Пушк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асни(2ч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сни Крылова “Ворона и лисица”, “Свинья под дубом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ихи Есенина (1ч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ыпет черемуха снегом.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Пришвина(2ч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Ребята и утята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зарубежных писателей.(2ч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Х. Андерсен “Дюймовочка”, братья Гримм “Кот в сапогах”</w:t>
      </w:r>
    </w:p>
    <w:p>
      <w:pPr>
        <w:pStyle w:val="Normal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Произведения о детях в годы Великой Отечественной войны (1ч)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. Твардовский “ Рассказ танкист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-тематический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848"/>
        <w:gridCol w:w="709"/>
        <w:gridCol w:w="1417"/>
        <w:gridCol w:w="142"/>
        <w:gridCol w:w="1276"/>
        <w:gridCol w:w="141"/>
        <w:gridCol w:w="2127"/>
        <w:gridCol w:w="2551"/>
        <w:gridCol w:w="1985"/>
        <w:gridCol w:w="1842"/>
        <w:gridCol w:w="284"/>
        <w:gridCol w:w="1417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FontStyle46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6"/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rFonts w:cs="Times New Roman" w:ascii="Times New Roman" w:hAnsi="Times New Roman"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rFonts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46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уемые</w:t>
            </w:r>
          </w:p>
          <w:p>
            <w:pPr>
              <w:pStyle w:val="Style25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46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ные результаты освоения материа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</w:t>
            </w:r>
          </w:p>
          <w:p>
            <w:pPr>
              <w:pStyle w:val="Style25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Style25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</w:tc>
      </w:tr>
      <w:tr>
        <w:trPr/>
        <w:tc>
          <w:tcPr>
            <w:tcW w:w="11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ое народное творчество </w:t>
            </w:r>
            <w:r>
              <w:rPr>
                <w:rStyle w:val="FontStyle43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1</w:t>
            </w:r>
          </w:p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адки. </w:t>
            </w: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</w:rPr>
              <w:t>Пословицы.</w:t>
            </w: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</w:rPr>
              <w:t>Поговор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зывать жанры фольклора. Работать с понятием «загадка». Называть тему, форму, виды загадок. </w:t>
            </w: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ть загадки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ывает тему, форму, виды загадок. Выразительно читает загадки. Рассказывает самостоятельно прочитанные сказки, загад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ирует объекты с выделением существенных и несущественных признаков.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влекает необходимую информацию из прослушанных текстов, преобразовывает объекты из чувственной формы в модель. </w:t>
            </w:r>
            <w:r>
              <w:rPr>
                <w:rFonts w:cs="Times New Roman" w:ascii="Times New Roman" w:hAnsi="Times New Roman"/>
                <w:color w:val="000000"/>
              </w:rPr>
              <w:t>Осуществляет учебное сотрудничество с учителем и сверстникам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ить проект по устному народному творчеству.</w:t>
            </w:r>
          </w:p>
        </w:tc>
      </w:tr>
      <w:tr>
        <w:trPr/>
        <w:tc>
          <w:tcPr>
            <w:tcW w:w="1530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казки народов мира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ч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1</w:t>
            </w:r>
          </w:p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зки народов мира. Ненецкая сказка “Кукушка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мостоятельно составлять план (блок-схему). Читать сказку по частям. Выразительно читать диалоги. </w:t>
            </w: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главную мысль сказк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сказывает сказку по плану. Называет особенности сказок с за</w:t>
              <w:softHyphen/>
              <w:t>гадками, развития сюжета. Сравнивает героев положи</w:t>
              <w:softHyphen/>
              <w:t xml:space="preserve">тельных и отрицательных. </w:t>
            </w: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</w:rPr>
              <w:t>Сравнивает сказки с загад</w:t>
              <w:softHyphen/>
              <w:t>к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е уважительного отношения к иному мнению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-вить армянскую сказку.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ересказ. </w:t>
            </w: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</w:rPr>
              <w:t>Ненецкая сказка “Кукушка”</w:t>
            </w:r>
          </w:p>
        </w:tc>
      </w:tr>
      <w:tr>
        <w:trPr/>
        <w:tc>
          <w:tcPr>
            <w:tcW w:w="1530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сказки (3ч)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-7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2</w:t>
            </w:r>
          </w:p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2</w:t>
            </w:r>
          </w:p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С. Пушкин “Сказка о мертвой царевне и 7 богатырях”.</w:t>
            </w:r>
          </w:p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. Маршак “12 месяцев”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 вхождения в новую тему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лнять схему «Народные сказки» и устно приводить примеры сказок. Делить сказку на части, составлять словесный план. Упражняться в выразительном чтении по частям, в выборочном чтении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вает смысл понятия «волшебные сказ</w:t>
              <w:softHyphen/>
              <w:t>ки». Называет их особенности: чуде</w:t>
              <w:softHyphen/>
              <w:t>са, превращения, повторы, борьба добра и зла. Выра</w:t>
              <w:softHyphen/>
              <w:t xml:space="preserve">зительно читает эпизоды о чудесах. Рассказывает сказки. Сравнивает бытовые и волшебные сказки. </w:t>
            </w: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ет наизусть присказки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ает результаты работы в таблице «Чудеса в сказке». Подбирает книги по теме «Волшебные сказки». Выразительно рассказывает понравившиеся части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lang w:val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жатый пересказ сказки Пушкина.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по ролям сказки 12 месяцев.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книжки-самоделки авторских сказок.</w:t>
            </w:r>
          </w:p>
        </w:tc>
      </w:tr>
      <w:tr>
        <w:trPr/>
        <w:tc>
          <w:tcPr>
            <w:tcW w:w="1530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хи русских поэтов о русской природе (2ч)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03</w:t>
            </w:r>
          </w:p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ютчев, Майков, Фет, Бунин, Пушкин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олнять схему «Русские поэты». Называть имена русских поэтов. Узнавать авторов строк знакомых произведений. Понимать, что такое строфа. Приводить примеры строф. Выразительно читать стихотворения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ть за построением строф, выделять рифмующиеся строки, самостоятельно читать стихотворение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ет с текстами стихотво</w:t>
              <w:softHyphen/>
              <w:t>рений Ф.И.</w:t>
            </w: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ютчева. Срав</w:t>
              <w:softHyphen/>
              <w:t>нивает их содержания (о чем говорится), какие исполь</w:t>
              <w:softHyphen/>
              <w:t>зованы эпитеты, сравнения. Сравнивает строфы: четве</w:t>
              <w:softHyphen/>
              <w:t>ростишия и пятистишия. Выразительно читает стихотворения. Заучивает стихотворения наизусть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деляет логические ударения, указывает паузы, выбирает темп и тон чтения. </w:t>
            </w: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</w:rPr>
              <w:t>Находит слова, выражающие чувства и мысли поэта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. </w:t>
            </w:r>
            <w:r>
              <w:rPr>
                <w:rFonts w:cs="Times New Roman" w:ascii="Times New Roman" w:hAnsi="Times New Roman"/>
                <w:color w:val="00000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стихотворения  Тютчева “Зима недаром злится”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 “Гонимы вешними лучами”</w:t>
            </w:r>
          </w:p>
        </w:tc>
      </w:tr>
      <w:tr>
        <w:trPr/>
        <w:tc>
          <w:tcPr>
            <w:tcW w:w="1530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асн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ч)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3</w:t>
            </w:r>
          </w:p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сни Крылова “Ворона и лисица”, “Свинья под дубом”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Работать со схемой «Герои сказок и их основные признаки». Отвечать на вопросы по теме урока. Слушать басню Эзопа. Читать вслух басню И.А. Крылова.</w:t>
            </w:r>
          </w:p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Упражняться в выра</w:t>
              <w:softHyphen/>
              <w:t>зительном чтении басен. Раскрывать единство формы и содержания басни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вает смысл понятия «басня». Правильно называет басню, выделяет мораль, вступление, рассказ (развитие действия). Приводит примеры олицетворения. Выразительно читает каждую часть басни. Сравнивает басни Эзопа и Крылова, их героев и формы (стихотворная и прозаическа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нятие и освоение социальной роли обучающегося. Высказывать собственные суждения и давать им обоснование.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 ролям</w:t>
            </w:r>
          </w:p>
        </w:tc>
      </w:tr>
      <w:tr>
        <w:trPr/>
        <w:tc>
          <w:tcPr>
            <w:tcW w:w="1530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Есенина (1ч)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Сыпет черемуха снегом.”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 вхождения в новую тему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ть стихи С.А.</w:t>
            </w: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е</w:t>
              <w:softHyphen/>
              <w:t>нина. Работать с выставкой книг стихов русских поэтов о Родине, родной природе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авнивает темы стихов, их интонационные рисунки, чувства поэта. Видит в тексте произведения эпитеты, сравнения, олицетворения. Самостоятельно работает со схемой-моделью. </w:t>
            </w: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</w:rPr>
              <w:t>Работает с выставкой книг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ваивает начальные формы познавательной и личностной рефлексии. 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наизусть</w:t>
            </w:r>
          </w:p>
        </w:tc>
      </w:tr>
      <w:tr>
        <w:trPr/>
        <w:tc>
          <w:tcPr>
            <w:tcW w:w="1530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Пришвина(2ч)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4</w:t>
            </w:r>
          </w:p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Ребята и утята”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 в тексте описание героя. Читать текст произведения осознанно, правильно, быстро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ует творческую работу одноклассника. Оформляет книжку-самоделку Комментирует заглавие, высказывает свои суждения об отношении автора к герою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казывать собственные суждения и давать им обоснование. Способность преодолевать трудности, доводить начатую работу до ее завершения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ить книжку-самоделку о животных</w:t>
            </w:r>
          </w:p>
        </w:tc>
      </w:tr>
      <w:tr>
        <w:trPr/>
        <w:tc>
          <w:tcPr>
            <w:tcW w:w="1530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ых писателей.(2ч)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5</w:t>
            </w:r>
          </w:p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Х. Андерсен “Дюймовочка”, братья Гримм “Кот в сапогах”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со схемами «Литературные сказ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схематическую цепочку событий. Сравнивать героев. Различать положительных и отрицательных героев сказки. Называть основные признаки авторских и народных сказок.»,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ет с текстом сказки: называет особенности речи, развитие событий, повторы. Определяет положительных и отрицательных героев. Определяет отношение автора к героям. Характеризует героев. Вычитывает слова к каждому герою. Рассказывает по плану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оговаривается о распределении функций и ролей в совместной деятельности. </w:t>
            </w:r>
            <w:r>
              <w:rPr>
                <w:rFonts w:cs="Times New Roman" w:ascii="Times New Roman" w:hAnsi="Times New Roman"/>
                <w:color w:val="000000"/>
              </w:rPr>
              <w:t>Обобщает информацию в таблице, схеме, кластере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ллюстрация к отрывку из сказки </w:t>
            </w:r>
          </w:p>
        </w:tc>
      </w:tr>
      <w:tr>
        <w:trPr/>
        <w:tc>
          <w:tcPr>
            <w:tcW w:w="1530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>Произведения о детях в годы Великой Отечественной войны (2ч)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 Твардовский “ Рассказ танкиста”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вхож-дения в новую тему.</w:t>
            </w:r>
          </w:p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упражнения в выразитель</w:t>
              <w:softHyphen/>
              <w:t>ном чтении стихотворения «Рассказ танкиста». Выразительно читать. Выделять тематические отрывки в большом поэтическом тексте.</w:t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меет слушать большое поэтическое произведение. Понимает смысл услышанного. Делит текст на части. </w:t>
            </w: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</w:rPr>
              <w:t>Выделяет слова, показывающие отношение автора. Выразительно читает отрывки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 выделяет познавательную цель, инициативно сотрудничает в поиске информации. Умеет с точностью выражать свои мысли в соответствии с задачами и условиями коммуникации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личие мотивации к работе на результат. Владение коммуникативными умениями с целью реализации возможностей успешного сотрудничества с учителем и учащимися класса. </w:t>
            </w:r>
            <w:r>
              <w:rPr>
                <w:rFonts w:cs="Times New Roman" w:ascii="Times New Roman" w:hAnsi="Times New Roman"/>
                <w:color w:val="000000"/>
              </w:rPr>
              <w:t>Высказывать собственные суждения и давать им обоснование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 стихотворения “Рассказ танкиста”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1"/>
              <w:widowControl/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850" w:right="1135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Style7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0">
    <w:name w:val="Текст Знак"/>
    <w:qFormat/>
    <w:rPr>
      <w:rFonts w:ascii="Consolas" w:hAnsi="Consolas" w:eastAsia="Times New Roman" w:cs="Times New Roman"/>
      <w:bCs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Основной шрифт абзаца1"/>
    <w:qFormat/>
    <w:rPr/>
  </w:style>
  <w:style w:type="character" w:styleId="FontStyle46">
    <w:name w:val="Font Style46"/>
    <w:basedOn w:val="11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3">
    <w:name w:val="Font Style43"/>
    <w:basedOn w:val="11"/>
    <w:qFormat/>
    <w:rPr>
      <w:rFonts w:ascii="Microsoft Sans Serif" w:hAnsi="Microsoft Sans Serif" w:cs="Microsoft Sans Serif"/>
      <w:sz w:val="16"/>
      <w:szCs w:val="16"/>
    </w:rPr>
  </w:style>
  <w:style w:type="character" w:styleId="FontStyle45">
    <w:name w:val="Font Style45"/>
    <w:basedOn w:val="11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12">
    <w:name w:val="Font Style12"/>
    <w:basedOn w:val="11"/>
    <w:qFormat/>
    <w:rPr>
      <w:rFonts w:ascii="Georgia" w:hAnsi="Georgia" w:cs="Georgia"/>
      <w:b/>
      <w:bCs/>
      <w:sz w:val="18"/>
      <w:szCs w:val="18"/>
    </w:rPr>
  </w:style>
  <w:style w:type="character" w:styleId="Zag11">
    <w:name w:val="Zag_11"/>
    <w:qFormat/>
    <w:rPr/>
  </w:style>
  <w:style w:type="character" w:styleId="PageNumber">
    <w:name w:val="Page Number"/>
    <w:basedOn w:val="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Без интервала"/>
    <w:basedOn w:val="Normal"/>
    <w:qFormat/>
    <w:pPr/>
    <w:rPr>
      <w:szCs w:val="32"/>
      <w:lang w:val="en-US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>
      <w:spacing w:before="120" w:after="12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bCs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Cs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bCs/>
      <w:lang w:val="en-US" w:bidi="ar-SA"/>
    </w:rPr>
  </w:style>
  <w:style w:type="paragraph" w:styleId="211">
    <w:name w:val="Основной текст 21"/>
    <w:basedOn w:val="Normal"/>
    <w:qFormat/>
    <w:pPr>
      <w:widowControl w:val="false"/>
      <w:jc w:val="right"/>
    </w:pPr>
    <w:rPr>
      <w:rFonts w:ascii="Monotype Corsiva" w:hAnsi="Monotype Corsiva" w:cs="Monotype Corsiva"/>
      <w:sz w:val="40"/>
      <w:szCs w:val="38"/>
    </w:rPr>
  </w:style>
  <w:style w:type="paragraph" w:styleId="14">
    <w:name w:val="Текст1"/>
    <w:basedOn w:val="Normal"/>
    <w:qFormat/>
    <w:pPr/>
    <w:rPr>
      <w:rFonts w:ascii="Consolas" w:hAnsi="Consolas" w:cs="Consolas"/>
      <w:bCs/>
      <w:sz w:val="21"/>
      <w:szCs w:val="21"/>
      <w:lang w:val="en-US" w:bidi="ar-SA"/>
    </w:rPr>
  </w:style>
  <w:style w:type="paragraph" w:styleId="Style25">
    <w:name w:val="Текст абзаца"/>
    <w:basedOn w:val="14"/>
    <w:qFormat/>
    <w:pPr>
      <w:autoSpaceDE w:val="false"/>
      <w:spacing w:lineRule="atLeast" w:line="240"/>
      <w:ind w:left="0" w:right="0" w:firstLine="397"/>
      <w:jc w:val="both"/>
    </w:pPr>
    <w:rPr>
      <w:rFonts w:ascii="Times New Roman" w:hAnsi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ar-SA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7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21"/>
      <w:ind w:left="0" w:right="0" w:firstLine="360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. Москвы</dc:creator>
  <dc:description/>
  <cp:keywords/>
  <dc:language>en-US</dc:language>
  <cp:lastModifiedBy>Марина</cp:lastModifiedBy>
  <cp:lastPrinted>1995-11-21T17:41:00Z</cp:lastPrinted>
  <dcterms:modified xsi:type="dcterms:W3CDTF">2019-11-25T14:56:00Z</dcterms:modified>
  <cp:revision>11</cp:revision>
  <dc:subject>Работу выполнили: Дружникова Екатерина Юрьевна, Леденева Нина Михайловна - учителя начальных классов</dc:subject>
  <dc:title>Рабочая программа и календарно – тематическое планирование по внеклассному чтению 3 класс ФГОС "Школа России"</dc:title>
</cp:coreProperties>
</file>