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5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2178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требований Федерального государственного образовательного стандарта начального общего образования и авторской программы «Изо</w:t>
        <w:softHyphen/>
        <w:t>бразительное искусство» (авторы:Л.Г. Савенкова, Е.А, Ермолинская).</w:t>
      </w:r>
    </w:p>
    <w:p>
      <w:pPr>
        <w:pStyle w:val="Normal"/>
        <w:widowControl w:val="false"/>
        <w:ind w:left="20" w:right="20" w:firstLine="54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Учебник  </w:t>
      </w:r>
      <w:r>
        <w:rPr>
          <w:sz w:val="28"/>
          <w:szCs w:val="28"/>
        </w:rPr>
        <w:t>«Изо</w:t>
        <w:softHyphen/>
        <w:t xml:space="preserve">бразительное искусство </w:t>
      </w:r>
      <w:r>
        <w:rPr>
          <w:rFonts w:eastAsia="Courier New"/>
          <w:color w:val="000000"/>
          <w:sz w:val="28"/>
          <w:szCs w:val="28"/>
        </w:rPr>
        <w:t>3 класс», автор: Л.Г.Савенкова, А.Е. Ермолинская.Вентана-Граф,2014г.</w:t>
      </w:r>
    </w:p>
    <w:p>
      <w:pPr>
        <w:pStyle w:val="Normal"/>
        <w:widowControl w:val="false"/>
        <w:ind w:left="23" w:right="23" w:firstLine="539"/>
        <w:rPr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  <w:t>Целью</w:t>
      </w:r>
      <w:r>
        <w:rPr>
          <w:rFonts w:eastAsia="Courier New"/>
          <w:color w:val="000000"/>
          <w:sz w:val="28"/>
          <w:szCs w:val="28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</w:t>
        <w:softHyphen/>
        <w:t>визация самостоятельной творческой деятельности, развитие интереса к природе и потреб</w:t>
        <w:softHyphen/>
        <w:t>ность в общении с искусством; формирование духовных начал личности, воспитание эмо</w:t>
        <w:softHyphen/>
        <w:t>циональной отзывчивости и культуры восприятия произведений профессионального и на</w:t>
        <w:softHyphen/>
        <w:t>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widowControl w:val="false"/>
        <w:ind w:left="23" w:right="23" w:firstLine="539"/>
        <w:rPr>
          <w:sz w:val="28"/>
          <w:szCs w:val="28"/>
        </w:rPr>
      </w:pPr>
      <w:r>
        <w:rPr>
          <w:rFonts w:eastAsia="Courier New"/>
          <w:b/>
          <w:bCs/>
          <w:iCs/>
          <w:color w:val="000000"/>
          <w:sz w:val="28"/>
          <w:szCs w:val="28"/>
        </w:rPr>
        <w:t>Задачи</w:t>
      </w:r>
      <w:r>
        <w:rPr>
          <w:rFonts w:eastAsia="Courier New"/>
          <w:bCs/>
          <w:iCs/>
          <w:color w:val="000000"/>
          <w:sz w:val="28"/>
          <w:szCs w:val="28"/>
        </w:rPr>
        <w:t xml:space="preserve"> изучения</w:t>
      </w:r>
      <w:r>
        <w:rPr>
          <w:rFonts w:eastAsia="Courier New"/>
          <w:color w:val="000000"/>
          <w:sz w:val="28"/>
          <w:szCs w:val="28"/>
        </w:rPr>
        <w:t>предмета «Изобразительное искусство»:</w:t>
      </w:r>
    </w:p>
    <w:p>
      <w:pPr>
        <w:pStyle w:val="Style17"/>
        <w:widowControl w:val="false"/>
        <w:numPr>
          <w:ilvl w:val="0"/>
          <w:numId w:val="5"/>
        </w:numPr>
        <w:ind w:left="720" w:right="23" w:hanging="360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воспитание</w:t>
      </w:r>
      <w:r>
        <w:rPr>
          <w:rFonts w:eastAsia="Courier New"/>
          <w:color w:val="000000"/>
          <w:sz w:val="28"/>
          <w:szCs w:val="28"/>
        </w:rPr>
        <w:t xml:space="preserve"> устойчивого интереса к изобразительному творчеству, уважения к культуре и искусству разных народов, способности проявления себя в искусстве; обогаще</w:t>
        <w:softHyphen/>
        <w:t>ние нравственных качеств, а также формирование художественных и эстетических предпоч</w:t>
        <w:softHyphen/>
        <w:t>тений;</w:t>
      </w:r>
    </w:p>
    <w:p>
      <w:pPr>
        <w:pStyle w:val="Style17"/>
        <w:widowControl w:val="false"/>
        <w:numPr>
          <w:ilvl w:val="0"/>
          <w:numId w:val="5"/>
        </w:numPr>
        <w:ind w:left="720" w:right="23" w:hanging="360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развитие</w:t>
      </w:r>
      <w:r>
        <w:rPr>
          <w:rFonts w:eastAsia="Courier New"/>
          <w:color w:val="000000"/>
          <w:sz w:val="28"/>
          <w:szCs w:val="28"/>
        </w:rPr>
        <w:t xml:space="preserve"> творческого потенциала ребенка в условиях активизации воображения и фантазии; способности к эмоционально-чувственному восприятию окружающего мира природы и произведений разных видов искусства; развитие навыков сотрудничества в художественной деятельности; желания привносить в окружающую действительность красоту;</w:t>
      </w:r>
    </w:p>
    <w:p>
      <w:pPr>
        <w:pStyle w:val="Style17"/>
        <w:widowControl w:val="false"/>
        <w:numPr>
          <w:ilvl w:val="0"/>
          <w:numId w:val="5"/>
        </w:numPr>
        <w:ind w:left="720" w:right="23" w:hanging="360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освоение</w:t>
      </w:r>
      <w:r>
        <w:rPr>
          <w:rFonts w:eastAsia="Courier New"/>
          <w:color w:val="000000"/>
          <w:sz w:val="28"/>
          <w:szCs w:val="28"/>
        </w:rPr>
        <w:t xml:space="preserve"> разных видов пластических искусств: живописи, графики, декоративно</w:t>
        <w:softHyphen/>
        <w:t>-прикладного искусства, архитектуры и дизайна;</w:t>
      </w:r>
    </w:p>
    <w:p>
      <w:pPr>
        <w:pStyle w:val="Style17"/>
        <w:widowControl w:val="false"/>
        <w:numPr>
          <w:ilvl w:val="0"/>
          <w:numId w:val="5"/>
        </w:numPr>
        <w:ind w:left="720" w:right="23" w:hanging="360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овладение</w:t>
      </w:r>
      <w:r>
        <w:rPr>
          <w:rFonts w:eastAsia="Courier New"/>
          <w:color w:val="000000"/>
          <w:sz w:val="28"/>
          <w:szCs w:val="28"/>
        </w:rPr>
        <w:t xml:space="preserve"> выразительными средствами изобразительного искусства, языком гра</w:t>
        <w:softHyphen/>
        <w:t>фической грамоты и разными художественными материалами с опорой на возрастные инте</w:t>
        <w:softHyphen/>
        <w:t>ресы и предпочтения детей, их желания выразить в своем творчестве свои представления об окружающем мире;</w:t>
      </w:r>
    </w:p>
    <w:p>
      <w:pPr>
        <w:pStyle w:val="Style17"/>
        <w:widowControl w:val="false"/>
        <w:numPr>
          <w:ilvl w:val="0"/>
          <w:numId w:val="5"/>
        </w:numPr>
        <w:ind w:left="720" w:right="23" w:hanging="360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</w:rPr>
        <w:t>развитие</w:t>
      </w:r>
      <w:r>
        <w:rPr>
          <w:rFonts w:eastAsia="Courier New"/>
          <w:color w:val="000000"/>
          <w:sz w:val="28"/>
          <w:szCs w:val="28"/>
        </w:rPr>
        <w:t xml:space="preserve"> опыта художественного восприятия произведений искусства.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Фактор развития реализует</w:t>
      </w:r>
      <w:bookmarkStart w:id="0" w:name="_GoBack"/>
      <w:bookmarkEnd w:id="0"/>
      <w:r>
        <w:rPr>
          <w:rFonts w:eastAsia="Courier New"/>
          <w:color w:val="000000"/>
          <w:sz w:val="28"/>
          <w:szCs w:val="28"/>
        </w:rPr>
        <w:t>ся в программе посредством развития дифференцированного зрения, восприятия разных видов искусства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Основой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5"/>
        <w:shd w:fill="auto" w:val="clear"/>
        <w:spacing w:lineRule="auto" w:line="240" w:before="240" w:after="24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Учебным планом, реализация программы рассчитана на 34 часа (1 час в неделю). Программа адаптирована, в связи с праздничными днями объединены уроки №5,6; №12,13; №14,15; №18,19; №29,30; №32,33.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  <w:r>
        <w:rPr>
          <w:rFonts w:eastAsia="Courier New"/>
          <w:b/>
          <w:i/>
          <w:color w:val="000000"/>
          <w:sz w:val="28"/>
          <w:szCs w:val="28"/>
        </w:rPr>
        <w:t>Личностные результаты</w:t>
      </w:r>
      <w:r>
        <w:rPr>
          <w:rFonts w:eastAsia="Courier New"/>
          <w:color w:val="000000"/>
          <w:sz w:val="28"/>
          <w:szCs w:val="28"/>
        </w:rPr>
        <w:t xml:space="preserve"> освоения программы по изобразительному искусству.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У третьеклассников продолжится:</w:t>
      </w:r>
    </w:p>
    <w:p>
      <w:pPr>
        <w:pStyle w:val="Style17"/>
        <w:widowControl w:val="false"/>
        <w:numPr>
          <w:ilvl w:val="0"/>
          <w:numId w:val="6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Style17"/>
        <w:widowControl w:val="false"/>
        <w:numPr>
          <w:ilvl w:val="0"/>
          <w:numId w:val="6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интереса и уважительного отношения к культурам разных народов, иному мнению, истории к культуре других народов;</w:t>
      </w:r>
    </w:p>
    <w:p>
      <w:pPr>
        <w:pStyle w:val="Style17"/>
        <w:widowControl w:val="false"/>
        <w:numPr>
          <w:ilvl w:val="0"/>
          <w:numId w:val="6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творческого потенциала, активизация воображения и фантазии;</w:t>
      </w:r>
    </w:p>
    <w:p>
      <w:pPr>
        <w:pStyle w:val="Style17"/>
        <w:widowControl w:val="false"/>
        <w:numPr>
          <w:ilvl w:val="0"/>
          <w:numId w:val="6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эстетических чувств,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, сенсорных способностей;</w:t>
      </w:r>
    </w:p>
    <w:p>
      <w:pPr>
        <w:pStyle w:val="Style17"/>
        <w:widowControl w:val="false"/>
        <w:numPr>
          <w:ilvl w:val="0"/>
          <w:numId w:val="6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осприятие интереса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  <w:tab/>
        <w:t>Метапредметные результаты</w:t>
      </w:r>
      <w:r>
        <w:rPr>
          <w:rFonts w:eastAsia="Courier New"/>
          <w:color w:val="000000"/>
          <w:sz w:val="28"/>
          <w:szCs w:val="28"/>
        </w:rPr>
        <w:t xml:space="preserve"> освоения программы по изобразительному искусству.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У третьеклассников продолжится: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цесс освоения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интереса к искусству разных стран и народов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ановление понимания связи народного искусства с окружающей природой, климатом, ландшафтом, традициям и особенностям региона; представлений об освоении человеком пространства Земли;</w:t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воение выразительных особенностей языка разных искусств; развитие интереса к различным видам искусства;</w:t>
      </w:r>
    </w:p>
    <w:p>
      <w:pPr>
        <w:pStyle w:val="Style17"/>
        <w:widowControl w:val="false"/>
        <w:ind w:left="710" w:right="23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ind w:left="1070" w:right="23" w:hanging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первых представлений о пространстве как о среде, о связи каждого предмета с тем окружением, в котором он находится.</w:t>
      </w:r>
    </w:p>
    <w:p>
      <w:pPr>
        <w:pStyle w:val="Normal"/>
        <w:widowControl w:val="false"/>
        <w:ind w:right="23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  <w:r>
        <w:rPr>
          <w:rFonts w:eastAsia="Courier New"/>
          <w:b/>
          <w:i/>
          <w:color w:val="000000"/>
          <w:sz w:val="28"/>
          <w:szCs w:val="28"/>
        </w:rPr>
        <w:t xml:space="preserve">Предметные результаты </w:t>
      </w:r>
      <w:r>
        <w:rPr>
          <w:rFonts w:eastAsia="Courier New"/>
          <w:color w:val="000000"/>
          <w:sz w:val="28"/>
          <w:szCs w:val="28"/>
        </w:rPr>
        <w:t>освоения программы по изобразительному искусству.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 третьеклассников продолжится: формирование устойчивого интереса к изобразительному творчеству; способность воспринимать, понимать, переживать и ценить произведения к изобразительного и других видов искусства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индивидуального чувства формы и цвета в изобразительном искусстве,  сознательного использования цвета и формы в творческих работах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ие коммуникативного и художественно-образного мышления в условиях поли-художественного воспитания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оспитание проявления эмоциональной отзывчивости, развитие фантазии и воображения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умения использовать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представлений о видах пластических искусств, об их специфике; овладение выразительными особенностями языка пластических искусств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мение воспринимать изобразительное искусство и выражать своё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Style17"/>
        <w:widowControl w:val="false"/>
        <w:numPr>
          <w:ilvl w:val="0"/>
          <w:numId w:val="2"/>
        </w:numPr>
        <w:ind w:left="1185" w:right="23" w:hanging="48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нравственных, эстетических, этических, общечеловеческих, культурологических, духовных аспектов восприятия на уроках изобразительного искусств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витие дифференцированного зрения: перенос наблюдаемого в художест</w:t>
        <w:softHyphen/>
        <w:t>венную форму (17 часов)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.  Освоение человеком природного пространства (среды). Знакомство с разнообра</w:t>
        <w:softHyphen/>
        <w:t>зием, красотой и своеобразием природы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2.  Форма, ритм, цвет, композиция, динамика, пространство. Величие природы и его отражение в изобразительном искусстве. Природа в разных жанрах изобразительного ис</w:t>
        <w:softHyphen/>
        <w:t>кусств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3.  Разнообразие природных объектов в творчестве художника: воздушное простран</w:t>
        <w:softHyphen/>
        <w:t xml:space="preserve">ство, водное пространство, земная поверхность, подземный мир (горы, долины, 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русла рек, озера, моря, поля, леса создают в природе свой особый рисунок)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4.  Ритм и орнамент в природной среде и в искусстве и др. Каждый предмет имеет свое строение (конструкцию). Рассматриваем деревья. Рисунок земной поверхности показан на карте или глобусе (суша, возвышенности, моря, реки, океаны)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5.  Композиционное размещение предметов на листе при рисовании с натуры, созна</w:t>
        <w:softHyphen/>
        <w:t>тельный выбор формата лист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6.  Перспектива как способ передачи пространства на картине с помощью планов. Воздушная перспектив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7.  Образы, построенные на контрасте формы, цвета, размера. Глухие и звонкие цве</w:t>
        <w:softHyphen/>
        <w:t>та. Главные и дополнительные цвет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8.  Изображение с натуры предметов конструктивной формы. Натюрморт темати</w:t>
        <w:softHyphen/>
        <w:t>ческий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9.  Передача движения. Работа с натуры и по наблюдению: краткие зарисовки (набро</w:t>
        <w:softHyphen/>
        <w:t>ски и портрет по наблюдению)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0. Передача объёма в живописи и графике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1.  Понятие стилизации. Использование приёма стилизации в создании предметов объемной формы: создать летающий объект на примере насекомого, выделяя характерные особенност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2.  Контраст и нюанс в скульптуре (форма, размер, динамика, настроение, характер, фактура, материал)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3.  Передача динамики в объемном изображении - лепка по памяти фигуры человека в движени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4.  Лепка объемно-пространственной композиции из одноцветного пластилина или глины с помощью каркаса из проволоки и палочек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5.  Создание эскизов архитектурных сооружений с использованием материалов при</w:t>
        <w:softHyphen/>
        <w:t>родных форм в технике рельеф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6.  Равновесие в изображении и выразительность формы в декоративном искусстве. Обобщенность, силуэт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17.  Выявление декоративной формы: растительные мотивы искусства. Кораллы -одно из чудес подводного мира: бурые, зелёные, жёлтые, малиновые, голубы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18.  Рождение художественной формы по мотивам природных наблюдений. «Одежда жителей цветочного города», «Лесные феи»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фантазии и воображения ( 11 часов)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</w:t>
        <w:softHyphen/>
        <w:t>ке и поэзи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2.  Зарождение замысла на основе предложенной темы. Поиск индивидуальной мане</w:t>
        <w:softHyphen/>
        <w:t>ры изображения. Смысловая зависимость между форматом и материалом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3.  Самостоятельно решать поставленную творческую задачу в разных формах и ви</w:t>
        <w:softHyphen/>
        <w:t>дах изобразительного искусства (на плоскости, в объеме). Разнообразие художественно-выразительного языка различных искусств. Заполнение пространства лист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4. 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5.  Взаимосвязь содержания литературного произведения с иллюстрацией и шриф</w:t>
        <w:softHyphen/>
        <w:t>том. Роль и значение буквицы в сказочных и былинных произведениях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6. Художник в театре. Заочная экскурсия в театр. Знакомство с организацией и реше</w:t>
        <w:softHyphen/>
        <w:t>нием необходимых атрибутов сцены, костюмов героев. Цветовое и световое оформление спектакля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7.  Изменение пространственной среды в зависимости от ситуации (содержание, зву</w:t>
        <w:softHyphen/>
        <w:t>ковое оформление). Создание необычного сказочного игрового пространства (эскиза): ре</w:t>
        <w:softHyphen/>
        <w:t>шения уголка в классе, на сцене для проведения художественного события. Освоение раз</w:t>
        <w:softHyphen/>
        <w:t>нообразия форм в архитектуре (путешествие «Исторические походы» в прошлое и будущее, например: в среду, в которой жил писатель-сказочник (время, архитектура, страна, декора</w:t>
        <w:softHyphen/>
        <w:t>тивное искусство, одежда))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8.  Передача настроения в форме. Украшение формы декоративными элементам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9.  Знакомство с народными художественными промыслами России в области игруш</w:t>
        <w:softHyphen/>
        <w:t>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10.  Освоение разнообразия форм в архитектуре. Понимание влияния историческо</w:t>
        <w:softHyphen/>
        <w:t>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 Разнообразие художественно-выразительного языка в декоративно-прикладном искусстве. Декоративные украшения, как важный элемент народного и современного костю</w:t>
        <w:softHyphen/>
        <w:t>ма: украшения, броши, бусы, подвеск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риятие искусства (музейная педагогика) ( 6 часов)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 Выразительные средства изобразительного искусства (живописи, графики, скульпту</w:t>
        <w:softHyphen/>
        <w:t>ры, архитектуры, декоративно-прикладного искусства): форма, объём, цвет, ритм, компози</w:t>
        <w:softHyphen/>
        <w:t>ция, мелодика, конструкция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</w:t>
        <w:softHyphen/>
        <w:t>приятия произведений искусств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 Художественная форма произведения изобразительного искусства (общая конструк</w:t>
        <w:softHyphen/>
        <w:t>ция произведения: формат, композиция, ритм, динамика, колорит, сюжет). Выражение ху</w:t>
        <w:softHyphen/>
        <w:t>дожником своего отношения к изображаемому. Художники: Э. Мане, О. Ренуар, Э. Дега, К. Моне, А. Сислей, Чарушин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  Жанры изобразительного искусства: пейзаж, портрет, анималистический, истори</w:t>
        <w:softHyphen/>
        <w:t>ческий,    бытовой,    натюрморт,    мифологический.    Русский    музей,    Эрмитаж   (Санкт-Петербург), Музей изобразительного искусства им. А.С. Пушкина (Москва), музеи, нахо</w:t>
        <w:softHyphen/>
        <w:t>дящиеся в регионе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  Красота и своеобразие произведений народного декоративно-прикладного искусст</w:t>
        <w:softHyphen/>
        <w:t>ва. Символика в народном прикладном искусстве. Юмор в народном искусстве. Функцио</w:t>
        <w:softHyphen/>
        <w:t>нальность произведений народного искус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 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рассказ о жизни их созда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7" w:footer="720" w:bottom="125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12"/>
        <w:gridCol w:w="793"/>
        <w:gridCol w:w="2123"/>
        <w:gridCol w:w="322"/>
        <w:gridCol w:w="2037"/>
        <w:gridCol w:w="2038"/>
        <w:gridCol w:w="1783"/>
        <w:gridCol w:w="766"/>
        <w:gridCol w:w="166"/>
        <w:gridCol w:w="992"/>
        <w:gridCol w:w="155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час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 xml:space="preserve">Развитие дифференцированного зрения: перенос наблюдаемого в художественную фор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color w:val="000000"/>
                <w:sz w:val="24"/>
                <w:szCs w:val="24"/>
              </w:rPr>
              <w:t>(изобразительное искусство и окружающий мир) (17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человеком природного про</w:t>
              <w:softHyphen/>
              <w:t>странства (среда и населяющие её зве</w:t>
              <w:softHyphen/>
              <w:t>ри, птицы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ть основами языка живописи и графики. Передавать разнообразие и красоту природы (растения, насекомые, птицы, звери, человек в природе)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ет разнооб</w:t>
              <w:softHyphen/>
              <w:t>разие и красоту при</w:t>
              <w:softHyphen/>
              <w:t>роды. Понимает при</w:t>
              <w:softHyphen/>
              <w:t>родное пространство в творчестве художни</w:t>
              <w:softHyphen/>
              <w:t>ка: пейзаж, натюр</w:t>
              <w:softHyphen/>
              <w:t>морт. Выполняет те</w:t>
              <w:softHyphen/>
              <w:t>матическую компози</w:t>
              <w:softHyphen/>
              <w:t>цию (примерные те</w:t>
              <w:softHyphen/>
              <w:t>мы): «Букет из осен</w:t>
              <w:softHyphen/>
              <w:t>них листьев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те</w:t>
              <w:softHyphen/>
              <w:t>реса и уважительного отношения к иному мнению, истории и культуре других на</w:t>
              <w:softHyphen/>
              <w:t>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ет способы решения проблем по</w:t>
              <w:softHyphen/>
              <w:t>искового характера. Представляет про</w:t>
              <w:softHyphen/>
              <w:t>странство как среду (все существует, жи</w:t>
              <w:softHyphen/>
              <w:t xml:space="preserve">вет и развивается в определенной среде)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, ритм, цвет, композиция, динами</w:t>
              <w:softHyphen/>
              <w:t>ка, пространств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ать природ</w:t>
              <w:softHyphen/>
              <w:t>ный пейзаж в жанро</w:t>
              <w:softHyphen/>
              <w:t>вых сценах, натюр</w:t>
              <w:softHyphen/>
              <w:t>морте, иллюстрациях к литературным про</w:t>
              <w:softHyphen/>
              <w:t>изведениям, архитек</w:t>
              <w:softHyphen/>
              <w:t>турно-ландшафтных композициях. Исполь</w:t>
              <w:softHyphen/>
              <w:t>зовать в работе впе</w:t>
              <w:softHyphen/>
              <w:t>чатления, полученные от восприятия картин художников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ет величие природы. Находит изображение природы в разных жанрах изо</w:t>
              <w:softHyphen/>
              <w:t>бразительного искус</w:t>
              <w:softHyphen/>
              <w:t>ства. Осваивает кар</w:t>
              <w:softHyphen/>
              <w:t>тинную плоскость. Отображает содержа</w:t>
              <w:softHyphen/>
              <w:t>ние художественного произведения в живо</w:t>
              <w:softHyphen/>
              <w:t>писи и графике сред</w:t>
              <w:softHyphen/>
              <w:t>ствами изобразитель</w:t>
              <w:softHyphen/>
              <w:t>ного искусства. Вы</w:t>
              <w:softHyphen/>
              <w:t>полняет работы на пленэре - этю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</w:t>
              <w:softHyphen/>
              <w:t>бенка, сенсорных способностей дет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 мыслит. Испытывает нравст</w:t>
              <w:softHyphen/>
              <w:t>венные и эстетиче</w:t>
              <w:softHyphen/>
              <w:t>ские чувства: любовь к народной природе, своему народу, к мно</w:t>
              <w:softHyphen/>
              <w:t>гонациональной куль</w:t>
              <w:softHyphen/>
              <w:t>туре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-9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при</w:t>
              <w:softHyphen/>
              <w:t>родных объектов в творчестве художни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выставки фотографий с уголками природы. Передавать ритмиче</w:t>
              <w:softHyphen/>
              <w:t>ское своеобразие природного ландшаф</w:t>
              <w:softHyphen/>
              <w:t>та с помощью средств изобразительного ис</w:t>
              <w:softHyphen/>
              <w:t>кусства. Уметь фото</w:t>
              <w:softHyphen/>
              <w:t>графировать объекты природы (облака, птиц в небе, насекомых и др.). Находить в поис</w:t>
              <w:softHyphen/>
              <w:t>ковых системах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, что воз</w:t>
              <w:softHyphen/>
              <w:t>душное пространство, водный мир, недра земли, подземный мир (горы, долины, русла рек, озёра, моря, поля, леса создают в природе особый рисунок). Объ</w:t>
              <w:softHyphen/>
              <w:t>ясняет, что такое «от</w:t>
              <w:softHyphen/>
              <w:t>крытое» и «закрытое» пространство. Выпол</w:t>
              <w:softHyphen/>
              <w:t>няет композицию на одну из тем: «Облака и птицы в небе», «Гроза в лесу», «Корабли в мо</w:t>
              <w:softHyphen/>
              <w:t>ре».Рабо</w:t>
              <w:softHyphen/>
              <w:t>тает в технике акварели «по сырому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тие навыков сотрудничества в ху</w:t>
              <w:softHyphen/>
              <w:t>дожественной дея</w:t>
              <w:softHyphen/>
              <w:t>тельности. Формиро</w:t>
              <w:softHyphen/>
              <w:t>вание понятия и представления о на</w:t>
              <w:softHyphen/>
              <w:t>циональной культуре, о вкладе своего на</w:t>
              <w:softHyphen/>
              <w:t>рода в культурное и художественное на</w:t>
              <w:softHyphen/>
              <w:t>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ригиналь</w:t>
              <w:softHyphen/>
              <w:t>но мыслить и само</w:t>
              <w:softHyphen/>
              <w:t>стоятельно решать творческие задачи. Воспринимает мир целостно, гармонично. Эмоционально отзыв</w:t>
              <w:softHyphen/>
              <w:t>чив к восприятию про</w:t>
              <w:softHyphen/>
              <w:t>изведений профес</w:t>
              <w:softHyphen/>
              <w:t>сионального и народ</w:t>
              <w:softHyphen/>
              <w:t>ного искусства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-1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 и орнамент в природе и в искусств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изобра</w:t>
              <w:softHyphen/>
              <w:t>жать природный ритм (орнамент): горы, ле</w:t>
              <w:softHyphen/>
              <w:t>са, моря, реки, пусты</w:t>
              <w:softHyphen/>
              <w:t>ни, равнины. Отделять главное от второсте</w:t>
              <w:softHyphen/>
              <w:t>пенного. Выделять композиционный центр. Создавать пло</w:t>
              <w:softHyphen/>
              <w:t xml:space="preserve">скостные композиции на заданную тему (живопись, рисунок, орнамент)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дере</w:t>
              <w:softHyphen/>
              <w:t>вья. Понимает, что каждый предмет име</w:t>
              <w:softHyphen/>
              <w:t>ет своё строение (кон</w:t>
              <w:softHyphen/>
              <w:t>струкцию). Понимает значение ритма и ор</w:t>
              <w:softHyphen/>
              <w:t>намента в жизни и в искусстве: день и ночь, времена года, время суток; природ</w:t>
              <w:softHyphen/>
              <w:t>н</w:t>
            </w:r>
            <w:r>
              <w:rPr>
                <w:sz w:val="24"/>
                <w:szCs w:val="24"/>
              </w:rPr>
              <w:t>ый ландшафт: горы</w:t>
            </w:r>
            <w:r>
              <w:rPr>
                <w:color w:val="000000"/>
                <w:sz w:val="24"/>
                <w:szCs w:val="24"/>
              </w:rPr>
              <w:t>, реки, леса, поля, озё</w:t>
              <w:softHyphen/>
              <w:t>ра. Читает условное изображение карты рельефа, сравнивает с ним художественное отображение ланд</w:t>
              <w:softHyphen/>
              <w:t>шафта на кар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Фор</w:t>
              <w:softHyphen/>
              <w:t>мирование интереса и уважительного от</w:t>
              <w:softHyphen/>
              <w:t>ношения к иному мнению, истории и культуре других на</w:t>
              <w:softHyphen/>
              <w:t xml:space="preserve">род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ет цикличность и ритм в жизни и в природе. Способен откликаться на проис</w:t>
              <w:softHyphen/>
              <w:t>ходящее в мире, в ближайшем окруже</w:t>
              <w:softHyphen/>
              <w:t>нии. Осваивает выра</w:t>
              <w:softHyphen/>
              <w:t>зительные особенно</w:t>
              <w:softHyphen/>
              <w:t>сти языка разных ис</w:t>
              <w:softHyphen/>
              <w:t>кусств. Проявляет ин</w:t>
              <w:softHyphen/>
              <w:t>терес к различным видам искусства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-1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онное размещение предме</w:t>
              <w:softHyphen/>
              <w:t>тов на листе при ри</w:t>
              <w:softHyphen/>
              <w:t>совании с нату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формат в зависимости от темы и содержания. Использовать вырази</w:t>
              <w:softHyphen/>
              <w:t>тельные средства изо</w:t>
              <w:softHyphen/>
              <w:t>бразительного искусст</w:t>
              <w:softHyphen/>
              <w:t>ва, созвучные содер</w:t>
              <w:softHyphen/>
              <w:t>жанию. Создавать эс</w:t>
              <w:softHyphen/>
              <w:t>кизы будущей работы с помощью компьютер</w:t>
              <w:softHyphen/>
              <w:t>ной график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тельно выбирает формат листа. Осваи</w:t>
              <w:softHyphen/>
              <w:t>вает и выбирает фор</w:t>
              <w:softHyphen/>
              <w:t>мат изобразительной плоскости при созда</w:t>
              <w:softHyphen/>
              <w:t>нии композиции: верти</w:t>
              <w:softHyphen/>
              <w:t>кальный, горизонталь</w:t>
              <w:softHyphen/>
              <w:t>ный, вытянутый, квад</w:t>
              <w:softHyphen/>
              <w:t>ратный, овальный и др. Выполняет тематиче</w:t>
              <w:softHyphen/>
              <w:t>скую композицию. Примерные темы ком</w:t>
              <w:softHyphen/>
              <w:t>позиций: «Гнездо аиста над деревней», «Гро</w:t>
              <w:softHyphen/>
              <w:t>зовые тучи», «Ночь, метель, улица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- ционально-чувствен- ного восприятия ок</w:t>
              <w:softHyphen/>
              <w:t>ружающего мира природы и произве</w:t>
              <w:softHyphen/>
              <w:t>дений искусства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вязь на</w:t>
              <w:softHyphen/>
              <w:t>родного искусства с окружающей приро</w:t>
              <w:softHyphen/>
              <w:t>дой, климатом,ланд</w:t>
              <w:softHyphen/>
              <w:t>шафтом, традициями и особенностями ре</w:t>
              <w:softHyphen/>
              <w:t>гиона. Представляет освоенное человеком пространство Земли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-7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а как спо</w:t>
              <w:softHyphen/>
              <w:t>соб передачи про</w:t>
              <w:softHyphen/>
              <w:t>странства на картине с помощью план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графиче</w:t>
              <w:softHyphen/>
              <w:t>скими средствами воздушную перспек</w:t>
              <w:softHyphen/>
              <w:t>тиву. Выбирать и ос</w:t>
              <w:softHyphen/>
              <w:t>ваивать картинную плоскость в зависимо</w:t>
              <w:softHyphen/>
              <w:t>сти от содержания. Овладевать приёмами коллектив</w:t>
              <w:softHyphen/>
              <w:t>ного сотворчества. Устраивать в школе выставки творческих работ учащихся. Использовать в рабо</w:t>
              <w:softHyphen/>
              <w:t>те средства компью</w:t>
              <w:softHyphen/>
              <w:t>терной график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ет понятия «перспектива» и «воздушная пер</w:t>
              <w:softHyphen/>
              <w:t>спектива». Изобража</w:t>
              <w:softHyphen/>
              <w:t>ет полёт журавлиной стаи в композиции «Журавлиная стая на восходе солнца». Пе</w:t>
              <w:softHyphen/>
              <w:t>редает ритмический рисунок журавлиного клина. Работает в смешанной техник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 дожественной дея</w:t>
              <w:softHyphen/>
              <w:t xml:space="preserve">тельност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представления об искусстве и его ис</w:t>
              <w:softHyphen/>
              <w:t>тории. Готов слушать собеседника и вести диалог. Воспринимает мир пространственно. Сознательно подходит к восприятию эстети</w:t>
              <w:softHyphen/>
              <w:t>ческого в действи</w:t>
              <w:softHyphen/>
              <w:t>тель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-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ы, построен</w:t>
              <w:softHyphen/>
              <w:t>ные на контрасте формы, цвета, раз</w:t>
              <w:softHyphen/>
              <w:t>мер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ть с цветом: выполнение растяжек, получение новых неожиданных цветов. Создавать плавные переходы цвета (от красного к синему, от жёлтого к синему, от белого к зелёному и др.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ет и закреп</w:t>
              <w:softHyphen/>
              <w:t>ляет понятия контра</w:t>
              <w:softHyphen/>
              <w:t>ста, нюанса в форме, цвете, размере. Срав</w:t>
              <w:softHyphen/>
              <w:t>нивает главные и до</w:t>
              <w:softHyphen/>
              <w:t>полнительные цвета, звонкие и глухие. Ра</w:t>
              <w:softHyphen/>
              <w:t>ботает в малых груп</w:t>
              <w:softHyphen/>
              <w:t>пах. Примерные темы композиций: «Яхты в море», «Солнечный день в горах», «Зим</w:t>
              <w:softHyphen/>
              <w:t>ний пасмурный день в горах».Передает в пейзаже разные состояния природы - солнечный день и пасмурное утр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 использует речевые, музыкаль</w:t>
              <w:softHyphen/>
              <w:t>ные, знаково</w:t>
              <w:softHyphen/>
              <w:t>символические сред</w:t>
              <w:softHyphen/>
              <w:t>ства, информацион</w:t>
              <w:softHyphen/>
              <w:t>ные и коммуникацион</w:t>
              <w:softHyphen/>
              <w:t>ные технологии в ре</w:t>
              <w:softHyphen/>
              <w:t>шении творческих коммуникативных и познавательных за</w:t>
              <w:softHyphen/>
              <w:t xml:space="preserve">дач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-6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с нату</w:t>
              <w:softHyphen/>
              <w:t>ры предметов конст</w:t>
              <w:softHyphen/>
              <w:t>руктивной фор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ть приёмами самостоятельного со</w:t>
              <w:softHyphen/>
              <w:t>ставления натюрмор</w:t>
              <w:softHyphen/>
              <w:t>та. Изображать с на</w:t>
              <w:softHyphen/>
              <w:t>туры предметы конст</w:t>
              <w:softHyphen/>
              <w:t>руктивной формы. Сознательно выби</w:t>
              <w:softHyphen/>
              <w:t>рать формат, преодо</w:t>
              <w:softHyphen/>
              <w:t>левать измельчён- ность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авливать и переда</w:t>
              <w:softHyphen/>
              <w:t>вать смысловую связь предметов в натюр</w:t>
              <w:softHyphen/>
              <w:t>морт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ет понятие «тематический на</w:t>
              <w:softHyphen/>
              <w:t>тюрморт». Составляет натюрморт и его изо</w:t>
              <w:softHyphen/>
              <w:t>бражение (живопись и графика). Примерные темы композиций: «Осенний букет», «Морской натюрморт с ракушкой». Композиционно размещает предме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бенка, сенсорных способностей дет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 самораз</w:t>
              <w:softHyphen/>
              <w:t>витию и самовыраже</w:t>
              <w:softHyphen/>
              <w:t>нию. Представляет пространство как сре</w:t>
              <w:softHyphen/>
              <w:t>ду (все существует, живет и развивается в определенной среде). Понимает связь каж</w:t>
              <w:softHyphen/>
              <w:t>дого предмета (слова, звука) с тем окружением, в котором он находится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-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а движ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движение. Уметь работать с на</w:t>
              <w:softHyphen/>
              <w:t>туры и по наблюде</w:t>
              <w:softHyphen/>
              <w:t>нию. Выполнять крат</w:t>
              <w:softHyphen/>
              <w:t>кие зарисовки(набро</w:t>
              <w:softHyphen/>
              <w:t>ски) с фигуры челове</w:t>
              <w:softHyphen/>
              <w:t>ка (с натуры и по представлению): сто</w:t>
              <w:softHyphen/>
              <w:t>ит, идёт, бежит. Рабо</w:t>
              <w:softHyphen/>
              <w:t>тать в одной цветовой гамм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с натуры и по наблюдению: крат</w:t>
              <w:softHyphen/>
              <w:t>кие зарисовки(набро</w:t>
              <w:softHyphen/>
              <w:t>ски и портрет по на</w:t>
              <w:softHyphen/>
              <w:t>блюдению). Изобра</w:t>
              <w:softHyphen/>
              <w:t>жает человека в дви</w:t>
              <w:softHyphen/>
              <w:t>жении, за характер</w:t>
              <w:softHyphen/>
              <w:t>ными для разных вре</w:t>
              <w:softHyphen/>
              <w:t>мён года занятиями: весна - изготовление скворечника, посев</w:t>
              <w:softHyphen/>
              <w:t>ная; лето - сенокос, езда на велосипеде, купание;осень - сбор урожая, начало учеб</w:t>
              <w:softHyphen/>
              <w:t>ного года; зима - ка</w:t>
              <w:softHyphen/>
              <w:t>тание на коньках и лыжах, лепка снежной баб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- теп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пливает знания и представления о раз</w:t>
              <w:softHyphen/>
              <w:t>ных видах искусства и их взаимосвязи. Ис</w:t>
              <w:softHyphen/>
              <w:t>пытывает нравствен</w:t>
              <w:softHyphen/>
              <w:t>ные и эстетические чувства; любовь к на</w:t>
              <w:softHyphen/>
              <w:t>родной природе, сво</w:t>
              <w:softHyphen/>
              <w:t>ему народу, к много</w:t>
              <w:softHyphen/>
              <w:t>национальной культу</w:t>
              <w:softHyphen/>
              <w:t>ре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-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объёма в живописи и графи</w:t>
              <w:softHyphen/>
              <w:t>к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ть приёмами работы различными графическими мате</w:t>
              <w:softHyphen/>
              <w:t>риалами. Передавать объём графическими средствами. Переда</w:t>
              <w:softHyphen/>
              <w:t>вать форму предмета с помощью штриха; материалы: перо, ка</w:t>
              <w:softHyphen/>
              <w:t>рандаш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ет разнооб</w:t>
              <w:softHyphen/>
              <w:t>разные виды штриха. Понимает зависи</w:t>
              <w:softHyphen/>
              <w:t>мость штриха от ис</w:t>
              <w:softHyphen/>
              <w:t>пользуемого графиче</w:t>
              <w:softHyphen/>
              <w:t>ского материала и ха</w:t>
              <w:softHyphen/>
              <w:t>рактера изображаемо</w:t>
              <w:softHyphen/>
              <w:t>го предмета. Рисует с натуры предмет ок</w:t>
              <w:softHyphen/>
              <w:t>руглой формы - ябло</w:t>
              <w:softHyphen/>
              <w:t>ко, чаш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</w:t>
              <w:softHyphen/>
              <w:t>сти на другой (с одно</w:t>
              <w:softHyphen/>
              <w:t>го искусства на дру</w:t>
              <w:softHyphen/>
              <w:t>гое)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-1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стилиз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, что та</w:t>
              <w:softHyphen/>
              <w:t>кое стилизация в изобразительном искусстве. Применять её законы при созда</w:t>
              <w:softHyphen/>
              <w:t>нии продукта дизайна (технических средств, одежды, мебели)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 приёмы стилизации в создании предметов объёмной формы: создать летающий объект на примере насекомого, выделяя его характерные осо</w:t>
              <w:softHyphen/>
              <w:t>бенности. Выполня</w:t>
              <w:softHyphen/>
              <w:t>ет наброски с насеко</w:t>
              <w:softHyphen/>
              <w:t>мого, создает эскиз летательного аппара</w:t>
              <w:softHyphen/>
              <w:t>та по выполненным на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представление об искусстве и его ис</w:t>
              <w:softHyphen/>
              <w:t>тории. Воспринимает мир целостно, гармо нично. Эмоционально отзывчив к воспри</w:t>
              <w:softHyphen/>
              <w:t>ятию произведений профессионального и народного искусства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-8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аст и нюанс в скульптуре </w:t>
            </w:r>
            <w:r>
              <w:rPr>
                <w:i/>
                <w:color w:val="000000"/>
                <w:sz w:val="24"/>
                <w:szCs w:val="24"/>
              </w:rPr>
              <w:t>(форма, размер, динамика, настроение, харак</w:t>
              <w:softHyphen/>
              <w:t>тер, фактура, мате</w:t>
              <w:softHyphen/>
              <w:t>риал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, представ</w:t>
              <w:softHyphen/>
              <w:t>лять и передавать контраст и нюанс в объёме (лепка из гли</w:t>
              <w:softHyphen/>
              <w:t>ны или пластилина)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и объясня</w:t>
              <w:softHyphen/>
              <w:t>ет, что такое «кон</w:t>
              <w:softHyphen/>
              <w:t>траст» и «нюанс» в объёмных формах: форму, содержание, динамику в скульптуре отражают материал и фактура. Примерные темы композиций: «Хоккеист и балери</w:t>
              <w:softHyphen/>
              <w:t>на», «Стойкий оло</w:t>
              <w:softHyphen/>
              <w:t>вянный солдатик, ки</w:t>
              <w:softHyphen/>
              <w:t>тайский болванчик и балерина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 слушать собе</w:t>
              <w:softHyphen/>
              <w:t>седника и вести диа</w:t>
              <w:softHyphen/>
              <w:t>лог. Представляет пространство как сре</w:t>
              <w:softHyphen/>
              <w:t>ду (все существует, живет и развивается в определенной среде). Понимает связь каж</w:t>
              <w:softHyphen/>
              <w:t>дого предмета (слова, звука) с тем окруже</w:t>
              <w:softHyphen/>
              <w:t>нием, в котором он находится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-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инамики в объёмном изображе</w:t>
              <w:softHyphen/>
              <w:t>н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ть профес</w:t>
              <w:softHyphen/>
              <w:t>сиональную лепку. Создавать объёмно</w:t>
              <w:softHyphen/>
              <w:t>пространственную композицию: лепка фигуры человека в движении по памяти и представлению (пластилин). Выполнять зарисовки с вылепленных фигу</w:t>
              <w:softHyphen/>
              <w:t>рок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т по памяти фи</w:t>
              <w:softHyphen/>
              <w:t>гуры человека в движении. Осваива</w:t>
              <w:softHyphen/>
              <w:t>ет приёмы лепки фи</w:t>
              <w:softHyphen/>
              <w:t>гуры человека спосо</w:t>
              <w:softHyphen/>
              <w:t>бами вытягивания де</w:t>
              <w:softHyphen/>
              <w:t>талей из целого куска и удаления лишнего. Примерные темы ком</w:t>
              <w:softHyphen/>
              <w:t>позиций: «Артисты на арене цир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ы на перемене», «Футбол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ет мир пространственно. Сознательно подходит к восприятию эстети</w:t>
              <w:softHyphen/>
              <w:t>ческого в действи</w:t>
              <w:softHyphen/>
              <w:t>тель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объёмно</w:t>
              <w:softHyphen/>
              <w:t>пространственной композиции из одно</w:t>
              <w:softHyphen/>
              <w:t>цветного пластилина или из глин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коллек</w:t>
              <w:softHyphen/>
              <w:t>тивном творчестве при создании объём</w:t>
              <w:softHyphen/>
              <w:t>но-пространственной композиции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ть технологию лепки с помощью кар</w:t>
              <w:softHyphen/>
              <w:t>к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в малых группах. Осваивает навыки сотворчества при создании крупной композиции. Пример</w:t>
              <w:softHyphen/>
              <w:t>ная тема: «Детский городок». Использо</w:t>
              <w:softHyphen/>
              <w:t>вание несложного кар</w:t>
              <w:softHyphen/>
              <w:t xml:space="preserve">каса из проволоки и палочек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, что такое природное простран</w:t>
              <w:softHyphen/>
              <w:t>ство и среда разных народов. Восприни</w:t>
              <w:softHyphen/>
              <w:t xml:space="preserve">мает мир целостно, гармонично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, что такое природное простран</w:t>
              <w:softHyphen/>
              <w:t>ство и среда разных народов. Восприни</w:t>
              <w:softHyphen/>
              <w:t xml:space="preserve">мает мир целостно, гармонично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скизов архитектурных со</w:t>
              <w:softHyphen/>
              <w:t>оружений на основе природных форм в технике рельеф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эскизы ар</w:t>
              <w:softHyphen/>
              <w:t>хитектурных сооруже</w:t>
              <w:softHyphen/>
              <w:t>ний на основе при</w:t>
              <w:softHyphen/>
              <w:t>родных форм (по опи</w:t>
              <w:softHyphen/>
              <w:t>санию в сказках). Вы</w:t>
              <w:softHyphen/>
              <w:t>ражать замысел в рельефных эскизах. Работа в группах по 3- 5 человек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композицию по мотивам литера</w:t>
              <w:softHyphen/>
              <w:t>турных произведений, например по сказкам Х.-К. Андерсена,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 Но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. Родари. Примерные темы ком</w:t>
              <w:softHyphen/>
              <w:t>позиций: «Дома в виде ракушки для подвод</w:t>
              <w:softHyphen/>
              <w:t>ного царства», «Горо</w:t>
              <w:softHyphen/>
              <w:t>док, где жил Чиполли- но», «Цветочный го</w:t>
              <w:softHyphen/>
              <w:t>род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Фор</w:t>
              <w:softHyphen/>
              <w:t>мирование интереса и уважительного от</w:t>
              <w:softHyphen/>
              <w:t>ношения к иному мнению, истории и культуре других на</w:t>
              <w:softHyphen/>
              <w:t xml:space="preserve">род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уется искусст</w:t>
              <w:softHyphen/>
              <w:t>вом разных стран и народов. Понимает связи народного ис</w:t>
              <w:softHyphen/>
              <w:t>кусства с окружающей природой, климатом, ландшафтом, тради</w:t>
              <w:softHyphen/>
              <w:t>циями и особенностя</w:t>
              <w:softHyphen/>
              <w:t xml:space="preserve">ми региона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весие в изо</w:t>
              <w:softHyphen/>
              <w:t>бражении и вырази</w:t>
              <w:softHyphen/>
              <w:t>тельность формы в декоративном искус</w:t>
              <w:softHyphen/>
              <w:t>стве: обобщённость, силуэ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предметы для интерьера с учё</w:t>
              <w:softHyphen/>
              <w:t>том его особенностей. Передавать в форме вазы (другого предме</w:t>
              <w:softHyphen/>
              <w:t>та) стилевые особен</w:t>
              <w:softHyphen/>
              <w:t>ности интерьера в це</w:t>
              <w:softHyphen/>
              <w:t xml:space="preserve">лом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вазу из «кам</w:t>
              <w:softHyphen/>
              <w:t>ня» для конкретного интерьера на основе информации и впе</w:t>
              <w:softHyphen/>
              <w:t>чатлений, полученных на экскурсии в музей. Лепит из цветного пластилина или рабо</w:t>
              <w:softHyphen/>
              <w:t>тает с помощью бума</w:t>
              <w:softHyphen/>
              <w:t>ги и кле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ра природы и про</w:t>
              <w:softHyphen/>
              <w:t>изведений искусства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вязи на</w:t>
              <w:softHyphen/>
              <w:t>родного искусства с окружающей приро</w:t>
              <w:softHyphen/>
              <w:t>дой, климатом, ландшфтом, традициями и особенностями ре</w:t>
              <w:softHyphen/>
              <w:t>гиона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декора</w:t>
              <w:softHyphen/>
              <w:t>тивной формы: рас</w:t>
              <w:softHyphen/>
              <w:t xml:space="preserve">тительные мотивы в искусстве. </w:t>
            </w:r>
            <w:r>
              <w:rPr>
                <w:i/>
                <w:color w:val="000000"/>
                <w:sz w:val="24"/>
                <w:szCs w:val="24"/>
              </w:rPr>
              <w:t>Кораллы - одно из чудес под</w:t>
              <w:softHyphen/>
              <w:t>водного мира: бурые, зелёные, жёлтые, малиновые, голубы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декоратив</w:t>
              <w:softHyphen/>
              <w:t>ные причудливые формы по мотивам природных, в том чис</w:t>
              <w:softHyphen/>
              <w:t>ле на основе иллюст</w:t>
              <w:softHyphen/>
              <w:t>раций, найденных в Интернете. Привно</w:t>
              <w:softHyphen/>
              <w:t>сить в декоративную композицию свои представления о кра</w:t>
              <w:softHyphen/>
              <w:t>соте и разнообразии форм в природе. Создавать эскизы одежды по мотивам растительных (в том числе цветочных) форм. Выявлять деко</w:t>
              <w:softHyphen/>
              <w:t>ративную форму узо</w:t>
              <w:softHyphen/>
              <w:t>ром и цветом: расти</w:t>
              <w:softHyphen/>
              <w:t>тельные мотивы на</w:t>
              <w:softHyphen/>
              <w:t xml:space="preserve">родного искусства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художествен</w:t>
              <w:softHyphen/>
              <w:t>ные формы на основе наблюдений за при</w:t>
              <w:softHyphen/>
              <w:t>родой: «Одежда жи</w:t>
              <w:softHyphen/>
              <w:t>телей цветочного го</w:t>
              <w:softHyphen/>
              <w:t>рода», «Лесные феи». Понимает разнообра</w:t>
              <w:softHyphen/>
              <w:t>зие растительного ми</w:t>
              <w:softHyphen/>
              <w:t>ра. Создает свой ко</w:t>
              <w:softHyphen/>
              <w:t>ралловый остров и заселяет его расте</w:t>
              <w:softHyphen/>
              <w:t>ниями и животными. Выполняет работу в технике бумажной пластики или с помо</w:t>
              <w:softHyphen/>
              <w:t>щью цветного пласти</w:t>
              <w:softHyphen/>
              <w:t xml:space="preserve">лин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</w:t>
              <w:softHyphen/>
              <w:t>вание понятия и представления о на</w:t>
              <w:softHyphen/>
              <w:t>циональной культуре, о вкладе своего на</w:t>
              <w:softHyphen/>
              <w:t>рода в культурное и художественное на</w:t>
              <w:softHyphen/>
              <w:t>следие ми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 освоен</w:t>
              <w:softHyphen/>
              <w:t>ное человеком про</w:t>
              <w:softHyphen/>
              <w:t>странство Земли. 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</w:t>
              <w:softHyphen/>
              <w:t>сти на другой (с одно</w:t>
              <w:softHyphen/>
              <w:t>го искусства на дру</w:t>
              <w:softHyphen/>
              <w:t>гое)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</w:t>
            </w:r>
          </w:p>
        </w:tc>
      </w:tr>
      <w:tr>
        <w:trPr/>
        <w:tc>
          <w:tcPr>
            <w:tcW w:w="1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антазии и воображения (11 часов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крытие взаимо</w:t>
              <w:softHyphen/>
              <w:t xml:space="preserve">связи элементов в композиции </w:t>
            </w:r>
            <w:r>
              <w:rPr>
                <w:i/>
                <w:color w:val="000000"/>
                <w:sz w:val="24"/>
                <w:szCs w:val="24"/>
              </w:rPr>
              <w:t>(музы</w:t>
              <w:softHyphen/>
              <w:t>кальной, предметной, декоративной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авливать настрое</w:t>
              <w:softHyphen/>
              <w:t>ние и ритм музыкаль</w:t>
              <w:softHyphen/>
              <w:t>ного и поэтического произведения и передавать их гра</w:t>
              <w:softHyphen/>
              <w:t>фическими средства</w:t>
              <w:softHyphen/>
              <w:t>ми. Определять и пе</w:t>
              <w:softHyphen/>
              <w:t>редавать настроение, использовать цвето</w:t>
              <w:softHyphen/>
              <w:t>вое разнообразие от</w:t>
              <w:softHyphen/>
              <w:t>тенков. Акцентировать внимание на компози</w:t>
              <w:softHyphen/>
              <w:t>ционном центре и ритмическом изобра</w:t>
              <w:softHyphen/>
              <w:t>жении пятен и ли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ет цветовое бо</w:t>
              <w:softHyphen/>
              <w:t>гатство оттенков в жи</w:t>
              <w:softHyphen/>
              <w:t>вописи. Находит ото</w:t>
              <w:softHyphen/>
              <w:t>бражение природы в музыкальных, литера</w:t>
              <w:softHyphen/>
              <w:t>турных произведени</w:t>
              <w:softHyphen/>
              <w:t>ях, в живописи, графи</w:t>
              <w:softHyphen/>
              <w:t xml:space="preserve">к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</w:t>
              <w:softHyphen/>
              <w:t>бенка, сенсорных способностей детей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 использует речевые, музыкаль</w:t>
              <w:softHyphen/>
              <w:t>ные, знаково</w:t>
              <w:softHyphen/>
              <w:t>символические сред</w:t>
              <w:softHyphen/>
              <w:t>ства, информацион</w:t>
              <w:softHyphen/>
              <w:t>ные и коммуникацион</w:t>
              <w:softHyphen/>
              <w:t>ные технологии в ре</w:t>
              <w:softHyphen/>
              <w:t>шении творческих коммуникативных и познавательных за</w:t>
              <w:softHyphen/>
              <w:t xml:space="preserve">дач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-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ждение замысла на основе предло</w:t>
              <w:softHyphen/>
              <w:t>женной те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индиви</w:t>
              <w:softHyphen/>
              <w:t>дуальную манеру письма. Понимать и передавать контраст</w:t>
              <w:softHyphen/>
              <w:t>ные отношения в раз</w:t>
              <w:softHyphen/>
              <w:t>ных пространствах с помощью цвета, ли</w:t>
              <w:softHyphen/>
              <w:t>нии, штриха, а том числе в технике ком</w:t>
              <w:softHyphen/>
              <w:t>пьютерной граф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мысловую зависи</w:t>
              <w:softHyphen/>
              <w:t>мость между форма</w:t>
              <w:softHyphen/>
              <w:t>том и материалом. Создает композицию на передачу контраста в рисунке. Примерные темы композиций: «День и ночь», «Уны</w:t>
              <w:softHyphen/>
              <w:t>лое и радостное», «Высокое и тонкое, низкое и толстое», «Мягкое и пушистое, твёрдое и колючее», «В гостях у Хозяйки Медной горы», «Дюй</w:t>
              <w:softHyphen/>
              <w:t>мовочка в жилище по</w:t>
              <w:softHyphen/>
              <w:t>левой мыши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к самораз</w:t>
              <w:softHyphen/>
              <w:t>витию и самовыраже</w:t>
              <w:softHyphen/>
              <w:t>нию. Представляет пространство как среду (все существу</w:t>
              <w:softHyphen/>
              <w:t>ет, живет и развивает</w:t>
              <w:softHyphen/>
              <w:t>ся в определенной среде). Понимает связь каждого пред</w:t>
              <w:softHyphen/>
              <w:t>мета (слова,звука)с тем окружением, в котором он находитс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худо</w:t>
              <w:softHyphen/>
              <w:t>жественно</w:t>
              <w:softHyphen/>
              <w:t>выразительного язы</w:t>
              <w:softHyphen/>
              <w:t>ка различных ис</w:t>
              <w:softHyphen/>
              <w:t>кусст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 и форму творческой работы на основе предложенной темы. Находить индивиду</w:t>
              <w:softHyphen/>
              <w:t>альную манеру изо</w:t>
              <w:softHyphen/>
              <w:t>бражения. Передавать смысловую зависи</w:t>
              <w:softHyphen/>
              <w:t>мость между элемен</w:t>
              <w:softHyphen/>
              <w:t>тами изображения: выбором формата, материала изображе</w:t>
              <w:softHyphen/>
              <w:t>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 простран</w:t>
              <w:softHyphen/>
              <w:t>ство листа. Самостоя</w:t>
              <w:softHyphen/>
              <w:t>тельно решает по</w:t>
              <w:softHyphen/>
              <w:t>ставленную творче</w:t>
              <w:softHyphen/>
              <w:t>скую задачу в разных формах и видах изо</w:t>
              <w:softHyphen/>
              <w:t>бразительного искус</w:t>
              <w:softHyphen/>
              <w:t>ства (на плоскости,в объёме). Образно оп</w:t>
              <w:softHyphen/>
              <w:t>ределяет звуки в цве</w:t>
              <w:softHyphen/>
              <w:t>те и форме. Испыты</w:t>
              <w:softHyphen/>
              <w:t>вает потребность вы</w:t>
              <w:softHyphen/>
              <w:t>разить визуальными средствами звуки при</w:t>
              <w:softHyphen/>
              <w:t>р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пливает знания и представления о раз</w:t>
              <w:softHyphen/>
              <w:t>ных видах искусства и их взаимосвязи. Ис</w:t>
              <w:softHyphen/>
              <w:t>пытывает нравствен</w:t>
              <w:softHyphen/>
              <w:t>ные и эстетические чувства; любовь к родной природе, сво</w:t>
              <w:softHyphen/>
              <w:t>ему народу, к много</w:t>
              <w:softHyphen/>
              <w:t>национальной культу</w:t>
              <w:softHyphen/>
              <w:t>р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-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содер</w:t>
              <w:softHyphen/>
              <w:t>жания художествен</w:t>
              <w:softHyphen/>
              <w:t>ного произведения и иллюстр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содержа</w:t>
              <w:softHyphen/>
              <w:t>ние художественного произведения в гра</w:t>
              <w:softHyphen/>
              <w:t>фической иллюстра</w:t>
              <w:softHyphen/>
              <w:t>ции. Выделять компо</w:t>
              <w:softHyphen/>
              <w:t>зиционный центр и содержательный смысл произведения в изображении. Создавать коллектив</w:t>
              <w:softHyphen/>
              <w:t>ную книжку-раскраск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т художествен</w:t>
              <w:softHyphen/>
              <w:t>ные произведения (проза, стихи, сказки) с подробным описа</w:t>
              <w:softHyphen/>
              <w:t>нием (природы, мест</w:t>
              <w:softHyphen/>
              <w:t>ности, настроения, внешности человека), передает их в графи</w:t>
              <w:softHyphen/>
              <w:t>ческих образах (иллю</w:t>
              <w:softHyphen/>
              <w:t>страции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- чувственного воспри</w:t>
              <w:softHyphen/>
              <w:t>ятия окружающего мира природы и про</w:t>
              <w:softHyphen/>
              <w:t>изведений искусства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</w:t>
              <w:softHyphen/>
              <w:t>сти на другой (с одно</w:t>
              <w:softHyphen/>
              <w:t>го искусства на дру</w:t>
              <w:softHyphen/>
              <w:t>гое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-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содер</w:t>
              <w:softHyphen/>
              <w:t>жания книги (литера</w:t>
              <w:softHyphen/>
              <w:t>турного произведе</w:t>
              <w:softHyphen/>
              <w:t>ния) с иллюстрация</w:t>
              <w:softHyphen/>
              <w:t>ми и художественным оформлением шриф</w:t>
              <w:softHyphen/>
              <w:t>та текс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содержа</w:t>
              <w:softHyphen/>
              <w:t>ние книги с иллюстра</w:t>
              <w:softHyphen/>
              <w:t>циями и художествен</w:t>
              <w:softHyphen/>
              <w:t>ным оформлением шрифта текста. Соз</w:t>
              <w:softHyphen/>
              <w:t>давать свои буквицы для сказочных произ</w:t>
              <w:softHyphen/>
              <w:t>ведений; оригиналь</w:t>
              <w:softHyphen/>
              <w:t>ные заглавные буквы своего имени; переда</w:t>
              <w:softHyphen/>
              <w:t>вать в образе буквы собственный характер и интерес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е творче</w:t>
              <w:softHyphen/>
              <w:t>ские исследования, связанные с выявле</w:t>
              <w:softHyphen/>
              <w:t>нием особенностей графического реше</w:t>
              <w:softHyphen/>
              <w:t>ния заглавных букв (буквиц) разными ху</w:t>
              <w:softHyphen/>
              <w:t>дожниками в текстах сказок, былин, сказа</w:t>
              <w:softHyphen/>
              <w:t xml:space="preserve">ний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представление об искусстве и его ис</w:t>
              <w:softHyphen/>
              <w:t>тории. Воспринимает мир целостно, гармо</w:t>
              <w:softHyphen/>
              <w:t>нично. Эмоционально отзывчив к воспри</w:t>
              <w:softHyphen/>
              <w:t>ятию произведений профессионального и народного искус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-8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 в театр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сюжетные объёмно</w:t>
              <w:softHyphen/>
              <w:t>-пространственные композиции по моти</w:t>
              <w:softHyphen/>
              <w:t>вам театральной по</w:t>
              <w:softHyphen/>
              <w:t>становки. Оформлять сцену к спектаклю (иг</w:t>
              <w:softHyphen/>
              <w:t>ровому или кукольно</w:t>
              <w:softHyphen/>
              <w:t>му). Уметь работать в коллективе, распре</w:t>
              <w:softHyphen/>
              <w:t>делять обязан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ает заочную экскурсию в театр. Знакомится с органи</w:t>
              <w:softHyphen/>
              <w:t>зацией и художест</w:t>
              <w:softHyphen/>
              <w:t>венным решением атрибутов сцены, кос</w:t>
              <w:softHyphen/>
              <w:t>тюмов героев, цвето</w:t>
              <w:softHyphen/>
              <w:t>вым и световым оформлением спек</w:t>
              <w:softHyphen/>
              <w:t xml:space="preserve">такля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те</w:t>
              <w:softHyphen/>
              <w:t>реса и уважительного отношения к иному мнению, истории и культуре других на</w:t>
              <w:softHyphen/>
              <w:t>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 слушать собе</w:t>
              <w:softHyphen/>
              <w:t>седника и вести диа</w:t>
              <w:softHyphen/>
              <w:t>лог. Представляет пространство как сре</w:t>
              <w:softHyphen/>
              <w:t xml:space="preserve">ду (все существует, живет и развивается в определенной среде)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-1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остран</w:t>
              <w:softHyphen/>
              <w:t>ственной среды (ви</w:t>
              <w:softHyphen/>
              <w:t>зуальное, звуковое оформление) в зави</w:t>
              <w:softHyphen/>
              <w:t>симости от ситу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 созда</w:t>
              <w:softHyphen/>
              <w:t>вать необычное (ска</w:t>
              <w:softHyphen/>
              <w:t>зочное) игровое про</w:t>
              <w:softHyphen/>
              <w:t>странство (реальное или в эскизе), оформ</w:t>
              <w:softHyphen/>
              <w:t>ление уголка в классе, сцены. Применять разнообразные худо</w:t>
              <w:softHyphen/>
              <w:t>жественные материа</w:t>
              <w:softHyphen/>
              <w:t>лы для осуществле</w:t>
              <w:softHyphen/>
              <w:t>ния замысла. Рабо</w:t>
              <w:softHyphen/>
              <w:t>тать в ситуации кол</w:t>
              <w:softHyphen/>
              <w:t>лективного сотворче</w:t>
              <w:softHyphen/>
              <w:t>ства. Применять му</w:t>
              <w:softHyphen/>
              <w:t>зыкальный материал для передачи на</w:t>
              <w:softHyphen/>
              <w:t>строения и эстетиче</w:t>
              <w:softHyphen/>
              <w:t>ского образа про</w:t>
              <w:softHyphen/>
              <w:t>стран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необычное (сказочное)игровое пространство (эскиз): уголок в классе, сцена для проведения худо</w:t>
              <w:softHyphen/>
              <w:t>жественного события. Осваивает разнообра</w:t>
              <w:softHyphen/>
              <w:t>зие форм в архитекту</w:t>
              <w:softHyphen/>
              <w:t>ре.   Пример</w:t>
              <w:softHyphen/>
              <w:t>ные темы композиций: «Дворец, в котором может жить ветер», «Дождевые обла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ет мир пространственно. Сознательно подходит к восприятию эстети</w:t>
              <w:softHyphen/>
              <w:t>ческого в действи</w:t>
              <w:softHyphen/>
              <w:t>тельности и искусстве, а также к собственной творческой деятель</w:t>
              <w:softHyphen/>
              <w:t>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Оформление сцен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настроения в форм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 особен</w:t>
              <w:softHyphen/>
              <w:t>ности декоративной формы, её условный характер. Передавать в объёмной декора</w:t>
              <w:softHyphen/>
              <w:t>тивной форме на</w:t>
              <w:softHyphen/>
              <w:t>строение. Украшать форму декоративными элементами в соответствии с её особен</w:t>
              <w:softHyphen/>
              <w:t>ностями и назначени</w:t>
              <w:softHyphen/>
              <w:t>ем предме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шает форму де</w:t>
              <w:softHyphen/>
              <w:t>коративными элемен</w:t>
              <w:softHyphen/>
              <w:t>тами. Объясняет за</w:t>
              <w:softHyphen/>
              <w:t>висимость формы предмета от его на</w:t>
              <w:softHyphen/>
              <w:t>значения и материа</w:t>
              <w:softHyphen/>
              <w:t>ла, из которого он из</w:t>
              <w:softHyphen/>
              <w:t xml:space="preserve">готовлен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, что такое природное простран</w:t>
              <w:softHyphen/>
              <w:t>ство и среда разных народов. Восприни</w:t>
              <w:softHyphen/>
              <w:t>мает мир целостно, гармонично. Эмоцио</w:t>
              <w:softHyphen/>
              <w:t>нально отзывчив к восприятию произве</w:t>
              <w:softHyphen/>
              <w:t>дений профессионального и народного искус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народ</w:t>
              <w:softHyphen/>
              <w:t>ными художествен</w:t>
              <w:softHyphen/>
              <w:t>ными промыслами России в области иг</w:t>
              <w:softHyphen/>
              <w:t>руш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особенно</w:t>
              <w:softHyphen/>
              <w:t>сти и создавать иг</w:t>
              <w:softHyphen/>
              <w:t>рушки по мотивам на</w:t>
              <w:softHyphen/>
              <w:t>родных художествен</w:t>
              <w:softHyphen/>
              <w:t>ных промыслов. При</w:t>
              <w:softHyphen/>
              <w:t>менять в украшении мотивы растительного и животного мира. Соотносить характер украшения, орнамента и его расположения в зависимости от деко</w:t>
              <w:softHyphen/>
              <w:t xml:space="preserve">ративной формы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ет зависи</w:t>
              <w:softHyphen/>
              <w:t>мость формы, мате</w:t>
              <w:softHyphen/>
              <w:t>риала и украшения игрушки от особенно</w:t>
              <w:softHyphen/>
              <w:t>стей растительного и животного мира того края, где она изготов</w:t>
              <w:softHyphen/>
              <w:t>лена. Со</w:t>
              <w:softHyphen/>
              <w:t>вершает заочное пу</w:t>
              <w:softHyphen/>
              <w:t>тешествие вместе с коробейниками по яр</w:t>
              <w:softHyphen/>
              <w:t>маркам и базар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уется искусст</w:t>
              <w:softHyphen/>
              <w:t>вом разных стран и народов. Понимает связи народного ис</w:t>
              <w:softHyphen/>
              <w:t>кусства с окружающей природой, климатом, ландшафтом, тради</w:t>
              <w:softHyphen/>
              <w:t>циями и особенностя</w:t>
              <w:softHyphen/>
              <w:t xml:space="preserve">ми регион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разнообра</w:t>
              <w:softHyphen/>
              <w:t>зия форм в архитек</w:t>
              <w:softHyphen/>
              <w:t>тур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переда</w:t>
              <w:softHyphen/>
              <w:t>вать в символическом изображении его смысл; раскрывать символику цвета и изображений в народ</w:t>
              <w:softHyphen/>
              <w:t>ном искусстве. Прово</w:t>
              <w:softHyphen/>
              <w:t>дить коллективные исслед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влияние исторической эпохи и условий жизни худож</w:t>
              <w:softHyphen/>
              <w:t>ника (архитектора, дизайнера) на его произведения. Объяс</w:t>
              <w:softHyphen/>
              <w:t>няет цвет и форму в знаковом изображе</w:t>
              <w:softHyphen/>
              <w:t xml:space="preserve">ни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этических чувств и эстетических потребностей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 xml:space="preserve">изведений искусств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вязи ис</w:t>
              <w:softHyphen/>
              <w:t>кусства с окружающей природой, климатом, ландшафтом, тради</w:t>
              <w:softHyphen/>
              <w:t>циями и особенностя</w:t>
              <w:softHyphen/>
              <w:t xml:space="preserve">ми регион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-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худо</w:t>
              <w:softHyphen/>
              <w:t>жественно</w:t>
              <w:softHyphen/>
              <w:t>выразительного язы</w:t>
              <w:softHyphen/>
              <w:t>ка в декоративно</w:t>
              <w:softHyphen/>
              <w:t>прикладном искусст</w:t>
              <w:softHyphen/>
              <w:t>в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ритмиче</w:t>
              <w:softHyphen/>
              <w:t>ский характер повтора слов скороговорки, стихотворения, песни, сказки в декоративном орнаменте с помощью условных изображе</w:t>
              <w:softHyphen/>
              <w:t>ний. Уметь создавать де</w:t>
              <w:softHyphen/>
              <w:t>коративные элементы из глины и гуаши или бумаги, клея и гуаш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украшение как важный элемент народного и совре</w:t>
              <w:softHyphen/>
              <w:t>менного костюма: броши, бусы, подвески и т.д. Приводит при</w:t>
              <w:softHyphen/>
              <w:t>меры характера и формы украшений (драгоценные и поде</w:t>
              <w:softHyphen/>
              <w:t>лочные камни). Обращает внимание на ритм и проговаривание слов в скороговорк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 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ет, анализи</w:t>
              <w:softHyphen/>
              <w:t>рует, обобщает и пе</w:t>
              <w:softHyphen/>
              <w:t>реносит информацию с одного вида художе</w:t>
              <w:softHyphen/>
              <w:t>ственной деятельно</w:t>
              <w:softHyphen/>
              <w:t>сти на другой (с одно</w:t>
              <w:softHyphen/>
              <w:t>го искусства на дру</w:t>
              <w:softHyphen/>
              <w:t>гое). Осваивает выра</w:t>
              <w:softHyphen/>
              <w:t>зительные особенно</w:t>
              <w:softHyphen/>
              <w:t>сти языка разных ис</w:t>
              <w:softHyphen/>
              <w:t>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к народному костюму</w:t>
            </w:r>
          </w:p>
        </w:tc>
      </w:tr>
      <w:tr>
        <w:trPr/>
        <w:tc>
          <w:tcPr>
            <w:tcW w:w="1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– образное восприятие искусства (музейная педагогика) (6 часов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ые средства изобрази</w:t>
              <w:softHyphen/>
              <w:t>тельного искусства (живописи, графики, скульптуры, архитек</w:t>
              <w:softHyphen/>
              <w:t>туры, декоративно</w:t>
              <w:softHyphen/>
              <w:t>прикладного искусст</w:t>
              <w:softHyphen/>
              <w:t>ва): форма, объём, цвет, ритм, компози</w:t>
              <w:softHyphen/>
              <w:t>ция, мелодика, кон</w:t>
              <w:softHyphen/>
              <w:t>струкц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уметь вы</w:t>
              <w:softHyphen/>
              <w:t>ражать в словесной форме свои пред</w:t>
              <w:softHyphen/>
              <w:t>ставления о видах изобразительного ис</w:t>
              <w:softHyphen/>
              <w:t>кусства (их сходстве и различии). Участво</w:t>
              <w:softHyphen/>
              <w:t>вать в обсуждении содержания и вырази</w:t>
              <w:softHyphen/>
              <w:t>тельных средств про</w:t>
              <w:softHyphen/>
              <w:t>изведений изобрази</w:t>
              <w:softHyphen/>
              <w:t>тельного искусства. Проводить коллектив</w:t>
              <w:softHyphen/>
              <w:t>ные исследования по данной тем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 примеры разных видов изобра</w:t>
              <w:softHyphen/>
              <w:t>зительного искусства (живопись, графика, скульптура, архитек</w:t>
              <w:softHyphen/>
              <w:t>тура, декоративно</w:t>
              <w:softHyphen/>
              <w:t>прикладное искусст</w:t>
              <w:softHyphen/>
              <w:t>во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Фор</w:t>
              <w:softHyphen/>
              <w:t>мирование интереса и уважительного от</w:t>
              <w:softHyphen/>
              <w:t>ношения к иному мнению,истории и культуре других на</w:t>
              <w:softHyphen/>
              <w:t>род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аивает способы решения проблем по</w:t>
              <w:softHyphen/>
              <w:t>искового характера. Представляет про</w:t>
              <w:softHyphen/>
              <w:t>странство как среду (все существует, жи</w:t>
              <w:softHyphen/>
              <w:t xml:space="preserve">вет и развивается в определенной среде)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7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ьзование музы</w:t>
              <w:softHyphen/>
              <w:t>кального и литера</w:t>
              <w:softHyphen/>
              <w:t>турного материал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ть, нахо</w:t>
              <w:softHyphen/>
              <w:t>дить, объяснять об</w:t>
              <w:softHyphen/>
              <w:t>щее и различное в языке разных видов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в беседе своё отношение к произведениям раз</w:t>
              <w:softHyphen/>
              <w:t>ных видов искусства (изобразительного, музыкального, хорео</w:t>
              <w:softHyphen/>
              <w:t>графии, литературы). Понимать специфику выразительного языка каждого из ни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ребёнка, активизация вообра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ейзажа под музык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форма произведения изобразительного искусства (общая конструкция: формат, композиция, ритм, динамика, колорит, сюжет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объяснять общее и особенное в произведениях живо</w:t>
              <w:softHyphen/>
              <w:t>писи, графики и худо</w:t>
              <w:softHyphen/>
              <w:t>жественной фотогра</w:t>
              <w:softHyphen/>
              <w:t>фии.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ет произ</w:t>
              <w:softHyphen/>
              <w:t>ведения разных видов искусства. Обсуждает, сравнивает, находит общее и особенное в каждом виде искусст</w:t>
              <w:softHyphen/>
              <w:t xml:space="preserve">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мира природы и про</w:t>
              <w:softHyphen/>
              <w:t xml:space="preserve">изведений искусств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 мыслит. Испытывает нравст</w:t>
              <w:softHyphen/>
              <w:t>венные и эстетиче</w:t>
              <w:softHyphen/>
              <w:t>ские чувства; любовь к родной природе, своему народу, к мно</w:t>
              <w:softHyphen/>
              <w:t>гонациональной куль</w:t>
              <w:softHyphen/>
              <w:t>тур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-1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ы изобрази</w:t>
              <w:softHyphen/>
              <w:t>тельного искусства: пейзаж, портрет; анималистический, исторический, быто</w:t>
              <w:softHyphen/>
              <w:t>вой; натюрморт; ми</w:t>
              <w:softHyphen/>
              <w:t>фологическ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ировать произ</w:t>
              <w:softHyphen/>
              <w:t>ведения изобрази</w:t>
              <w:softHyphen/>
              <w:t>тельного искусства по видам и жанрам. Участвовать в обсуж</w:t>
              <w:softHyphen/>
              <w:t>дении, беседах, кол</w:t>
              <w:softHyphen/>
              <w:t>лективных творческих про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ведущие художественные му</w:t>
              <w:softHyphen/>
              <w:t>зеи России и художе</w:t>
              <w:softHyphen/>
              <w:t>ственные музеи сво</w:t>
              <w:softHyphen/>
              <w:t>его реги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этюды, наброски после бесе</w:t>
              <w:softHyphen/>
              <w:t>ды или посещения музея (выставки). Ос</w:t>
              <w:softHyphen/>
              <w:t>ваивает выразитель</w:t>
              <w:softHyphen/>
              <w:t>ные средства живопи</w:t>
              <w:softHyphen/>
              <w:t>си (цвет, пятно, ком</w:t>
              <w:softHyphen/>
              <w:t>позиция, форма) и графики (линия, пятно, композиция, форма). Называет виды гра</w:t>
              <w:softHyphen/>
              <w:t>фики. Приводит при</w:t>
              <w:softHyphen/>
              <w:t>меры выражения ху</w:t>
              <w:softHyphen/>
              <w:t>дожником своего от</w:t>
              <w:softHyphen/>
              <w:t xml:space="preserve">ношения к объекту изображения. Э. Мане, О. Ренуар, Э. Дега, К. Писсарро, А.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интереса детей к самостоя</w:t>
              <w:softHyphen/>
              <w:t>тельной творческой деятельности; разви</w:t>
              <w:softHyphen/>
              <w:t>тие желания привно</w:t>
              <w:softHyphen/>
              <w:t>сить в окружающую действительность крас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в ху</w:t>
              <w:softHyphen/>
              <w:t>дожественной дея</w:t>
              <w:softHyphen/>
              <w:t>тельн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ригиналь</w:t>
              <w:softHyphen/>
              <w:t>но мыслить и само</w:t>
              <w:softHyphen/>
              <w:t>стоятельно решать творческие задачи. Воспринимает мир целостно, гармонично. Эмоционально отзыв</w:t>
              <w:softHyphen/>
              <w:t>чив к восприятию про</w:t>
              <w:softHyphen/>
              <w:t>изведений профес</w:t>
              <w:softHyphen/>
              <w:t>сионального и народ</w:t>
              <w:softHyphen/>
              <w:t>ного искус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и своеобра</w:t>
              <w:softHyphen/>
              <w:t>зие произведений народного декора</w:t>
              <w:softHyphen/>
              <w:t>тивно-прикладного искусст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опреде</w:t>
              <w:softHyphen/>
              <w:t>лять своеобразие и особенности произ</w:t>
              <w:softHyphen/>
              <w:t>ведений декоративно</w:t>
              <w:softHyphen/>
              <w:t>прикладного искусства (вышивка, роспись, мелкая пластика, из</w:t>
              <w:softHyphen/>
              <w:t>делия из камня, гон</w:t>
              <w:softHyphen/>
              <w:t xml:space="preserve">чарное искусство)и дизайна(мебель, одежда, украшения)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творче</w:t>
              <w:softHyphen/>
              <w:t>скую самостоятельную работу по материалам обсуждений, экскурсий в Русский музей, Эр</w:t>
              <w:softHyphen/>
              <w:t>митаж, Музей изобра</w:t>
              <w:softHyphen/>
              <w:t>зительного искусства им. А.С. Пушкина (Мо</w:t>
              <w:softHyphen/>
              <w:t xml:space="preserve">сква);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я</w:t>
              <w:softHyphen/>
              <w:t>тия и представления о национальной куль</w:t>
              <w:softHyphen/>
              <w:t>туре, о вкладе своего народа в культурное и художественное наследие мира. Развитие творческого потенциала ребенка, активизация вообра</w:t>
              <w:softHyphen/>
              <w:t>жения и фантаз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ет цикличность и ритм в жизни и в природе. Способен откликаться на проис</w:t>
              <w:softHyphen/>
              <w:t>ходящее в мире, в ближайшем окруже</w:t>
              <w:softHyphen/>
              <w:t>нии. Осваивает выра</w:t>
              <w:softHyphen/>
              <w:t>зительные особенно</w:t>
              <w:softHyphen/>
              <w:t>сти языка разных ис</w:t>
              <w:softHyphen/>
              <w:t>кусств. Проявляет ин</w:t>
              <w:softHyphen/>
              <w:t>терес к различным видам искус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мебел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архитектурных сооружений.Уникальность памятников архитекту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ять и понимать связь архитектуры с природой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ет свое отно</w:t>
              <w:softHyphen/>
              <w:t>шение к изображае</w:t>
              <w:softHyphen/>
              <w:t>мому. Художники: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Я. Билибин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6" w:leader="none"/>
              </w:tabs>
              <w:suppressAutoHyphens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Куинджи,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  <w:tab/>
              <w:t>Васнецов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связь архитектуры с природо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тических чувств и эстетических потребностей, эмо</w:t>
              <w:softHyphen/>
              <w:t>ционально</w:t>
              <w:softHyphen/>
              <w:t>чувственного воспри</w:t>
              <w:softHyphen/>
              <w:t>ятия окружающего  мира природы и про</w:t>
              <w:softHyphen/>
              <w:t>изведений искусства. Пробуждение и обо</w:t>
              <w:softHyphen/>
              <w:t>гащение чувств, сен</w:t>
              <w:softHyphen/>
              <w:t>сорных способностей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связи на</w:t>
              <w:softHyphen/>
              <w:t>родного искусства с окружающей приро</w:t>
              <w:softHyphen/>
              <w:t>дой, климатом,ланд</w:t>
              <w:softHyphen/>
              <w:t xml:space="preserve">шафтом, традициями и особенностями ре гион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25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59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651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1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480"/>
      </w:pPr>
      <w:rPr>
        <w:sz w:val="28"/>
        <w:szCs w:val="28"/>
        <w:rFonts w:eastAsia="Courier New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Courier New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ourier New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w w:val="1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basedOn w:val="1"/>
    <w:qFormat/>
    <w:rPr>
      <w:rFonts w:ascii="Arial" w:hAnsi="Arial" w:cs="Arial"/>
      <w:sz w:val="21"/>
      <w:szCs w:val="21"/>
      <w:shd w:fill="FFFFFF" w:val="clear"/>
    </w:rPr>
  </w:style>
  <w:style w:type="character" w:styleId="11">
    <w:name w:val="Основной текст + Полужирный1"/>
    <w:basedOn w:val="2"/>
    <w:qFormat/>
    <w:rPr>
      <w:rFonts w:ascii="Arial" w:hAnsi="Arial" w:cs="Arial"/>
      <w:b/>
      <w:bCs/>
      <w:i/>
      <w:iCs/>
      <w:sz w:val="20"/>
      <w:szCs w:val="20"/>
      <w:u w:val="none"/>
      <w:shd w:fill="FFFFFF" w:val="clear"/>
    </w:rPr>
  </w:style>
  <w:style w:type="character" w:styleId="Style14">
    <w:name w:val="Основной текст Знак"/>
    <w:basedOn w:val="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300" w:after="0"/>
      <w:ind w:left="0" w:right="0" w:firstLine="540"/>
      <w:jc w:val="both"/>
    </w:pPr>
    <w:rPr>
      <w:rFonts w:ascii="Arial" w:hAnsi="Arial" w:cs="Arial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3:00Z</dcterms:created>
  <dc:creator>Топалян</dc:creator>
  <dc:description/>
  <cp:keywords/>
  <dc:language>en-US</dc:language>
  <cp:lastModifiedBy>Марина</cp:lastModifiedBy>
  <cp:lastPrinted>1995-11-21T17:41:00Z</cp:lastPrinted>
  <dcterms:modified xsi:type="dcterms:W3CDTF">2019-11-25T14:51:00Z</dcterms:modified>
  <cp:revision>16</cp:revision>
  <dc:subject/>
  <dc:title>МОУ Крымская средняя общеобразовательная школа №5</dc:title>
</cp:coreProperties>
</file>