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-426" w:right="34" w:hanging="0"/>
        <w:jc w:val="center"/>
        <w:rPr>
          <w:spacing w:val="-4"/>
          <w:sz w:val="28"/>
          <w:szCs w:val="40"/>
        </w:rPr>
      </w:pPr>
      <w:r>
        <w:rPr>
          <w:spacing w:val="-2"/>
          <w:sz w:val="28"/>
          <w:szCs w:val="40"/>
        </w:rPr>
        <w:t>МУНИЦИПАЛЬНОЕ БЮДЖЕТНОЕ ОБЩЕОБРАЗОВАТЕЛЬНОЕ</w:t>
      </w:r>
      <w:r>
        <w:rPr>
          <w:sz w:val="18"/>
        </w:rPr>
        <w:t xml:space="preserve"> </w:t>
      </w:r>
      <w:r>
        <w:rPr>
          <w:spacing w:val="-4"/>
          <w:sz w:val="28"/>
          <w:szCs w:val="40"/>
        </w:rPr>
        <w:t>УЧРЕЖДЕНИЕ</w:t>
      </w:r>
    </w:p>
    <w:p>
      <w:pPr>
        <w:pStyle w:val="Normal"/>
        <w:shd w:fill="FFFFFF" w:val="clear"/>
        <w:spacing w:lineRule="exact" w:line="456"/>
        <w:ind w:right="34" w:hanging="0"/>
        <w:jc w:val="center"/>
        <w:rPr>
          <w:sz w:val="18"/>
        </w:rPr>
      </w:pPr>
      <w:r>
        <w:rPr>
          <w:spacing w:val="-4"/>
          <w:sz w:val="28"/>
          <w:szCs w:val="40"/>
        </w:rPr>
        <w:t xml:space="preserve"> </w:t>
      </w:r>
      <w:r>
        <w:rPr>
          <w:spacing w:val="-4"/>
          <w:sz w:val="28"/>
          <w:szCs w:val="40"/>
        </w:rPr>
        <w:t>БОЛЬШЕСАЛЬСКАЯ СРЕДНЯЯ</w:t>
      </w:r>
      <w:r>
        <w:rPr>
          <w:sz w:val="18"/>
        </w:rPr>
        <w:t xml:space="preserve"> </w:t>
      </w:r>
      <w:r>
        <w:rPr>
          <w:sz w:val="28"/>
          <w:szCs w:val="40"/>
        </w:rPr>
        <w:t>ОБЩЕОБРАЗОВАТЕЛЬНАЯ ШКОЛА №8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22"/>
          <w:position w:val="-5"/>
          <w:sz w:val="28"/>
          <w:szCs w:val="28"/>
        </w:rPr>
      </w:pPr>
      <w:r>
        <w:rPr>
          <w:spacing w:val="-22"/>
          <w:position w:val="-5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22"/>
          <w:position w:val="-5"/>
          <w:sz w:val="28"/>
          <w:szCs w:val="28"/>
        </w:rPr>
      </w:pPr>
      <w:r>
        <w:rPr>
          <w:spacing w:val="-22"/>
          <w:position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09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en-US"/>
        </w:rPr>
        <w:t>43</w:t>
      </w:r>
      <w:r>
        <w:rPr>
          <w:sz w:val="28"/>
          <w:szCs w:val="28"/>
          <w:u w:val="single"/>
        </w:rPr>
        <w:t>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Салы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назначении ответственных на 201</w:t>
      </w:r>
      <w:r>
        <w:rPr>
          <w:b/>
          <w:bCs/>
          <w:i/>
          <w:iCs/>
          <w:sz w:val="28"/>
          <w:szCs w:val="28"/>
          <w:lang w:val="en-US"/>
        </w:rPr>
        <w:t>9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20</w:t>
      </w:r>
      <w:r>
        <w:rPr>
          <w:b/>
          <w:bCs/>
          <w:i/>
          <w:iCs/>
          <w:sz w:val="28"/>
          <w:szCs w:val="28"/>
        </w:rPr>
        <w:t xml:space="preserve"> уч.год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iCs/>
        </w:rPr>
      </w:pPr>
      <w:r>
        <w:rPr>
          <w:bCs/>
          <w:iCs/>
        </w:rPr>
        <w:t xml:space="preserve">В соответствии со ст. 32 «Компетенция и ответственность образовательного учреждения» и на основании решения педагогического совета МБОУ СОШ №8 от </w:t>
      </w:r>
      <w:r>
        <w:rPr/>
        <w:t>2</w:t>
      </w:r>
      <w:r>
        <w:rPr>
          <w:lang w:val="en-US"/>
        </w:rPr>
        <w:t>3</w:t>
      </w:r>
      <w:r>
        <w:rPr/>
        <w:t>.08.201</w:t>
      </w:r>
      <w:r>
        <w:rPr>
          <w:lang w:val="en-US"/>
        </w:rPr>
        <w:t>9</w:t>
      </w:r>
      <w:r>
        <w:rPr/>
        <w:t xml:space="preserve">г </w:t>
      </w:r>
      <w:r>
        <w:rPr>
          <w:bCs/>
          <w:iCs/>
        </w:rPr>
        <w:t xml:space="preserve"> (протокол №1)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Назначить руководителями методических объединений следующих педагог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2.Арутюнян Кишмиш Месроповна – руководителем МО учителей иестественно - математического цик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3.Бостанджиян Анаид Аведиковну – руководителем МО учителей обществоведческого цик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4. Назикян Анаид Эдуардовну – руководителем МО учителей спортивно-эстетического цик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5.Ахаян Тамару Матеосовну – руководителем МО учителей начальных клас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6. Чебанян Ирину Дзероновну – руководителем МО учителей</w:t>
      </w:r>
      <w:r>
        <w:rPr>
          <w:lang w:val="en-US"/>
        </w:rPr>
        <w:t xml:space="preserve"> </w:t>
      </w:r>
      <w:r>
        <w:rPr/>
        <w:t>русского языка и литературы, английского и армянского яз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1.7. Демирян Сусанну Карапетовну – руководителем МО классных руководителе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заведующим школьными учебными мастерскими Чебаняна Хачереса Левоновича, учителя тру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ответственными за  учебные кабинеты (лаборатории) следующих учителей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992"/>
        <w:gridCol w:w="311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оводители, ответств. за к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ян  В.К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аян Т.М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лян Е.А.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улян А.Х.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анян Т.Х.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/>
            </w:pPr>
            <w:r>
              <w:rPr>
                <w:b/>
                <w:sz w:val="16"/>
                <w:szCs w:val="16"/>
              </w:rPr>
              <w:t xml:space="preserve">Хачатрян Е.К.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.кл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варян Л.М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 xml:space="preserve"> 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.кл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кян И.Э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цуян  М.В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.к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кян М.А.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А.Ш.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утюнян К.М. 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А.В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и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цоева Н.А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го языка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опян Г.С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го языка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анян А.Х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Л.К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танджиян А.А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ян А.Д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кян А.Э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ян Ш.К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касян Р.Я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анян К.Ш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. каб.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баджахян Ш.М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кян Л.В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разд.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ян А.В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аб.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ян Г.А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ка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енко У.А. 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арцумян С.И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ская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анян Е.К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омонян Т.Х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баджахян Ш.М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кян Л.В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8;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рян С.К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луян Д.С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ян К.К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 каб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1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анян Х.Л.</w:t>
            </w:r>
            <w:r>
              <w:rPr>
                <w:b/>
                <w:sz w:val="16"/>
                <w:szCs w:val="16"/>
              </w:rPr>
              <w:t>(о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Назначить ответственными за проведение внеклассной работы по физическому воспитанию Постукян Людмилу Валерьевну и Согомоняна Тороса Хачатуровича, учителей физкультуры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ответственной за работу с архивом учреждения Зименко Ульяну Александровну, секретаря учебной ча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ответственной за  работу секретаря ПМПК Шорлуян Дшхуги Суреновну, педагога-психолог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ответственной за работу с библиотечным фондом  Харабаджахян Шохагат Мкрдичевну, педагога-библиотекар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Назначить ответственными за организацию питания учащихся Назикян  Анаид Эдуардовну, социального педагога  и Амбарцумян Светлану Ивановну, заместителя директора по АХЧ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Назначить ответственной за сопровождение учащихся к школе и обратн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/>
      </w:pPr>
      <w:r>
        <w:rPr/>
        <w:t>-Барашяна Константина Карапетовича, учителя информатик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/>
      </w:pPr>
      <w:r>
        <w:rPr/>
        <w:t>-Зименко Ульяну Александровну, старшую вожатую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/>
      </w:pPr>
      <w:r>
        <w:rPr/>
        <w:t>(подвоз из с. Несветай),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/>
      </w:pPr>
      <w:r>
        <w:rPr/>
        <w:t xml:space="preserve"> </w:t>
      </w:r>
      <w:r>
        <w:rPr/>
        <w:t>- Сафарян Гаянэ Аршавировну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644" w:hanging="0"/>
        <w:jc w:val="both"/>
        <w:rPr/>
      </w:pPr>
      <w:r>
        <w:rPr/>
        <w:t>(подвоз из п.Элитный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 </w:t>
      </w:r>
      <w:r>
        <w:rPr/>
        <w:t xml:space="preserve">Внести дополнения и изменения в должностные обязанност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both"/>
        <w:rPr/>
      </w:pPr>
      <w:r>
        <w:rPr/>
        <w:t xml:space="preserve">     </w:t>
      </w:r>
      <w:r>
        <w:rPr/>
        <w:t>вышеперечисленных педагогов.</w:t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Style16"/>
        <w:numPr>
          <w:ilvl w:val="0"/>
          <w:numId w:val="1"/>
        </w:numPr>
        <w:rPr/>
      </w:pPr>
      <w:r>
        <w:rPr/>
        <w:t>Контроль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МБОУ СОШ №8                                                   А.М. Шорлу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</w:t>
      </w:r>
    </w:p>
    <w:p>
      <w:pPr>
        <w:sectPr>
          <w:type w:val="nextPage"/>
          <w:pgSz w:w="11906" w:h="16838"/>
          <w:pgMar w:left="1276" w:right="991" w:gutter="0" w:header="0" w:top="993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76" w:right="991" w:gutter="0" w:header="0" w:top="993" w:footer="0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Г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ян А. 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цумян С.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ян К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К.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ян Ш.К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ян Т.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кян  И.Э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ян К.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кян Л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оева Н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улян А.Х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анджиян А.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ян Г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ян А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нян Е.К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Л.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омонян Т.Х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рян С.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ян Р.К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скопосян Г.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цуян М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о У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рян Л. 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шян  К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чатрян Е.К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а Т.Х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Е.К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лян 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ян И.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кян А.Э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ян Х.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кян М.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луян Д.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ганнесян Т.Х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continuous"/>
      <w:pgSz w:w="11906" w:h="16838"/>
      <w:pgMar w:left="1276" w:right="991" w:gutter="0" w:header="0" w:top="993" w:footer="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Елена</dc:creator>
  <dc:description/>
  <cp:keywords/>
  <dc:language>en-US</dc:language>
  <cp:lastModifiedBy>Елена</cp:lastModifiedBy>
  <cp:lastPrinted>2019-09-25T14:32:00Z</cp:lastPrinted>
  <dcterms:modified xsi:type="dcterms:W3CDTF">2019-10-21T14:50:00Z</dcterms:modified>
  <cp:revision>2</cp:revision>
  <dc:subject/>
  <dc:title/>
</cp:coreProperties>
</file>