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94" w:hanging="0"/>
        <w:rPr/>
      </w:pPr>
      <w:r>
        <w:rPr/>
      </w:r>
    </w:p>
    <w:p>
      <w:pPr>
        <w:pStyle w:val="Normal"/>
        <w:autoSpaceDE w:val="false"/>
        <w:spacing w:lineRule="auto" w:line="228" w:before="978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978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978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978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978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right="-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рса внеурочной деятельности</w:t>
      </w:r>
    </w:p>
    <w:p>
      <w:pPr>
        <w:pStyle w:val="Normal"/>
        <w:autoSpaceDE w:val="false"/>
        <w:spacing w:lineRule="auto" w:line="228" w:before="70" w:after="0"/>
        <w:ind w:right="-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рлята России»</w:t>
      </w:r>
    </w:p>
    <w:p>
      <w:pPr>
        <w:pStyle w:val="Normal"/>
        <w:autoSpaceDE w:val="false"/>
        <w:spacing w:lineRule="auto" w:line="228" w:before="70" w:after="0"/>
        <w:ind w:right="-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-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670" w:after="0"/>
        <w:ind w:right="2828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lang w:val="en-US"/>
        </w:rPr>
        <w:t>1-4</w:t>
      </w:r>
      <w:r>
        <w:rPr>
          <w:rFonts w:cs="Times New Roman" w:ascii="Times New Roman" w:hAnsi="Times New Roman"/>
          <w:color w:val="000000"/>
          <w:sz w:val="24"/>
        </w:rPr>
        <w:t xml:space="preserve">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766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на 2023-2024  учебный год</w:t>
      </w:r>
    </w:p>
    <w:p>
      <w:pPr>
        <w:pStyle w:val="Normal"/>
        <w:autoSpaceDE w:val="false"/>
        <w:spacing w:lineRule="auto" w:line="228" w:before="70" w:after="0"/>
        <w:ind w:right="176" w:hanging="0"/>
        <w:jc w:val="right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right="36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0" w:after="0"/>
        <w:ind w:right="365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28" w:before="0" w:after="0"/>
        <w:ind w:left="3600" w:right="3654"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внеурочной деятельности "Орлята России» для обучающихся  2-х классов  составлена на основе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ого закона № 273 от 29.12.2012 года «Об образовании в Российской Федерации»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 к Программе развития социальной активности обучающихся начальных классов «Орлята России». Методические материалы / 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ребёнка младшего школьного возраста социально-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и уважение к своей семье, своему народу, малой Родине, общности граждан нашей страны, России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духовно-нравственной культуре своей семьи, своего народа, семейным ценностям с учётом национальной, религиозной принадлежности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дерские качества и умение работать в команд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и эстетический вкус.  воспитывать ценностное отношение к здоровому образу жизни, прививать интерес к физической культуре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труду, людям труда. Формировать значимость и потребность в безвозмездной деятельности ради других людей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экологической культуры и ответственного отношения к окружающему миру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знаниям через интеллектуальную, поисковую и исследовательскую деятельнос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</w:t>
      </w:r>
      <w:r>
        <w:rPr>
          <w:rFonts w:cs="Times New Roman" w:ascii="Times New Roman" w:hAnsi="Times New Roman"/>
          <w:b/>
          <w:sz w:val="28"/>
          <w:szCs w:val="28"/>
        </w:rPr>
        <w:t>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лят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чност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и осознание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й 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и осознаний взаимной обусловленности физического, нравственного, психологического, психического и социально-психологического здоровья челове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 негативных факторов, пагубно влияющих на здоровь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 делать осознанный выбор поступков, поведения, образа жизни, позволяющих сохранить и укрепить здоровь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 основных компонентах культуры здоровья и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заниматься физической культурой  и спортом, вести активн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 изучения курса является формирование следующих универсальных учебных действий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авить цель своей деятельности на основе имеющихся возмож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находить достаточные средства для решения своих учеб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иёмов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вать свое место в военно-патриотических акц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 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принятие опыта разработки и реализации проекта исследования разной слож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находить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е оценивание содержания и форм современных внутригосударственных и международных собы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культурой активного использования печатных изданий и Интернет-ресурс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ать сотрудничество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выков работы индивидуально и в коллективе для решения поставленной зада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ходить общее решение и разрешать конфлик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публичного поведения и речи в процессе выступл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обучающийся 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важность социально-значимых ценностей (понимать сопричастность к истории родного края, своей Родины — России, Российского государст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принадлежность к своему народу и общности граждан Росс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значение государственных символ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ть духовно- нравственную культуру своей семьи, народ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ценность человеческой жизни, ценность родного языка, русского язык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на физическое развитие с учѐтом возможностей здоровья, занятия физкультурой и спорто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 ценность труда в жизни человека, семьи, общест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ценность природы, зависимость жизни людей от природы, влияние людей на природу, окружающую среду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в жизни позитивный опыт, полученный в результате участия в различных видах внеурочн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 ответственность за свои поступ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стремление к самовыражению в разных видах художественной деятельности, искус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получит возможность научить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социально-значимую активность в социум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сопереживание, готовность оказывать помощь, выражать неприятие поведения, причиняющего физический и моральный вред другим людям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ться в своей деятельности экологических норм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ыражать  познавательные интересы, активность, любознательность и самостоятельность в познан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  в деятельности и повседневном общении интерес и уважение к научным знаниям, наук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учёта рабочей программы воспитания в рабочей программе по курсу 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урочной деятельности « Орлята России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</w:t>
      </w:r>
    </w:p>
    <w:p>
      <w:pPr>
        <w:pStyle w:val="Normal"/>
        <w:spacing w:lineRule="auto" w:line="240"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школьников в рамках</w:t>
      </w:r>
    </w:p>
    <w:p>
      <w:pPr>
        <w:pStyle w:val="Normal"/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рлята России»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оссийских базовых национальных ценностей в содержании курса внеурочной деятельности  "Орлята России" выделяют такие важные  понятия 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на, Команда, Семья, Здоровье, Природа, Позна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Родина </w:t>
      </w:r>
      <w:r>
        <w:rPr>
          <w:sz w:val="28"/>
          <w:szCs w:val="28"/>
        </w:rPr>
        <w:t xml:space="preserve">– воспитание любви к родному краю, Родине, своему народу, дому, земле, людям, желание служить своему Отечеству тем делом, к которому есть призвание и быть полезным своей стране; формирование российского национального исторического сознания, российской культурной идентичности через уважение национальных традиций народов России, истории и культуры своей страны.  </w:t>
      </w:r>
      <w:r>
        <w:rPr>
          <w:i/>
          <w:iCs/>
          <w:color w:val="000000"/>
          <w:sz w:val="28"/>
          <w:szCs w:val="28"/>
        </w:rPr>
        <w:t xml:space="preserve">Семья </w:t>
      </w:r>
      <w:r>
        <w:rPr>
          <w:color w:val="000000"/>
          <w:sz w:val="28"/>
          <w:szCs w:val="28"/>
        </w:rPr>
        <w:t xml:space="preserve">– основа развития страны и благосостояния народа, исток добра, любви, верности, поддержки, сочувствия, взаимного уважения, возможность сохранения добрых семейных традиций с учётом национальных и религиозных принадлежностей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анда </w:t>
      </w:r>
      <w:r>
        <w:rPr>
          <w:color w:val="000000"/>
          <w:sz w:val="28"/>
          <w:szCs w:val="28"/>
        </w:rPr>
        <w:t xml:space="preserve">– содружество, искренность, уверенность в успехе; совместная деятельность в соответствии с нравственными нормами; умение отдавать своё время другому и бескорыстно приходить на помощь, желание добра и блага другому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рода </w:t>
      </w:r>
      <w:r>
        <w:rPr>
          <w:color w:val="000000"/>
          <w:sz w:val="28"/>
          <w:szCs w:val="28"/>
        </w:rPr>
        <w:t xml:space="preserve">– бережное и ответственное отношение к окружающей среде, природному наследию своей страны, осознание влияние людей на окружающую среду, понимание зависимости жизни людей от природы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ние </w:t>
      </w:r>
      <w:r>
        <w:rPr>
          <w:color w:val="000000"/>
          <w:sz w:val="28"/>
          <w:szCs w:val="28"/>
        </w:rPr>
        <w:t xml:space="preserve">– открытие окружающего мира и понимание себя в нём; активность, любознательность и самостоятельность в познании, первоначальные представления о многообразии и взаимосвязи природных и социальных явлений и объектов, о науке и научном знании.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– равнение на чемпионов, ценность здорового образа жизни; безопасное поведение, как в быту, так и в информационной среде, принятие своей половой принадлежности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ёнок-Лидер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роцессе реализации данного раздел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ёнок-Эрудит </w:t>
      </w:r>
    </w:p>
    <w:p>
      <w:pPr>
        <w:pStyle w:val="Default"/>
        <w:rPr/>
      </w:pPr>
      <w:r>
        <w:rPr>
          <w:sz w:val="28"/>
          <w:szCs w:val="28"/>
        </w:rPr>
        <w:t xml:space="preserve">Данный раздел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ёнок-Мастер</w:t>
      </w:r>
    </w:p>
    <w:p>
      <w:pPr>
        <w:pStyle w:val="Default"/>
        <w:rPr/>
      </w:pPr>
      <w:r>
        <w:rPr>
          <w:sz w:val="28"/>
          <w:szCs w:val="28"/>
        </w:rPr>
        <w:t xml:space="preserve">В рамках данного раздела  дети знакомятся с пониманием того, что можно быть мастерами в разных сферах деятельности, в разных профессиях.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ёнок-Доброволец</w:t>
      </w:r>
    </w:p>
    <w:p>
      <w:pPr>
        <w:pStyle w:val="Default"/>
        <w:rPr/>
      </w:pPr>
      <w:r>
        <w:rPr>
          <w:sz w:val="28"/>
          <w:szCs w:val="28"/>
        </w:rPr>
        <w:t xml:space="preserve">Этот раздел создаст и поддержит общее настроение добра, взаимопонимания, удовлетворённости от того, что ты необходим и нужен тому, кто  рядом  в обычной жизни.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ёнок-Спортсмен</w:t>
      </w:r>
    </w:p>
    <w:p>
      <w:pPr>
        <w:pStyle w:val="Default"/>
        <w:rPr/>
      </w:pPr>
      <w:r>
        <w:rPr>
          <w:sz w:val="28"/>
          <w:szCs w:val="28"/>
        </w:rPr>
        <w:t>Время для реализации этого раздела обусловлено необходимостью усилить двигательную активность детей,  накапливаемая  определённая физическая и эмоциональная усталость от учебной нагрузки. дополнительные физкультурно-оздоровительные мероприятия в том числе позволят снизить уровень напряжённости у детей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ёнок -Эколог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раздела  нацелено на то, чтобы дети научились придерживаться в своей деятельности экологических норм; несли ответственность за свои поступки перед природой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ёнок-Хранитель исторической памя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этого раздела 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ая смысловая нагрузка раздела: </w:t>
      </w:r>
    </w:p>
    <w:p>
      <w:pPr>
        <w:pStyle w:val="Default"/>
        <w:rPr/>
      </w:pPr>
      <w:r>
        <w:rPr>
          <w:sz w:val="28"/>
          <w:szCs w:val="28"/>
        </w:rPr>
        <w:t xml:space="preserve">Я – хранитель традиций своей семь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ы (класс) – хранители своих достижений.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/Мы – хранители исторической памяти своей стр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607758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иды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ормы организации внеуроч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гро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блемно-ценностное 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о-групповые 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нкурс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утеше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знаватель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иктор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2.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7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иды внеурочной деятельности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ормы организации внеуроч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блемно-ценностное об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о-групповые консуль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нкурс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утеше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знавательные и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иктор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«Орлят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79"/>
        <w:gridCol w:w="930"/>
      </w:tblGrid>
      <w:tr>
        <w:trPr>
          <w:trHeight w:val="5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  <w:p>
            <w:pPr>
              <w:pStyle w:val="TableParagraph"/>
              <w:spacing w:before="2" w:after="0"/>
              <w:ind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ятский урок»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детей первого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грам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лёнок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руд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т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рудит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рудит-это..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знай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». «Подведё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ленок-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доброволе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еши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возмездно!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ое собрание «Наша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та!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цы- э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ведё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рлёнок –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тер – эт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«Мастер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да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а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ласс мастер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к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овогоднее  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рлёнок –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ортсме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ро начинаем с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ядки!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о затей для всех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з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»</w:t>
            </w:r>
          </w:p>
          <w:p>
            <w:pPr>
              <w:pStyle w:val="TableParagraph"/>
              <w:spacing w:lineRule="auto" w:line="240"/>
              <w:ind w:right="1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спортивные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збу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ран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мят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школы –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хо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Историческое 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епит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рлёнок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олог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им должен быть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ящи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род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ля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ленок-лид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».</w:t>
            </w:r>
          </w:p>
          <w:p>
            <w:pPr>
              <w:pStyle w:val="TableParagraph"/>
              <w:spacing w:lineRule="auto" w:line="235"/>
              <w:ind w:right="4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дером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командой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ую!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тановятся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ами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дружный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« Орлята Росс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51"/>
        <w:gridCol w:w="627"/>
      </w:tblGrid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ы, раздел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ёнок-Лиде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 5ч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ый «Орлятский урок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"Лидер- это ...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Я хочу быть лидером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Как становятся лидером?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С командой действую!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ёнок-Эруди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( 5ч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то такой эрудит?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Эрудит - это ....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Всезнайк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Встреча с интересным эрудитом - книгой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Знаешь ли ты...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ёнок-Маст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( 4 ч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Мастер- это...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Мастерами славится  Росс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Мастерская Деда Мороз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Новогоднее настроени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ёнок-Доброволец ( 5 ч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От слова к делу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Спешить на помощь безвозмездно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Наша забот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Доброволец- это доброе сердц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Портрет добровольц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ёнок-Спортсмен ( 4 ч. 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Утро начинается с зарядк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Весёлые старт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Должен быть режим у дн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Азбука здоровь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ёнок -Эколог ( 5 ч. 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ЭКОЛОГ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В гости к природе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Экологические тропинк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Экологические катастроф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Восхищаемся красивым миром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ёнок-Хранитель исторической памяти ( 5 ч.)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Расскажи мне о Росси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История моего город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Я храню традиции семь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"История школы -моя истор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я в муз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8" w:right="709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3 КЛАСС</w:t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179"/>
        <w:gridCol w:w="966"/>
      </w:tblGrid>
      <w:tr>
        <w:trPr>
          <w:trHeight w:val="3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138" w:firstLine="4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Тема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ур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76" w:hanging="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Кол-во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ятский уро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рлятского угол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рлятского угол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де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...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ом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и –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ж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, 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 вести 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руди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?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...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!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умывай!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уй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с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ва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т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 открыти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 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те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...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а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м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и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аст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звучи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о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д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ы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ков: «Орлён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ён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», «Орлёнок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броволец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лу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о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да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к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ец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добр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ц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ц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смен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Ж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им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нам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Спортивно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Книг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р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-подарок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 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лог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ом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ет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ранит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ческ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мят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«Орлё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ь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ится ближ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осси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хранител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98" w:right="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йна за 7 печатя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ское чаепитие с родителя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8" w:right="709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4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0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471"/>
        <w:gridCol w:w="965"/>
      </w:tblGrid>
      <w:tr>
        <w:trPr>
          <w:trHeight w:val="3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138" w:firstLine="4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Тема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76" w:hanging="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Кол-во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ятский уро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рлятского угол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рлятского угол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де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то...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о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и –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ж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, 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 вести 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руди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?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...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!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умывай!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уй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с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ва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т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 открыти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 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те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...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а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и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аст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звучи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о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о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д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ы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ков: «Орлён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ён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», «Орлёнок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броволец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лу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о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ени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да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к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!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ец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добр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ц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ц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сме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!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Ж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им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нам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Спортивно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Книг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рдов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-подарок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7" w:right="11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 –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лог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е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ом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ет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ё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раните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ческ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мят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«Орлё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ь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ится ближ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ите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оссии»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хранител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98" w:right="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йна за 7 печатям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ское чаепитие с родите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11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11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11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58:00Z</dcterms:created>
  <dc:creator>User</dc:creator>
  <dc:description/>
  <cp:keywords/>
  <dc:language>en-US</dc:language>
  <cp:lastModifiedBy>Евгения Мусаелян</cp:lastModifiedBy>
  <cp:lastPrinted>2022-09-15T18:59:00Z</cp:lastPrinted>
  <dcterms:modified xsi:type="dcterms:W3CDTF">2023-09-02T18:58:00Z</dcterms:modified>
  <cp:revision>2</cp:revision>
  <dc:subject/>
  <dc:title>ПРИЛОЖЕНИЕ</dc:title>
</cp:coreProperties>
</file>