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Мясниковский район с. Большие С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альская средняя общеобразовательная школа №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76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СОШ № 8</w:t>
      </w:r>
    </w:p>
    <w:p>
      <w:pPr>
        <w:pStyle w:val="Normal"/>
        <w:spacing w:lineRule="auto" w:line="276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_________ № _______</w:t>
      </w:r>
    </w:p>
    <w:p>
      <w:pPr>
        <w:pStyle w:val="Normal"/>
        <w:spacing w:lineRule="auto" w:line="276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А.М.Шорлуян/</w:t>
      </w:r>
    </w:p>
    <w:p>
      <w:pPr>
        <w:pStyle w:val="Normal"/>
        <w:spacing w:lineRule="auto" w:line="276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2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Р.Я.Гукасян/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«___»______________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993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22" w:right="2068" w:gutter="0" w:header="0" w:top="1440" w:footer="0" w:bottom="720"/>
          <w:pgBorders w:display="allPages" w:offsetFrom="text"/>
          <w:pgNumType w:fmt="decimal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142" w:right="1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before="240" w:after="0"/>
        <w:ind w:left="2477" w:right="980" w:hanging="14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before="240" w:after="0"/>
        <w:ind w:left="2477" w:right="980" w:hanging="14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 ВНЕУРОЧНОЙ ДЕЯТЕЛЬНОСТИ</w:t>
      </w:r>
    </w:p>
    <w:p>
      <w:pPr>
        <w:pStyle w:val="Normal"/>
        <w:shd w:fill="FFFFFF" w:val="clear"/>
        <w:tabs>
          <w:tab w:val="clear" w:pos="720"/>
          <w:tab w:val="left" w:pos="5678" w:leader="underscore"/>
          <w:tab w:val="left" w:pos="8080" w:leader="none"/>
          <w:tab w:val="left" w:pos="8505" w:leader="none"/>
        </w:tabs>
        <w:spacing w:before="240" w:after="0"/>
        <w:ind w:left="1134" w:right="1830" w:hanging="42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>«ИСТОРИЯ ДОНСКОГО КРАЯ»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before="240" w:after="0"/>
        <w:ind w:left="2477" w:right="2208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          </w:t>
      </w:r>
      <w:r>
        <w:rPr>
          <w:b/>
          <w:bCs/>
          <w:spacing w:val="-7"/>
          <w:sz w:val="28"/>
          <w:szCs w:val="28"/>
        </w:rPr>
        <w:t xml:space="preserve">на     2022-2024  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before="240" w:after="0"/>
        <w:ind w:left="2477" w:right="2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«А»,«Б»,«В», « Г»   классах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before="240" w:after="0"/>
        <w:ind w:left="2477" w:right="2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1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часов 34 ч</w:t>
      </w:r>
    </w:p>
    <w:p>
      <w:pPr>
        <w:pStyle w:val="Normal"/>
        <w:tabs>
          <w:tab w:val="clear" w:pos="720"/>
          <w:tab w:val="left" w:pos="201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Поповян Ш.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внеурочной деятельности для 5-9-х классов разработана </w:t>
      </w:r>
      <w:r>
        <w:rPr>
          <w:color w:val="000000"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,  </w:t>
      </w:r>
      <w:r>
        <w:rPr>
          <w:rFonts w:eastAsia="SimSun;宋体"/>
          <w:color w:val="000000"/>
          <w:sz w:val="28"/>
          <w:szCs w:val="28"/>
        </w:rPr>
        <w:t xml:space="preserve">на основе образовательного  стандарта основного общего образования по региональной истории Ростовской области, </w:t>
      </w:r>
      <w:r>
        <w:rPr>
          <w:sz w:val="28"/>
          <w:szCs w:val="28"/>
        </w:rPr>
        <w:t xml:space="preserve">авторской  программы О.Г. Веряскиной, О.Г.Витюк по истории Донского края 5-9 класс для образовательных учреждений и интегрированной образовательной программы дополнительного образования детей 1-11классы Н.В. Буровой, Д.В.Бурова «Традиции родного края. История и культура казачества»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, которые определены станда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  <w:u w:val="single"/>
        </w:rPr>
        <w:t>реализации программы</w:t>
      </w:r>
      <w:r>
        <w:rPr>
          <w:sz w:val="28"/>
          <w:szCs w:val="28"/>
        </w:rPr>
        <w:t xml:space="preserve"> на ступени основного общего образов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    представлений о истории края как части общемировых процесс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гражданина России, духовно связанного с малой Родиной, знающего и уважающего ее историю, культуру, национальные трад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коммуникативных ум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риродо - и культуроохранного, экологического сознания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скрытие значения культурного наследия народов Дона для современности;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 с выдающимися земляками.      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родной истории, судьбам людей родного кра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сторическом, этнонациональном, природном, хозяйственном, культурном  своеобразии родного кра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идеи межнационального согласия, толерантности как важнейших  традиций духовной жизни регион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атриотизма и уважения к малой Родин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сширить, углубить, конкретизировать знания по истории России, предусмотренные федеральным компоненто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привязанности к родному краю и готовность к активному участию в жизни регион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межнационального общения, убеждения в бессмысленности и опасности межнациональных конфликт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собственное оценочное отношение к фактам и событиям прошлого и настоящего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связана с тем, что в школьном возрасте происходит формирование культурно-ценностных ориентаций духовно-нравственной основы личности ребенка, развитие его эмоций, чувств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я, механизмов социальной адаптации в обществе, начинается процесс национально-культурной самоидентификации, осознание себя в окружающем мире. Данный отрывок жизни человека является наиболее благоприятным для эмоционально-психологического воздействия на ребенка, так как образы восприятия действительности, культурного и исторического пространства очень ярки и сильны, и поэтому они остаются в памяти надолго, а иногда и на всю жизнь, что очень важно в воспитании основ патриотизма, гражданственности и любви к Родине и родному краю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наполнении историческим содержанием разделов и тем, адаптированных к школьному возрасту, направленных на развитие личности в условиях внеурочной деятельности школьников. Введение программы можно считать </w:t>
      </w:r>
      <w:r>
        <w:rPr>
          <w:b/>
          <w:sz w:val="28"/>
          <w:szCs w:val="28"/>
        </w:rPr>
        <w:t xml:space="preserve">педагогически целесообразным </w:t>
      </w:r>
      <w:r>
        <w:rPr>
          <w:sz w:val="28"/>
          <w:szCs w:val="28"/>
        </w:rPr>
        <w:t xml:space="preserve">в связи с тем, что в процессе реализации программы происходит не только усвоение определенного содержания истории родного края, но и утверждение ребенком себя как социального субъекта. 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УМК, на основе которого планируется преподавание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 А</w:t>
      </w:r>
      <w:r>
        <w:rPr>
          <w:sz w:val="28"/>
          <w:szCs w:val="28"/>
        </w:rPr>
        <w:t xml:space="preserve">вторская  программа О.Г. Веряскиной, О.Г.Витюк по истории Донского края 5-9 класс для образовательных учреждений. </w:t>
      </w:r>
      <w:r>
        <w:rPr>
          <w:rStyle w:val="C2"/>
          <w:color w:val="000000"/>
          <w:sz w:val="28"/>
          <w:szCs w:val="28"/>
          <w:shd w:fill="FFFFFF" w:val="clear"/>
        </w:rPr>
        <w:t xml:space="preserve">– Ростов н/д «Донской издательский дом».200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радиции родного края. История и культура казачества.  Интегрированная образовательная программа  дополнительного образования детей. 1-11классы / Н.В. Бурова, Д.В.Буров -Волгоград: Учитель, 2015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zh-CN"/>
        </w:rPr>
        <w:t xml:space="preserve">Авторская программа для 5-6 классов: </w:t>
      </w:r>
      <w:r>
        <w:rPr>
          <w:rFonts w:eastAsia="SimSun;宋体"/>
          <w:color w:val="000000"/>
          <w:sz w:val="28"/>
          <w:szCs w:val="28"/>
          <w:lang w:eastAsia="zh-CN"/>
        </w:rPr>
        <w:t>О.Г.Веряскина,В.В.Саяпин «История Донского края с древнейших времен до конца 16 века»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4. Авторская программа для 9 класса : </w:t>
      </w:r>
      <w:r>
        <w:rPr>
          <w:sz w:val="28"/>
          <w:szCs w:val="28"/>
        </w:rPr>
        <w:t xml:space="preserve">С.А.Кислицин,  И.Г.Кислицина </w:t>
      </w:r>
      <w:r>
        <w:rPr>
          <w:rFonts w:eastAsia="SimSun;宋体"/>
          <w:sz w:val="28"/>
          <w:szCs w:val="28"/>
          <w:lang w:eastAsia="zh-CN"/>
        </w:rPr>
        <w:t>«История Донского края 20 век)</w:t>
      </w:r>
    </w:p>
    <w:p>
      <w:pPr>
        <w:pStyle w:val="Normal"/>
        <w:jc w:val="both"/>
        <w:rPr/>
      </w:pPr>
      <w:r>
        <w:rPr>
          <w:sz w:val="28"/>
          <w:szCs w:val="28"/>
        </w:rPr>
        <w:t>5. Учебник: О.Г.Веряскина. История Донского края (с древнейших времен до конца 16в.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остов н/д «Донской издательский дом».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.А.Кислицин,  И.Г.Кислицина </w:t>
      </w:r>
      <w:r>
        <w:rPr>
          <w:rFonts w:eastAsia="SimSun;宋体"/>
          <w:sz w:val="28"/>
          <w:szCs w:val="28"/>
          <w:lang w:eastAsia="zh-CN"/>
        </w:rPr>
        <w:t>«История Донского края 20 век)</w:t>
      </w:r>
      <w:r>
        <w:rPr>
          <w:sz w:val="28"/>
          <w:szCs w:val="28"/>
        </w:rPr>
        <w:t xml:space="preserve"> .</w:t>
      </w:r>
      <w:r>
        <w:rPr>
          <w:rFonts w:eastAsia="SimSun;宋体"/>
          <w:sz w:val="28"/>
          <w:szCs w:val="28"/>
          <w:lang w:eastAsia="zh-CN"/>
        </w:rPr>
        <w:t xml:space="preserve"> Учебник: - </w:t>
      </w:r>
      <w:r>
        <w:rPr>
          <w:sz w:val="28"/>
          <w:szCs w:val="28"/>
        </w:rPr>
        <w:t>Ростов н/д «Донской идательский дом».2013г.</w:t>
      </w:r>
    </w:p>
    <w:p>
      <w:pPr>
        <w:pStyle w:val="Normal"/>
        <w:jc w:val="both"/>
        <w:rPr/>
      </w:pPr>
      <w:r>
        <w:rPr>
          <w:sz w:val="28"/>
          <w:szCs w:val="28"/>
        </w:rPr>
        <w:t>7. О.Г.Веряскина История Донского края (с древнейших времен до конца 16в.)</w:t>
      </w:r>
      <w:r>
        <w:rPr>
          <w:color w:val="000000"/>
          <w:sz w:val="28"/>
          <w:szCs w:val="28"/>
        </w:rPr>
        <w:t xml:space="preserve"> Поурочные разработки–. </w:t>
      </w:r>
      <w:r>
        <w:rPr>
          <w:sz w:val="28"/>
          <w:szCs w:val="28"/>
        </w:rPr>
        <w:t xml:space="preserve">Ростов н/д «Донской издательский дом».2005г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560" w:leader="none"/>
          <w:tab w:val="left" w:pos="1701" w:leader="none"/>
        </w:tabs>
        <w:jc w:val="both"/>
        <w:rPr>
          <w:rFonts w:eastAsia="SimSun;宋体"/>
          <w:color w:val="0510EB"/>
          <w:sz w:val="28"/>
          <w:szCs w:val="28"/>
          <w:u w:val="single"/>
          <w:lang w:eastAsia="zh-CN"/>
        </w:rPr>
      </w:pPr>
      <w:r>
        <w:rPr>
          <w:rFonts w:eastAsia="SimSun;宋体"/>
          <w:color w:val="0510EB"/>
          <w:sz w:val="28"/>
          <w:szCs w:val="28"/>
          <w:u w:val="single"/>
          <w:lang w:eastAsia="zh-CN"/>
        </w:rPr>
      </w:r>
    </w:p>
    <w:p>
      <w:pPr>
        <w:pStyle w:val="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ебных часов программы:</w:t>
      </w:r>
    </w:p>
    <w:p>
      <w:pPr>
        <w:pStyle w:val="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рабочая программа «История Донского края» рассчитана на 1 час в неделю. В соответствии с учебным планом,    календарным учебным графиком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на 2019--2020 уч. год  </w:t>
      </w:r>
      <w:r>
        <w:rPr>
          <w:sz w:val="28"/>
          <w:szCs w:val="28"/>
        </w:rPr>
        <w:t xml:space="preserve">и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списанием учебных занятий количество часов составляет: </w:t>
      </w:r>
    </w:p>
    <w:p>
      <w:pPr>
        <w:sectPr>
          <w:type w:val="nextPage"/>
          <w:pgSz w:w="11906" w:h="16838"/>
          <w:pgMar w:left="1395" w:right="102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rPr>
          <w:rFonts w:eastAsia="SimSun;宋体"/>
          <w:color w:val="000000"/>
          <w:sz w:val="28"/>
          <w:szCs w:val="28"/>
          <w:highlight w:val="yellow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5Акласс – 34 часа</w:t>
      </w:r>
    </w:p>
    <w:p>
      <w:pPr>
        <w:pStyle w:val="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5Б класс  - 34 часа</w:t>
      </w:r>
    </w:p>
    <w:p>
      <w:pPr>
        <w:sectPr>
          <w:type w:val="continuous"/>
          <w:pgSz w:w="11906" w:h="16838"/>
          <w:pgMar w:left="1395" w:right="102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jc w:val="lef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5Д класс – 34часа</w:t>
      </w:r>
    </w:p>
    <w:p>
      <w:pPr>
        <w:sectPr>
          <w:type w:val="continuous"/>
          <w:pgSz w:w="11906" w:h="16838"/>
          <w:pgMar w:left="1395" w:right="102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</w:tabs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395" w:right="102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ующие </w:t>
      </w:r>
      <w:r>
        <w:rPr>
          <w:b/>
          <w:bCs/>
          <w:sz w:val="28"/>
          <w:szCs w:val="28"/>
        </w:rPr>
        <w:t>нормативные документы</w:t>
      </w:r>
      <w:r>
        <w:rPr>
          <w:sz w:val="28"/>
          <w:szCs w:val="28"/>
        </w:rPr>
        <w:t xml:space="preserve"> обеспечивают реализацию данной рабочей программы: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Федеральный Закон от 29.12.2012 № 273-ФЗ «Об образовании в Российской Федерации».</w:t>
      </w:r>
    </w:p>
    <w:p>
      <w:pPr>
        <w:sectPr>
          <w:type w:val="continuous"/>
          <w:pgSz w:w="11906" w:h="16838"/>
          <w:pgMar w:left="1395" w:right="1029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астной закон от 14.11.2013 №26-ЗС «Об образовании в Ростовской области»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льный государственный образовательный стандарт начального общего и основного общего образования (ФГОС НОО и ФГОС ОО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Минобрнауки от 26.11.2010, 22.09.2011, 18.12.2012, 29.12.2014, 18.05.2015, 31.12.201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акции приказов Минобрнауки РФ от 29.12.2014, 31.12.201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23"/>
        <w:tabs>
          <w:tab w:val="clear" w:pos="720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исьма Департамента общего образования 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 и дополнениями от: (29 июня 2011 г., 25 декабря 2013 г., 24 ноября 2015 г., 22 мая 2019 г.)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ый план МБОУ «Школа №111» на 2019-2020 учебный год (Приказ №08.30.4-од от 30.08 года)</w:t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 ДЕЯТЕЛЬНОСТИ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учащиеся должны овладеть следующими знаниями, умениями и навыками.</w:t>
      </w:r>
    </w:p>
    <w:p>
      <w:pPr>
        <w:pStyle w:val="41"/>
        <w:shd w:fill="auto" w:val="clear"/>
        <w:spacing w:lineRule="auto" w:line="24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Личностными  результатами  изучения курса является формирование следующих умений и качеств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260" w:right="20" w:hanging="360"/>
        <w:rPr>
          <w:sz w:val="28"/>
          <w:szCs w:val="28"/>
        </w:rPr>
      </w:pPr>
      <w:r>
        <w:rPr>
          <w:sz w:val="28"/>
          <w:szCs w:val="28"/>
        </w:rPr>
        <w:t>представление  о  развитии   человечества и  общества, в современном        поликультурном   мире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260" w:right="20" w:hanging="360"/>
        <w:rPr>
          <w:sz w:val="28"/>
          <w:szCs w:val="28"/>
        </w:rPr>
      </w:pPr>
      <w:r>
        <w:rPr>
          <w:sz w:val="28"/>
          <w:szCs w:val="28"/>
        </w:rPr>
        <w:t>приобщение к истокам культурно-историческо</w:t>
        <w:softHyphen/>
        <w:t>го наследия Донского края, интерес к его позна</w:t>
        <w:softHyphen/>
        <w:t>нию за рамками учебного курса и школьного обуч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260" w:right="20" w:hanging="360"/>
        <w:rPr>
          <w:sz w:val="28"/>
          <w:szCs w:val="28"/>
        </w:rPr>
      </w:pPr>
      <w:r>
        <w:rPr>
          <w:sz w:val="28"/>
          <w:szCs w:val="28"/>
        </w:rPr>
        <w:t>освоение гуманистических традиций и ценно</w:t>
        <w:softHyphen/>
        <w:t>стей изучаемого периода,  уважение к    личности, правам и свободам человека, культурам    жителей Д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1260" w:right="20" w:hanging="360"/>
        <w:rPr>
          <w:sz w:val="28"/>
          <w:szCs w:val="28"/>
        </w:rPr>
      </w:pPr>
      <w:r>
        <w:rPr>
          <w:sz w:val="28"/>
          <w:szCs w:val="28"/>
        </w:rPr>
        <w:t>опыт эмоционально-ценностного и творческого отношения к фактам прошлого и   историческим источникам, способам изучения и охраны.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426" w:leader="none"/>
        </w:tabs>
        <w:spacing w:lineRule="auto" w:line="240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апредметными  результатами  изучения курса  формирования универсальных учебных действий </w:t>
      </w:r>
      <w:r>
        <w:rPr>
          <w:rStyle w:val="40pt"/>
          <w:b/>
          <w:sz w:val="28"/>
          <w:szCs w:val="28"/>
        </w:rPr>
        <w:t>(УУД) являются:</w:t>
      </w:r>
    </w:p>
    <w:p>
      <w:pPr>
        <w:pStyle w:val="32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  <w:r>
        <w:rPr>
          <w:rStyle w:val="30pt"/>
          <w:b/>
          <w:sz w:val="28"/>
          <w:szCs w:val="28"/>
        </w:rPr>
        <w:t>УУД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737" w:leader="none"/>
          <w:tab w:val="left" w:pos="851" w:leader="none"/>
        </w:tabs>
        <w:spacing w:lineRule="auto" w:line="24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720" w:right="20" w:hanging="153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 при необходимости исправлять  ошибки само</w:t>
        <w:softHyphen/>
        <w:t>стоятельно (в том числе и корректировать план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20" w:right="20" w:hanging="153"/>
        <w:rPr/>
      </w:pPr>
      <w:r>
        <w:rPr>
          <w:sz w:val="28"/>
          <w:szCs w:val="28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32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</w:t>
      </w:r>
      <w:r>
        <w:rPr>
          <w:rStyle w:val="30pt"/>
          <w:b/>
          <w:sz w:val="28"/>
          <w:szCs w:val="28"/>
        </w:rPr>
        <w:t>УУД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одить наблюдение под руководством учител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540" w:right="20" w:hanging="0"/>
        <w:rPr/>
      </w:pPr>
      <w:r>
        <w:rPr>
          <w:sz w:val="28"/>
          <w:szCs w:val="28"/>
        </w:rPr>
        <w:t xml:space="preserve">осуществлять расширенный поиск информации с использованием ресурсов  </w:t>
      </w:r>
    </w:p>
    <w:p>
      <w:pPr>
        <w:pStyle w:val="2"/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54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 и Интер</w:t>
        <w:softHyphen/>
        <w:t>нет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540" w:right="20" w:hanging="0"/>
        <w:rPr/>
      </w:pPr>
      <w:r>
        <w:rPr>
          <w:sz w:val="28"/>
          <w:szCs w:val="28"/>
        </w:rPr>
        <w:t>осуществлять выбор наиболее эффективных спо</w:t>
        <w:softHyphen/>
        <w:t xml:space="preserve">собов решения задач в   </w:t>
      </w:r>
    </w:p>
    <w:p>
      <w:pPr>
        <w:pStyle w:val="2"/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54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исимости от конкрет</w:t>
        <w:softHyphen/>
        <w:t>ных услов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left="540" w:right="20" w:hanging="0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давать определения понятиям.</w:t>
      </w:r>
    </w:p>
    <w:p>
      <w:pPr>
        <w:pStyle w:val="32"/>
        <w:shd w:fill="auto" w:val="clear"/>
        <w:tabs>
          <w:tab w:val="clear" w:pos="720"/>
          <w:tab w:val="left" w:pos="56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икативные </w:t>
      </w:r>
      <w:r>
        <w:rPr>
          <w:rStyle w:val="30pt"/>
          <w:b/>
          <w:sz w:val="28"/>
          <w:szCs w:val="28"/>
        </w:rPr>
        <w:t>УУД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>самостоятельно организовывать учебное взаи</w:t>
        <w:softHyphen/>
        <w:t xml:space="preserve">модействие в группе (определять   </w:t>
      </w:r>
    </w:p>
    <w:p>
      <w:pPr>
        <w:pStyle w:val="2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цели, договариваться друг с другом и т. д.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р</w:t>
        <w:softHyphen/>
        <w:t>аргумен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 xml:space="preserve">учиться критично, относиться к своему мнению, с достоинством признавать  </w:t>
      </w:r>
    </w:p>
    <w:p>
      <w:pPr>
        <w:pStyle w:val="2"/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ибочность своего мнения и корректировать его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понимая позицию другого, различать в его речи: мнение (точку зрения), </w:t>
      </w:r>
    </w:p>
    <w:p>
      <w:pPr>
        <w:pStyle w:val="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зательство (аргумен</w:t>
        <w:softHyphen/>
        <w:t>ты), фак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уметь взглянуть на ситуацию с иной позиции и договариваться с людьми иных </w:t>
      </w:r>
    </w:p>
    <w:p>
      <w:pPr>
        <w:pStyle w:val="2"/>
        <w:shd w:fill="auto" w:val="clear"/>
        <w:tabs>
          <w:tab w:val="clear" w:pos="720"/>
          <w:tab w:val="left" w:pos="558" w:leader="none"/>
        </w:tabs>
        <w:spacing w:lineRule="auto" w:line="240" w:before="0" w:after="0"/>
        <w:ind w:left="5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иций;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ть свои учебные достижения, поведение, черты своей личности с учетом </w:t>
      </w:r>
    </w:p>
    <w:p>
      <w:pPr>
        <w:pStyle w:val="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я других люд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ять собственное отношение к явлениям современной жизни, </w:t>
      </w:r>
    </w:p>
    <w:p>
      <w:pPr>
        <w:pStyle w:val="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80" w:righ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лировать свою точку зрения.</w:t>
      </w:r>
    </w:p>
    <w:p>
      <w:pPr>
        <w:pStyle w:val="2"/>
        <w:shd w:fill="auto" w:val="clear"/>
        <w:spacing w:lineRule="auto" w:line="240" w:before="0" w:after="0"/>
        <w:ind w:right="60" w:hanging="0"/>
        <w:jc w:val="left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60" w:hanging="0"/>
        <w:jc w:val="left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0pt"/>
          <w:sz w:val="28"/>
          <w:szCs w:val="28"/>
        </w:rPr>
        <w:t xml:space="preserve">Предметными  результатами  </w:t>
      </w:r>
      <w:r>
        <w:rPr>
          <w:sz w:val="28"/>
          <w:szCs w:val="28"/>
        </w:rPr>
        <w:t>изучения курса является сформированности следующих умен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ть место и роль Донского края в контексте отечественной и всемирной истории;  последовательность смены населения на Дону, взаимоотношения оседлых и кочевых племен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ко-обществоведческие знания расширяют представления школьников  о источниках   комплексного изучения родного края, значимость культурного наследия своей Малой Родин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олучат представление  о хронологических  рамках  появления первых стоянок людей каменного века на территории Нижнего Дона; о видах хозяйственной деятельности, обычаях, традициях, культуре  населения Донского кра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племена и народы, жившие на территории края с древнейших времен, их занятия, облик, обыча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мыслять доступный для их возраста исторический материал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основных понят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сторию своей семьи, поселка с региональной истори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сти элементы исследовательской деятельности при изучении истории своей семьи, поселка, Донского кра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воё генеалогическое древо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ическое обеспечение</w:t>
      </w:r>
      <w:r>
        <w:rPr>
          <w:sz w:val="28"/>
          <w:szCs w:val="28"/>
        </w:rPr>
        <w:t xml:space="preserve"> программы включает в себя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, доброжелательной атмосферы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сторических и обществоведческих  фактов, событий, картин, их рефлексивная  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рных и групповых фор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</w:rPr>
        <w:t xml:space="preserve"> программы: тесты, викторины, выставки, фестивали, соревнования, проекты, конкурсы. Закончить и обобщить полученные детьми знания рекомендуется в ходе выполнения и защиты прое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 ВНЕУРОЧНОЙ ДЕЯТЕЛЬНОСТИ  С УКАЗАНИЕМ ФОРМ ОРГАНИЗАЦИИ   И 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2"/>
        <w:gridCol w:w="2245"/>
        <w:gridCol w:w="2515"/>
      </w:tblGrid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История Донского края - часть истории Росс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нская земля как регион России. Донской край в трудах выдающихся ученых древности. Археологические памятники Ростовской области – как вещественные источн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ервобытные племена на территории Д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ление края людьми в древнем каменном веке. Первые стоянки. Основные занятия, орудия труда людей каменного века. Новый каменный век. Влияние климата и природных условий на образ жизни человека. Начало эпохи металлов. Отношения с племенами Кавказа. Левенцовское поселение – Донская Троя. Курганы – как исторический источник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Киммерийц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известный народ на территории нашего края. Исторические источники. Памятники культуры. Образ жизни, занятия, быт населения. Геродот о борьбе киммерийцев со скифам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Скиф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еческие авторы о Скифии. Скифы- кочевники, скифы — пахари. Расселение, занятия, быт, верования. Скифы — воины. Общественная организация. Контакты с соседями, греческим миром. Влияние греческой культуры на скифскую. Скифский звериный стиль. Элементы звериного стиля в культуре других народ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ческие поселения  на Дону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чины Великой греческой колонизации. Трудности освоения Приазовья. Первые поселения: Кремны. Первые поселения: Елизаветинское городище. Занятия. Торговля-одно из основных занятий поселенцев. Танаис — город Боспрских греков. Танаиские укрепления, особенности городской застройки. Танаис — крупный центр ремесла, торговли, город греческой культуры. Набеги кочевников. Разрушение Танаиса гунн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 w:bidi="ru-RU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Сармат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реческие авторы о сарматах. Савроматы. Особенности положения женщин в сарматском обществе. Занятия сарматов. Сарматские посел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 w:bidi="ru-RU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Моя малая Родина.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язь поколений, семейные традиции, реликвии, нравственно-ценностные ориентации поколений, судьба моей семьи в судьбе края, страны;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еалогическое древо, правила его составления, фамильный герб, герб города, герб страны, правила их создания.</w:t>
              <w:br/>
              <w:t xml:space="preserve">  История возникновения, развития г.Ростова-на-Дону. Источники сведений об истории о нашей школ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Итоговое  повторение.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ведение  итогов и систематизация знаний, умений, навыков, полученных при изучении кур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радиционные формы;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зобразительная, предме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конструктивн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 «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6150"/>
        <w:gridCol w:w="1366"/>
      </w:tblGrid>
      <w:tr>
        <w:trPr>
          <w:trHeight w:val="4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</w:tr>
      <w:tr>
        <w:trPr>
          <w:trHeight w:val="47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val="ru-RU" w:eastAsia="ru-RU"/>
              </w:rPr>
              <w:t>Раздел 1. Донской край в древности      20часов</w:t>
            </w:r>
          </w:p>
        </w:tc>
      </w:tr>
      <w:tr>
        <w:trPr>
          <w:trHeight w:val="41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Введение. История Донского края- часть истории России.     1часа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-05.09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ведение. История Донского края- часть истории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Первобытные племена на территории Дона.     6часов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рая людьми в древнем каменном ве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.0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 насе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9.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похи метал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-03.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твенность и борьба пастушеских племе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-10.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твенность и борьба пастушеских племе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Киммерийцы   2часа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.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звестный народ на территории нашего кра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-24.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, занятия, быт насе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Скифы      3часа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авторы о  Скиф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.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, занятия, быт, веров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1.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ский «звериный стиль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Греческие поселения  на Дону. 5 часов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28.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на Дону. Город Танаи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-05.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овение греков на берега Азовского моря и в устье Дон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.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освоения Приазов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.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ис-город босфорских греков (Экскурсия в Танаис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6.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ис- крупный центр ремесла и торгов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>Сарматы  3часа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авторы о сармат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.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тские поселения в Приазовь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.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 обобщающий урок на тему «Донской край в древ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ru-RU"/>
              </w:rPr>
              <w:t>. Моя малая Родина.   (13часов)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армян на Дон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-06.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и быт донских армян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13.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моей малой Родин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.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в с. Чалтырь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-27.02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го села Большие Сал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-05.03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Больших Са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.03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оего се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.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 по школьному музе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-02.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школа – истории и традиции</w:t>
            </w:r>
            <w:r>
              <w:rPr>
                <w:i/>
                <w:sz w:val="28"/>
                <w:szCs w:val="28"/>
              </w:rPr>
              <w:t>. Судьбы воспитан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-09.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 обобщающий урок на тему «Моя малая Роди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ru-RU" w:eastAsia="ru-RU"/>
              </w:rPr>
              <w:t>ИТОГОВОЕ  ПОВТОРЕНИЕ   3ч.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6.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 «Донской край в древ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7"/>
        <w:gridCol w:w="6615"/>
      </w:tblGrid>
      <w:tr>
        <w:trPr>
          <w:trHeight w:val="31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СО (средства ИКТ)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леер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полнительных образовательных ресурс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interneturok.ru/ru/school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-collection.edu.ru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lesson-history.narod.ru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pish.ru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prosv.ru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  другие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ДЕМОНСТРАЦИОННЫЕ ПОСОБИЯ</w:t>
            </w:r>
          </w:p>
        </w:tc>
      </w:tr>
      <w:tr>
        <w:trPr>
          <w:trHeight w:val="19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кар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еликая Отечественная война в 1940-1945гг.      </w:t>
            </w:r>
          </w:p>
          <w:p>
            <w:pPr>
              <w:pStyle w:val="Style23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вая мировая война 1814-1918гг.  </w:t>
            </w:r>
          </w:p>
          <w:p>
            <w:pPr>
              <w:pStyle w:val="Style23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шествие наполеоновских армий на Россию.    </w:t>
            </w:r>
          </w:p>
          <w:p>
            <w:pPr>
              <w:pStyle w:val="Style23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мутное время в России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right="-1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sectPr>
      <w:type w:val="continuous"/>
      <w:pgSz w:w="11906" w:h="16838"/>
      <w:pgMar w:left="1395" w:right="1029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eastAsia="SimSun;宋体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SimSun;宋体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pacing w:val="9"/>
      <w:sz w:val="19"/>
      <w:szCs w:val="19"/>
      <w:shd w:fill="FFFFFF" w:val="clear"/>
    </w:rPr>
  </w:style>
  <w:style w:type="character" w:styleId="Style19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pacing w:val="1"/>
      <w:sz w:val="16"/>
      <w:szCs w:val="16"/>
      <w:shd w:fill="FFFFFF" w:val="clear"/>
    </w:rPr>
  </w:style>
  <w:style w:type="character" w:styleId="40pt">
    <w:name w:val="Основной текст (4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rialUnicodeMS9pt0pt">
    <w:name w:val="Основной текст + Arial Unicode MS;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5pt0pt1">
    <w:name w:val="Основной текст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Оглавление_"/>
    <w:qFormat/>
    <w:rPr>
      <w:sz w:val="19"/>
      <w:szCs w:val="19"/>
      <w:shd w:fill="FFFFFF" w:val="clear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0" w:before="240" w:after="0"/>
      <w:ind w:hanging="280"/>
      <w:jc w:val="both"/>
    </w:pPr>
    <w:rPr>
      <w:spacing w:val="9"/>
      <w:sz w:val="19"/>
      <w:szCs w:val="19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16" w:before="60" w:after="0"/>
      <w:ind w:hanging="220"/>
      <w:jc w:val="both"/>
    </w:pPr>
    <w:rPr>
      <w:spacing w:val="4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6"/>
      <w:ind w:hanging="200"/>
      <w:jc w:val="both"/>
    </w:pPr>
    <w:rPr>
      <w:b/>
      <w:bCs/>
      <w:i/>
      <w:iCs/>
      <w:sz w:val="16"/>
      <w:szCs w:val="16"/>
      <w:lang w:val="en-US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atLeast" w:line="0" w:before="120" w:after="120"/>
      <w:jc w:val="center"/>
      <w:outlineLvl w:val="2"/>
    </w:pPr>
    <w:rPr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21"/>
      <w:jc w:val="both"/>
    </w:pPr>
    <w:rPr>
      <w:b/>
      <w:bCs/>
      <w:spacing w:val="1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главление"/>
    <w:basedOn w:val="Normal"/>
    <w:qFormat/>
    <w:pPr>
      <w:shd w:fill="FFFFFF" w:val="clear"/>
      <w:autoSpaceDE w:val="true"/>
      <w:spacing w:lineRule="exact" w:line="240" w:before="540" w:after="0"/>
      <w:ind w:hanging="280"/>
    </w:pPr>
    <w:rPr>
      <w:sz w:val="19"/>
      <w:szCs w:val="19"/>
      <w:lang w:val="en-US"/>
    </w:rPr>
  </w:style>
  <w:style w:type="paragraph" w:styleId="21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lesson-history.narod.ru/" TargetMode="External"/><Relationship Id="rId6" Type="http://schemas.openxmlformats.org/officeDocument/2006/relationships/hyperlink" Target="http://www.pish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46:00Z</dcterms:created>
  <dc:creator>Кузнецова</dc:creator>
  <dc:description/>
  <cp:keywords/>
  <dc:language>en-US</dc:language>
  <cp:lastModifiedBy>User</cp:lastModifiedBy>
  <cp:lastPrinted>2023-08-29T13:32:00Z</cp:lastPrinted>
  <dcterms:modified xsi:type="dcterms:W3CDTF">2023-08-29T10:35:00Z</dcterms:modified>
  <cp:revision>41</cp:revision>
  <dc:subject/>
  <dc:title>МУНИЦИПАЛЬНОЕ ОБЩЕОБРАЗОВАТЕЛЬНОЕ УЧРЕЖДЕНИЕ СРЕДНЯЯ ОБЩЕОБРАЗОВАТЕЛЬНАЯ ШКОЛА № 1 г</dc:title>
</cp:coreProperties>
</file>