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58160" cy="4334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635</wp:posOffset>
                </wp:positionV>
                <wp:extent cx="2430780" cy="3972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499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Старший инспектор ПДН ОМВД России по Мясниковскому район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майор пол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Явруян Марина Седраков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телефон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86349316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91987652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99947134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312.8pt;mso-wrap-distance-left:9pt;mso-wrap-distance-right:9pt;mso-wrap-distance-top:0pt;mso-wrap-distance-bottom:0pt;margin-top:0.05pt;mso-position-vertical-relative:text;margin-left:262.2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4990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Старший инспектор ПДН ОМВД России по Мясниковскому район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айор по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Явруян Марина Седрако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телефон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86349316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91987652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99947134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38500" cy="4324350"/>
            <wp:effectExtent l="0" t="0" r="0" b="0"/>
            <wp:wrapSquare wrapText="righ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Инспектор ПД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МВД России по Мясниковскому район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питан полиц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аян Ашот Вартанович</w:t>
      </w:r>
    </w:p>
    <w:p>
      <w:pPr>
        <w:pStyle w:val="Normal"/>
        <w:rPr/>
      </w:pPr>
      <w:r>
        <w:rPr>
          <w:sz w:val="40"/>
          <w:szCs w:val="40"/>
        </w:rPr>
        <w:t xml:space="preserve">телефон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863493160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904502520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999471348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77165</wp:posOffset>
            </wp:positionV>
            <wp:extent cx="3061335" cy="426974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Старший участковый                                              уполномоченный полиции                                            майор полиции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>Хошафян Вадим Мнацаканович                                               тел: 89994711393</w:t>
      </w:r>
    </w:p>
    <w:p>
      <w:pPr>
        <w:pStyle w:val="Normal"/>
        <w:tabs>
          <w:tab w:val="clear" w:pos="708"/>
          <w:tab w:val="left" w:pos="66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Ответственный секретарь КДН и ЗП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Хейгетян Ольга Степановна</w:t>
      </w:r>
    </w:p>
    <w:p>
      <w:pPr>
        <w:pStyle w:val="Normal"/>
        <w:rPr/>
      </w:pPr>
      <w:r>
        <w:rPr>
          <w:sz w:val="44"/>
          <w:szCs w:val="44"/>
        </w:rPr>
        <w:t>телефон: 8863492184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Специалисты МУ «Отдел образования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дминистрации Мясниковского район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итахян Татьяна Дикрано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ластинина Агавни Саркисо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абиян Ирина Сергее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лефон 88634922167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firstLine="504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4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4:00Z</dcterms:created>
  <dc:creator>Рубен</dc:creator>
  <dc:description/>
  <dc:language>en-US</dc:language>
  <cp:lastModifiedBy>Windows User</cp:lastModifiedBy>
  <cp:lastPrinted>2020-08-05T14:33:00Z</cp:lastPrinted>
  <dcterms:modified xsi:type="dcterms:W3CDTF">2023-02-07T07:54:00Z</dcterms:modified>
  <cp:revision>2</cp:revision>
  <dc:subject/>
  <dc:title>МВД РОССИИ</dc:title>
</cp:coreProperties>
</file>