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учебно-воспитательных, внеурочных и социокультурных мероприятий в центре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естественнонаучной и технологической направленност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Точка рос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/2022 учебный год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608"/>
        <w:gridCol w:w="1653"/>
        <w:gridCol w:w="2126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аткое содерж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тегория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чебно – воспитательные мероприятия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ржественное открытие Центра образова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стественно - научной и технологической напра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Точка ро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ржественная линей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кскурсия по Центр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чающиеся, педагоги, г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нтябрь, 202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ректор шко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Центр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Цент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и Центра 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исследовательских проектных работ по биологии, химии и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и реализация индивидуальных проектов, участие в научно-практической конферен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1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биологии, физики, химии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Неделя науки" -конкурс знатоков хим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конкурс знатоков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конкурс знатоков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мероприятий в рамках недел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11и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враль, 2022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Цент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и Центра. 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удеса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нимательные опыты по хим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9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химии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удеса физ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нимательные опыты по хим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-9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физики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кромир-удивительное о невероят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с цифровыми микроскоп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8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биологии</w:t>
            </w:r>
          </w:p>
        </w:tc>
      </w:tr>
      <w:tr>
        <w:trPr>
          <w:trHeight w:val="35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ополнительное образование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жок «Юный хим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пытов и исследований, с использованием цифров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9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нтябрь-май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жок «Физика в исследова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ческие работы, постановка экспериментов и опытов, с использованием цифровой лаборат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жок «Практическая би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ка экспериментов и опытов по биологии с использованием цифровой лаборат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-8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оциокультурные мероприятия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с функциями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Точки ро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, 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, Куратор Центра, Руководитель Центра "Точка роста"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открытых дверей в Цент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Точка ро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курсия по центру, презентация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динений цен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и, взрослое 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, 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, Куратор Центра, Руководитель Центра "Точка роста"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системе открытых онлайн- уроков «Прое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ое самоопределение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ающиеся,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2021- 2022уч.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 Центра,  Педагог- организа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9:00Z</dcterms:created>
  <dc:creator>Администратор</dc:creator>
  <dc:description/>
  <cp:keywords/>
  <dc:language>en-US</dc:language>
  <cp:lastModifiedBy>Администратор</cp:lastModifiedBy>
  <cp:lastPrinted>2021-11-11T11:59:00Z</cp:lastPrinted>
  <dcterms:modified xsi:type="dcterms:W3CDTF">2021-12-07T13:12:00Z</dcterms:modified>
  <cp:revision>11</cp:revision>
  <dc:subject/>
  <dc:title/>
</cp:coreProperties>
</file>