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rPr>
          <w:rStyle w:val="C17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675259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8"/>
          <w:szCs w:val="28"/>
          <w:shd w:fill="FFFFFF" w:val="clear"/>
        </w:rPr>
        <w:t>Планируемые результаты освоения элективного курса «Решение химических задач» (личностные, метапредметные и предметные)</w:t>
      </w:r>
    </w:p>
    <w:p>
      <w:pPr>
        <w:pStyle w:val="C7"/>
        <w:shd w:fill="FFFFFF" w:val="clear"/>
        <w:spacing w:before="0" w:after="0"/>
        <w:rPr>
          <w:rStyle w:val="C17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7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333333"/>
          <w:sz w:val="28"/>
          <w:szCs w:val="28"/>
        </w:rPr>
        <w:t>Личностные результаты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сформированность основ саморазвития и самовоспитания в соответствии с общечеловеческими ценностями и идеалами гражда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общества; готовность и способность к самостоятельной, творческой и ответственной деятельност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навыки сотрудничества со сверстниками, взрослыми в образовательной, учебно-исследовательской деятельност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готовность и способность к образованию, в том числе самообразованию; сознательное отношение к непрерывному образованию как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условию успешной профессиональной и общественной деятельност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эстетическое отношение к миру, включая эстетику научного и технического творчества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принятие и реализацию ценностей здорового и безопасного образа жизн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осознанный выбор будущей профессии и возможностей реализации собственных жизненных планов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сформированность экологического мышления, понимания влияния социально-экономических процессов на состояние природной и социальной среды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333333"/>
          <w:sz w:val="28"/>
          <w:szCs w:val="28"/>
        </w:rPr>
        <w:t>Метапредметные результаты:</w:t>
      </w:r>
    </w:p>
    <w:p>
      <w:pPr>
        <w:pStyle w:val="C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7"/>
          <w:bCs/>
          <w:i/>
          <w:color w:val="333333"/>
          <w:sz w:val="28"/>
          <w:szCs w:val="28"/>
        </w:rPr>
        <w:t>Регулятивные универсальные учебные действия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color w:val="333333"/>
          <w:sz w:val="28"/>
          <w:szCs w:val="28"/>
        </w:rPr>
        <w:t>-самостоятельно определять цели, задавать параметры и критерии, по которым можно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определить, что цель достигнута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оценивать возможные последствия достижения поставленной цели в 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собственной жизни и жизни окружающих людей, основываясь на соображениях этики 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морал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ставить и формулировать собственные задачи в образовательной деятельности 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жизненных ситуациях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оценивать ресурсы, в том числе время и другие нематериальные ресурсы, необходимые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для достижения поставленной цел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выбирать путь достижения цели, планировать решение поставленных задач, оптимизируя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материальные и нематериальные затраты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организовывать эффективный поиск ресурсов, необходимых для достижения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поставленной цел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сопоставлять полученный результат деятельности с поставленной заранее целью.</w:t>
      </w:r>
    </w:p>
    <w:p>
      <w:pPr>
        <w:pStyle w:val="C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7"/>
          <w:bCs/>
          <w:i/>
          <w:color w:val="333333"/>
          <w:sz w:val="28"/>
          <w:szCs w:val="28"/>
        </w:rPr>
        <w:t>Познавательные универсальные учебные действия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искать и находить обобщенные способы решения задач, в том числе, осуществлять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развернутый информационный поиск и ставить на его основе новые (учебные 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познавательные) задач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критически оценивать и интерпретировать информацию с разных позиций, распознавать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и фиксировать противоречия в информационных источниках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использовать различные модельно-схематические средства для пред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существенных связей и отношений, а также противоречий, выявленных в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информационных источниках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находить и приводить критические аргументы в отношении действий и суждений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другого; спокойно и разумно относиться к критическим замечаниям в отношени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собственного суждения, рассматривать их как ресурс собственного развит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выходить за рамки учебного предмета и осуществлять целенаправленный поиск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возможностей для широкого переноса средств и способов действ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выстраивать индивидуальную образовательную траекторию, учитывая ограничения со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стороны других участников и ресурсные ограничен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менять и удерживать разные позиции в познавательной деятельности.</w:t>
      </w:r>
    </w:p>
    <w:p>
      <w:pPr>
        <w:pStyle w:val="C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7"/>
          <w:bCs/>
          <w:i/>
          <w:color w:val="333333"/>
          <w:sz w:val="28"/>
          <w:szCs w:val="28"/>
        </w:rPr>
        <w:t>Коммуникативные универсальные учебные действия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осуществлять деловую коммуникацию как со сверстниками, так и со взрослыми (как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внутри образовательной организации, так и за ее пределами), подбирать партнеров для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деловой коммуникации исходя из соображений результативности взаимодействия, а не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личных симпатий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при осуществлении групповой работы быть как руководителем, так и членом команды в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разных ролях (генератор идей, критик, исполнитель, выступающий, эксперт и т.д.)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координировать и выполнять работу в условиях реального, виртуального и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комбинированного взаимодейств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развернуто, логично и точно излагать свою точку зрения с использованием адекватных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(устных и письменных) языковых средств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распознавать конфликтогенные ситуации и предотвращать конфликты до их ак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фазы, выстраивать деловую и образовательную коммуникацию, избегая личностных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333333"/>
          <w:sz w:val="28"/>
          <w:szCs w:val="28"/>
        </w:rPr>
        <w:t>оценочных суждений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7"/>
          <w:b/>
          <w:bCs/>
          <w:color w:val="333333"/>
          <w:sz w:val="28"/>
          <w:szCs w:val="28"/>
        </w:rPr>
        <w:t>Предметные результаты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   знать и понимать основные законы и теории химии, применять их при решении практических и расчетных задач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знать алгоритмы решения задач разных типов, разными способами; расчетные формулы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   уметь составлять уравнения химических реакций и выполнять расчеты по ним, выполнять расчёты для нахождения простейшей, молекулярной  и структурной формул органических соединений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, передачи и представления химической информации в различных формах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333333"/>
          <w:sz w:val="28"/>
          <w:szCs w:val="28"/>
        </w:rPr>
        <w:t>- использовать приобретенные знания и умения в практической деятельности и повседневной жизни для объяснения химических явлений, происходящих в природе, быту и на производстве;  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ескими веществами, лабораторным оборудованием; приготовление растворов заданной концентрации в быту и на производств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одержание элективного курса «Решение расчетных задач» </w:t>
      </w:r>
      <w:r>
        <w:rPr>
          <w:rFonts w:eastAsia="Calibri"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ема 1. Расчеты по химическим формула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новные количественные характеристики вещества: количество вещества, масса, объем. Массовая, объемная и молярная доля вещества в смеси. Массовая доля элемента в соединении.  Простейшая или эмпирическая формула. Истинная или молекулярная формула. </w:t>
      </w:r>
    </w:p>
    <w:p>
      <w:pPr>
        <w:pStyle w:val="Normal"/>
        <w:spacing w:lineRule="auto" w:line="240" w:before="0" w:after="15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Тема 2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шение задач, связанных с растворами веществ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аткие сведения о составе и видах растворов. Растворимость неорганических и органических веществ, факторы, влияющие на неё. Кривые растворимости.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нятие о концентрации раствора и её виды (массовая доля растворённого вещества, процентная концентрация, молярная концентрация, нормальная концентрация). Правило смешивания.. Кристаллогидраты, их особенности. Вычисления, связанные с понятием растворимость веществ. Вычисления на построение кривых растворимости неорганических и органических веществ. Вычисления, связанные с приготовлением растворов с различными видами концентраций. Вычисления на правило смешивания.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/>
      </w:pPr>
      <w:r>
        <w:rPr>
          <w:rFonts w:eastAsia="Calibri"/>
          <w:b/>
          <w:bCs/>
          <w:sz w:val="28"/>
          <w:szCs w:val="28"/>
          <w:lang w:eastAsia="en-US"/>
        </w:rPr>
        <w:t>Тема 3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Решение расчетных задач по уравнениям химических реакций</w:t>
      </w:r>
    </w:p>
    <w:p>
      <w:pPr>
        <w:pStyle w:val="C7"/>
        <w:shd w:fill="FFFFFF" w:val="clear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числение массы или объема исходных веществ или продуктов реакции по известной массе или объему вещества. </w:t>
      </w:r>
      <w:r>
        <w:rPr>
          <w:rFonts w:eastAsia="Calibri"/>
          <w:color w:val="000000"/>
          <w:sz w:val="28"/>
          <w:szCs w:val="28"/>
          <w:lang w:eastAsia="en-US"/>
        </w:rPr>
        <w:t>Соотношение объёмов и массы газов при химических реакциях. Вычисление массы продукта реакции, если известны массы исходных веществ, одно из которых взято в избытке.</w:t>
      </w:r>
    </w:p>
    <w:p>
      <w:pPr>
        <w:pStyle w:val="C7"/>
        <w:shd w:fill="FFFFFF" w:val="clear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ма 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Расчеты по термохимическим уравнениям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химической реакции и термохимические уравн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е расчётных задач по термохимическим уравнениям. 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ма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Решение расчетных задач с использованием уравнения реакции и понятия «массовая доля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числения по химическому уравнению с участием растворов, а также на расчеты массовых долей или процентного содержания продуктов реакции после окончания реакци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числение массы продукта реакции по массе исходного вещества, содержащего определённую массовую долю примеси ( в %). Вычисление массовой доли выхода продукта реакции от теоретически возможного. Вычисление объёмной доли выхода продукта реакции от теоретически возможног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ема 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вод формул химических соединений различными способам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олекулярной формулы газа по его относительной плотности и массовой доле элементов в веществе. Определение молекулярной формулы вещества по продуктам его сгорани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 комплексных задач и упражнений по разделам хим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плексных задач и упражнений по неорганической химии. Решение комплексных задач и упражнений по органической химии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из реальных  заданий ЕГЭ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элективного курса «Решение расчетных задач» 11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417"/>
        <w:gridCol w:w="835"/>
        <w:gridCol w:w="9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зучаемый раздел, тема урока с учетом программы вос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NewBaskervilleC;Gabriola" w:cs="Times New Roman"/>
                <w:color w:val="231F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счеты по формулам хим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ссовая доля элементов в ве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носительная плотность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Тема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ешение задач, связанных с растворами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особы выражения состава растворов, массовая доля растворенного вещества, молярная концент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ссовая доля растворённо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, связанные с выпариванием воды из раствора с образованием раствора с новой массовой долей растворенного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-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, связанные со смешиванием растворов. «Правило кре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3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Решение расчетных задач по уравнениям химически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хождение массы вещества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хождение объёма газа по известному количеству вещества одного из вступивших в реакцию или получающихся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хождение массы вещества или объёма газа по известному количеству вещества одного из вступивших в реакцию или получающихся веществ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отношение объёмов и массы газов при химических реак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ы продукта реакции, если известны массы исходных веществ, одно из которых взято в избы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ы продукта реакции, если известны массы исходных веществ, одно из которых взято в избытке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Расчеты по термохимическим уравн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чёты по термохимическим уравн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чёты по термохимическим уравнениям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Решение расчетных задач с использованием уравнения реакции и понятия «массовая д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ы продукта реакции, если для неё взят раствор с определённой массовой долей исходного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ы продукта реакции, если для неё взят раствор с определённой массовой долей исходного вещества.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ы продукта реакции по массе исходного вещества, содержащего определённую массовую долю примеси ( в %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ы продукта реакции по массе исходного вещества, содержащего определённую массовую долю примеси ( в %).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овой доли выхода продукта реакции от теоретически возм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массовой доли выхода продукта реакции от теоретически возможного.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объёмной доли выхода продукта реакции от теоретически возмож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числение объёмной доли выхода продукта реакции от теоретически возможного. Закрепление Вычисление массовой и объёмной доли выхода продукта реакции от теоретически возможного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а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Вывод формул химических соединений различ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молекулярной формулы газа по его относительной пл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молекулярной формулы газа по его относительной плотности. Алгебраический способ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молекулярной формулы вещества по продуктам его сгор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молекулярной формулы вещества по продуктам его сгорания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молекулярной формулы вещества различными способами.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ешение комплексных задач и упражнений по разделам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комплексных задач и упражнений по не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комплексных задач и упражнений по органической хим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из реальных  заданий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из реальных  заданий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из реальных  заданий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из реальных  заданий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1:00Z</dcterms:created>
  <dc:creator>Пользователь Windows</dc:creator>
  <dc:description/>
  <cp:keywords/>
  <dc:language>en-US</dc:language>
  <cp:lastModifiedBy>User</cp:lastModifiedBy>
  <dcterms:modified xsi:type="dcterms:W3CDTF">2021-10-29T11:40:00Z</dcterms:modified>
  <cp:revision>3</cp:revision>
  <dc:subject/>
  <dc:title/>
</cp:coreProperties>
</file>