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15513" w:hRule="atLeast"/>
        </w:trPr>
        <w:tc>
          <w:tcPr>
            <w:tcW w:w="10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298055" cy="1001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8055" cy="1001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ы самообразования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учителей МО общественных дисциплин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3"/>
        <w:gridCol w:w="6919"/>
      </w:tblGrid>
      <w:tr>
        <w:trPr>
          <w:trHeight w:val="960" w:hRule="atLeast"/>
        </w:trPr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блема  </w:t>
            </w:r>
          </w:p>
        </w:tc>
      </w:tr>
      <w:tr>
        <w:trPr>
          <w:trHeight w:val="161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ян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шаник Каспаровна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 xml:space="preserve">Развитие познавательного интереса на урока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 xml:space="preserve">географии с использованием современных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педагогических технологий.</w:t>
            </w:r>
          </w:p>
        </w:tc>
      </w:tr>
      <w:tr>
        <w:trPr>
          <w:trHeight w:val="161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станджиян Анаи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едиковна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Развитие творческих способностей личност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обучающихся  современными   методами обучения.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161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орлуян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жел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уковна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ятельностный подход на уроках истории и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ществозн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анян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Крикоровна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color w:val="000000"/>
                <w:sz w:val="30"/>
                <w:szCs w:val="30"/>
              </w:rPr>
              <w:t xml:space="preserve"> познавательного интереса и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 xml:space="preserve">творческой  деятельности  на уроках истории с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применением  различных методов обучения</w:t>
            </w:r>
          </w:p>
        </w:tc>
      </w:tr>
      <w:tr>
        <w:trPr>
          <w:trHeight w:val="1622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касян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на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азвитие инициативы и самодеятельности учащихс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 уроках истории и обществознания</w:t>
            </w:r>
          </w:p>
        </w:tc>
      </w:tr>
      <w:tr>
        <w:trPr>
          <w:trHeight w:val="161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я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жел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чегановна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color w:val="000000"/>
                <w:sz w:val="30"/>
                <w:szCs w:val="30"/>
              </w:rPr>
              <w:t xml:space="preserve"> познавательного интереса и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 xml:space="preserve">творческой  деятельности  на уроках истории с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применением  различных методов обучения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о- педагогическая деятельн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</w:rPr>
        <w:t>Задачи</w:t>
      </w:r>
      <w:r>
        <w:rPr>
          <w:i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             •     </w:t>
      </w:r>
      <w:r>
        <w:rPr>
          <w:i/>
          <w:color w:val="000000"/>
        </w:rPr>
        <w:t xml:space="preserve">повышение профессиональной культуры учителя через участие в реализации методической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идеи МОУ;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 xml:space="preserve">             </w:t>
      </w:r>
      <w:r>
        <w:rPr>
          <w:i/>
          <w:color w:val="000000"/>
        </w:rPr>
        <w:t xml:space="preserve">•     </w:t>
      </w:r>
      <w:r>
        <w:rPr>
          <w:i/>
          <w:color w:val="000000"/>
        </w:rPr>
        <w:t>создание условий для повышения социально-профессионального статуса учителя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7"/>
        <w:gridCol w:w="1134"/>
        <w:gridCol w:w="32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ие плана работы МО на 2019/2020 учебн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</w:tc>
      </w:tr>
      <w:tr>
        <w:trPr>
          <w:trHeight w:val="29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заседаний МО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«Практическая направленность уроков географии – путь к повышению качества знаний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ллектуально-познавательной компетенции средствами учебного предмета «история». (Синанян Е.К.)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щественнонаучное и патриотическое воспитание школьников как ключевое требование ФГОС.(Гукасян Р.Я)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углый стол «Контроль за качеством знаний – одно из важнейших средств повышения эффективности образования в условиях реализации ФГОС» (отслеживание качества обученности учащихся)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углый стол «Плюсы и минусы новых УМ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ещения и взаимопосещения  уроков по проблеме: "Введение ФГОС второго поколения в 5 -9 классах по предметам общественного цикла" и обмен опы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ие тем самообразования на новый учебный год исходя из методической темы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едагогических советах школы,  методических семинарах, заседаний районных  предметных с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методических общешкольных семинара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стема  оценки качества образовательного результата: проблема профессионального единства. От результатов внутренней оценки к независимой оценке ЕГЭ и ОГЭ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держание и организация образовательной деятельности обучающихся в условиях перехода к изучению предмета «Родно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уховно – нравственное и гражданское воспитание в школе в свете реализации ФГОС О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ить и провести семина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стема педагогического проектирования урока в условиях применения разных образовательных технолог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 учителей общественных дисциплин и естественно – математического цик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информационных технологий в организационно-педагогически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аботы МО за 2019-2020 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Учебно- методическая деяте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Задачи:</w:t>
      </w:r>
    </w:p>
    <w:p>
      <w:pPr>
        <w:pStyle w:val="Normal"/>
        <w:rPr/>
      </w:pPr>
      <w:r>
        <w:rPr>
          <w:i/>
          <w:color w:val="000000"/>
        </w:rPr>
        <w:t xml:space="preserve">             •     </w:t>
      </w:r>
      <w:r>
        <w:rPr>
          <w:i/>
          <w:color w:val="000000"/>
        </w:rPr>
        <w:t xml:space="preserve">формирование банка данных педагогической информации (нормативно-правовой, научно-   </w:t>
      </w:r>
    </w:p>
    <w:p>
      <w:pPr>
        <w:pStyle w:val="Normal"/>
        <w:rPr/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методической, методической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416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242"/>
        <w:gridCol w:w="1800"/>
        <w:gridCol w:w="180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рмативных документов и методических рекомендаций по итоговой аттестации учащихся 9, 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акета документов для проведения пробного экзамена ОГЭ,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контроля выполнения учебных программ, обязательного минимума содержания образования, корректирование  прохождения   программ по 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.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>члены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сультативных занятий по предметам ОГЭ и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консультативной помощи при подготовке к итоговой аттестации по 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боте педсоветов по предварительной итоговой успеваемости учащихся за четверть,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квалификации педагогов, </w:t>
            </w:r>
            <w:r>
              <w:rPr/>
              <w:t>согласно утвержденному план -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ероприятия по усвоению обязательного минимума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Задачи:</w:t>
      </w:r>
    </w:p>
    <w:p>
      <w:pPr>
        <w:pStyle w:val="Normal"/>
        <w:rPr/>
      </w:pPr>
      <w:r>
        <w:rPr>
          <w:i/>
          <w:color w:val="000000"/>
        </w:rPr>
        <w:t xml:space="preserve">             •     </w:t>
      </w:r>
      <w:r>
        <w:rPr>
          <w:i/>
          <w:color w:val="000000"/>
        </w:rPr>
        <w:t xml:space="preserve">организация и проведение мониторинга  обученности учащихся на основе научно-  </w:t>
      </w:r>
    </w:p>
    <w:p>
      <w:pPr>
        <w:pStyle w:val="Normal"/>
        <w:rPr/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методического обеспечения учебных программ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96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1"/>
        <w:gridCol w:w="1926"/>
        <w:gridCol w:w="1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верки образовательных результатов в 5-9 классах и уровня обученности и качества знаний по предметам в 10-11 классах с последующим обсуждением на заседаниях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Ш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эффективности организации  работы со слабоуспевающими  учащимися в основной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ачества обученности ВПР по предметам общественных дисципли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ачества обученности, принятие решения о путях устранения недостат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четверти, полугодия,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члены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рганизация внеклассной работы по предмет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180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формирование и развитие информационного пространства и информационных ресурсов</w:t>
      </w:r>
      <w:r>
        <w:rPr>
          <w:i/>
        </w:rPr>
        <w:t xml:space="preserve">     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i/>
        </w:rPr>
        <w:t xml:space="preserve">   </w:t>
      </w:r>
      <w:r>
        <w:rPr>
          <w:i/>
          <w:color w:val="000000"/>
        </w:rPr>
        <w:t>образования, обеспечивающих взаимодействие между участниками образовательного</w:t>
      </w:r>
      <w:r>
        <w:rPr>
          <w:i/>
        </w:rPr>
        <w:t xml:space="preserve">     </w:t>
      </w:r>
    </w:p>
    <w:p>
      <w:pPr>
        <w:pStyle w:val="Normal"/>
        <w:shd w:fill="FFFFFF" w:val="clear"/>
        <w:autoSpaceDE w:val="false"/>
        <w:ind w:left="720" w:hanging="0"/>
        <w:rPr>
          <w:i/>
          <w:i/>
        </w:rPr>
      </w:pPr>
      <w:r>
        <w:rPr>
          <w:i/>
        </w:rPr>
        <w:t xml:space="preserve">   </w:t>
      </w:r>
      <w:r>
        <w:rPr>
          <w:i/>
          <w:color w:val="000000"/>
        </w:rPr>
        <w:t>процесса;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i/>
        </w:rPr>
        <w:t xml:space="preserve">         </w:t>
      </w:r>
      <w:r>
        <w:rPr>
          <w:i/>
          <w:color w:val="000000"/>
        </w:rPr>
        <w:t>создание комфортных условий для интеллектуально-продвинутых учащихся, развития их</w:t>
      </w:r>
      <w:r>
        <w:rPr>
          <w:i/>
        </w:rPr>
        <w:t xml:space="preserve">   </w:t>
      </w:r>
    </w:p>
    <w:p>
      <w:pPr>
        <w:pStyle w:val="Normal"/>
        <w:shd w:fill="FFFFFF" w:val="clear"/>
        <w:autoSpaceDE w:val="false"/>
        <w:ind w:left="360" w:hanging="0"/>
        <w:rPr>
          <w:i/>
          <w:i/>
        </w:rPr>
      </w:pPr>
      <w:r>
        <w:rPr>
          <w:i/>
        </w:rPr>
        <w:t xml:space="preserve">         </w:t>
      </w:r>
      <w:r>
        <w:rPr>
          <w:i/>
          <w:color w:val="000000"/>
        </w:rPr>
        <w:t>творческих способностей</w:t>
      </w:r>
      <w:r>
        <w:rPr>
          <w:color w:val="000000"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416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882"/>
        <w:gridCol w:w="1525"/>
        <w:gridCol w:w="2435"/>
      </w:tblGrid>
      <w:tr>
        <w:trPr>
          <w:trHeight w:val="5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ставление и утверждение  школьных олимпиадных заданий по географии, истории, обществознанию и  экономике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ы ШМО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школьного этапа олимпиад по географии, истории и обществознанию и экономике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ы ШМО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обедителей школьного этапа к муниципальному  тур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 но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ы ШМО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учащихся в муниципальном туре олимпиа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ы ШМО</w:t>
            </w:r>
          </w:p>
        </w:tc>
      </w:tr>
      <w:tr>
        <w:trPr>
          <w:trHeight w:val="4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частия учащихся в различных конкурсных мероприятиях, олимпиадах (районных, областных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ы ШМО</w:t>
            </w:r>
          </w:p>
        </w:tc>
      </w:tr>
      <w:tr>
        <w:trPr>
          <w:trHeight w:val="4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в общероссийской предметной олимпиаде по предметам цик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ы ШМО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плана проведения декады по истории, обществознанию и географ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 проведение предметной  декады по географии, истории и обществозна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1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ека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ы ШМО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рганизации и   проведении школьной научно-практической конферен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 апр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ы Ш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Научно – методическая деяте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6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98"/>
        <w:gridCol w:w="1579"/>
        <w:gridCol w:w="2299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 использования  ЦОР на урока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ы ШМО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тодической копилки эффективных методов, форм и приемов активизации мыслительной деятельности учащих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ы ШМО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электронных учебников в образовательный проце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25"/>
        <w:gridCol w:w="3511"/>
        <w:gridCol w:w="3513"/>
      </w:tblGrid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4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Утверждение плана работы МО на 2019-2020 учебный год»</w:t>
            </w:r>
          </w:p>
          <w:p>
            <w:pPr>
              <w:pStyle w:val="Normal"/>
              <w:rPr/>
            </w:pPr>
            <w:r>
              <w:rPr/>
              <w:t>2. Рассмотрение рабочих программ по предметам: история, обществознание, география, календарно-тематическое планирование в контексте требований ФГОС ООО.</w:t>
            </w:r>
          </w:p>
          <w:p>
            <w:pPr>
              <w:pStyle w:val="Normal"/>
              <w:rPr/>
            </w:pPr>
            <w:r>
              <w:rPr/>
              <w:t xml:space="preserve">3.Утверждение тем самообразования   </w:t>
            </w:r>
            <w:r>
              <w:rPr>
                <w:b/>
              </w:rPr>
              <w:t>(август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учебно-методического</w:t>
            </w:r>
          </w:p>
          <w:p>
            <w:pPr>
              <w:pStyle w:val="Normal"/>
              <w:rPr/>
            </w:pPr>
            <w:r>
              <w:rPr/>
              <w:t>сопровождения УВ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овых подходов в обучении, образовательных технологи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ых календарно-тематических планирований по предмета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формационных технологий в образовательный процесс</w:t>
            </w:r>
          </w:p>
        </w:tc>
      </w:tr>
      <w:tr>
        <w:trPr>
          <w:trHeight w:val="9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консультирование (содержание обучения, методика, педагогические ситуации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дагогической системы опыта учителей, творческие отчет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истории, географии в 5-6-х классах </w:t>
            </w:r>
          </w:p>
        </w:tc>
      </w:tr>
      <w:tr>
        <w:trPr>
          <w:trHeight w:val="10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коррекционная деятельност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ученности учащихся по итогам первой четверти. Определение путей ликвидации пробелов</w:t>
            </w:r>
          </w:p>
        </w:tc>
      </w:tr>
      <w:tr>
        <w:trPr>
          <w:trHeight w:val="10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даренными детьми (подготовка к школьным олимпиадам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, олимпиад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й олимпиады по истории, обществознанию,  географии и экономики в 7 -11 классах</w:t>
            </w:r>
          </w:p>
        </w:tc>
      </w:tr>
      <w:tr>
        <w:trPr>
          <w:trHeight w:val="7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ффективности методической работ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716"/>
        <w:gridCol w:w="3796"/>
      </w:tblGrid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2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«Практическая направленность уроков географии – путь к повышению качества знаний»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Формирование интеллектуально-познавательной компетенции средствами учебного предмета «история». (Синанян Е.К.)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Контроль за качеством знаний – одно из важнейших средств повышения эффективности образования в условиях реализации ФГОС»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учебно-методического</w:t>
            </w:r>
          </w:p>
          <w:p>
            <w:pPr>
              <w:pStyle w:val="Normal"/>
              <w:rPr/>
            </w:pPr>
            <w:r>
              <w:rPr/>
              <w:t>сопровождения УВ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троль образовательных результатов в 5-х класс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бразовательных результатов  в 6-х класс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овых подходов в обучении, образовательных технолог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стории и географии в 7-х классах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консультирование (содержание обучения, методика, педагогические ситуации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М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дагогической системы опыта учителей, творческие отчет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стории в 8-9 классах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стории в10-11 классах</w:t>
            </w:r>
          </w:p>
        </w:tc>
      </w:tr>
      <w:tr>
        <w:trPr>
          <w:trHeight w:val="1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коррекционная деятельност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образовательных результатов в 5-х классах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бразовательных результатов в 6-х классах. </w:t>
            </w:r>
          </w:p>
          <w:p>
            <w:pPr>
              <w:pStyle w:val="Normal"/>
              <w:rPr/>
            </w:pPr>
            <w:r>
              <w:rPr/>
              <w:t>Анализ обученности учащихся по итогам второй четверти. Определение путей ликвидации пробелов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даренными детьми (подготовка к муниципальным олимпиадам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старших классов к школьной научно- практической конференции</w:t>
            </w:r>
          </w:p>
          <w:p>
            <w:pPr>
              <w:pStyle w:val="Normal"/>
              <w:rPr/>
            </w:pPr>
            <w:r>
              <w:rPr/>
              <w:t>Индивидуальная работа с одаренными детьми (подготовка к областным  олимпиадам)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, олимпиад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туре олимпиады по истории, обществознанию, географии и экономике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ффективности методической работ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веденных работ, принятие решения о путях ликвидации пробело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веденных работ, принятие решения о путях устранения недостат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719"/>
        <w:gridCol w:w="37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Семинар </w:t>
            </w:r>
            <w:r>
              <w:rPr/>
              <w:t>общественных дисциплин и естественно – математического цик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стема педагогического проектирования урока в условиях применения разных образовательных технологий»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рганизация внеклассной работы по истории, обществознанию, географии как важная составляющая часть нравственного воспитания.</w:t>
            </w:r>
          </w:p>
          <w:p>
            <w:pPr>
              <w:pStyle w:val="Normal"/>
              <w:rPr/>
            </w:pPr>
            <w:r>
              <w:rPr/>
              <w:t>( Бостанджиян А.А.)</w:t>
            </w:r>
          </w:p>
          <w:p>
            <w:pPr>
              <w:pStyle w:val="Normal"/>
              <w:rPr/>
            </w:pPr>
            <w:r>
              <w:rPr/>
              <w:t xml:space="preserve">2. Круглый стол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Georgia" w:ascii="Georgia" w:hAnsi="Georgia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</w:rPr>
              <w:t xml:space="preserve">Формы и методы организации внеклассной деятельности </w:t>
            </w:r>
          </w:p>
          <w:p>
            <w:pPr>
              <w:pStyle w:val="Normal"/>
              <w:rPr/>
            </w:pPr>
            <w:r>
              <w:rPr/>
              <w:t>- Обсуждение и утверждение плана проведения недели истории и географии (учителя ШМО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учебно-методического</w:t>
            </w:r>
          </w:p>
          <w:p>
            <w:pPr>
              <w:pStyle w:val="Normal"/>
              <w:rPr/>
            </w:pPr>
            <w:r>
              <w:rPr/>
              <w:t>сопровождения УВ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прохождения программного материала за 1-2 четверти.</w:t>
            </w:r>
          </w:p>
          <w:p>
            <w:pPr>
              <w:pStyle w:val="Normal"/>
              <w:rPr/>
            </w:pPr>
            <w:r>
              <w:rPr/>
              <w:t>- Корректировка  календарно-тематического планирования.</w:t>
            </w:r>
          </w:p>
          <w:p>
            <w:pPr>
              <w:pStyle w:val="Normal"/>
              <w:rPr/>
            </w:pPr>
            <w:r>
              <w:rPr/>
              <w:t xml:space="preserve">- Контроль образовательных результатов в 7-х классх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образовательных результатов в 8-х классх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овых подходов в обучении, образовательных технолог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консультирование (содержание обучения, методика, педагогические ситуации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МО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дагогической системы опыта учителей, творческие отчет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обществознания в 10-11 классах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коррекционная деятельност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разовательных результатов в 7-х класса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разовательных результатов в 8-х клас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изеров муниципального тура в региональном этапе олимпиады</w:t>
            </w:r>
          </w:p>
          <w:p>
            <w:pPr>
              <w:pStyle w:val="Normal"/>
              <w:rPr/>
            </w:pPr>
            <w:r>
              <w:rPr/>
              <w:t>Подготовка учащихся старших классов к школьной научно- практической конферен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старших классов к школьной научно- практической конфер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, олимпиад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географии, истории, обществознания и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ффективности методической работ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веденных работ, принятие решения о путях устранения недостатк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веденных работ, принятие решения о путях устранения недостат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646"/>
        <w:gridCol w:w="38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2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ественнонаучное и патриотическое воспитание школьников как ключевое требование ФГОС. (Гукасян Р.Я.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. Круглый стол «Плюсы и минусы новых УМК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учебно-методического</w:t>
            </w:r>
          </w:p>
          <w:p>
            <w:pPr>
              <w:pStyle w:val="Normal"/>
              <w:rPr/>
            </w:pPr>
            <w:r>
              <w:rPr/>
              <w:t>сопровождения УВ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рка образовательных результатов в 9-х 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и  уровня обученности и качества знаний в 10- 11х класс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овых подходов в обучении, образовательных технологи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консультирование (содержание обучения, методика, педагогические ситуации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частие в работе РМО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дагогической системы опыта учителей, творческие отчет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коррекционная деятельност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ртфолио учащихся по итогам учеб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, олимпиа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ффективности методической работ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веденных работ, принятие решения о путях устранения недостатк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веденных работ, принятие решения о путях устранения недостат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82"/>
        <w:gridCol w:w="3930"/>
        <w:gridCol w:w="345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за 2017-2018 учебный го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учебно-методического</w:t>
            </w:r>
          </w:p>
          <w:p>
            <w:pPr>
              <w:pStyle w:val="Normal"/>
              <w:rPr/>
            </w:pPr>
            <w:r>
              <w:rPr/>
              <w:t>сопровождения УВ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 работы МО на 2018-2019 учебный го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овых подходов в обучении, образовательных технологи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консультирование (содержание обучения, методика, педагогические ситуации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дагогической системы опыта учителей, творческие отчет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– одна из форм повышения профессионального мастерства педагогов. (Отчёты по темам самообразования</w:t>
            </w:r>
            <w:r>
              <w:rPr>
                <w:sz w:val="28"/>
                <w:szCs w:val="28"/>
              </w:rPr>
              <w:t xml:space="preserve">)                                   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коррекционная деятельност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В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бученности учащихся по истории, обществознанию, географии и экономики по итогам го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, олимпиад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ффективности методической работ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Times New Roman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444444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4:00Z</dcterms:created>
  <dc:creator>Семья</dc:creator>
  <dc:description/>
  <dc:language>en-US</dc:language>
  <cp:lastModifiedBy>Acer</cp:lastModifiedBy>
  <cp:lastPrinted>2018-09-18T08:17:00Z</cp:lastPrinted>
  <dcterms:modified xsi:type="dcterms:W3CDTF">2020-05-26T11:04:00Z</dcterms:modified>
  <cp:revision>2</cp:revision>
  <dc:subject/>
  <dc:title/>
</cp:coreProperties>
</file>