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34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Е БЮДЖЕТНОЕ ОБЩЕ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Е   БОЛЬШЕСАЛЬСКАЯ СРЕДНЯ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№8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rFonts w:ascii="Times New Roman" w:hAnsi="Times New Roman" w:cs="Times New Roman"/>
          <w:spacing w:val="-22"/>
          <w:position w:val="-5"/>
          <w:sz w:val="28"/>
          <w:szCs w:val="28"/>
        </w:rPr>
      </w:pPr>
      <w:r>
        <w:rPr>
          <w:rFonts w:cs="Times New Roman" w:ascii="Times New Roman" w:hAnsi="Times New Roman"/>
          <w:spacing w:val="-22"/>
          <w:position w:val="-5"/>
          <w:sz w:val="28"/>
          <w:szCs w:val="28"/>
        </w:rPr>
        <w:t>ПРИКАЗ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26. 03.2020 г.</w:t>
      </w:r>
      <w:r>
        <w:rPr>
          <w:rFonts w:cs="Times New Roman" w:ascii="Times New Roman" w:hAnsi="Times New Roman"/>
          <w:spacing w:val="-22"/>
          <w:position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2"/>
          <w:position w:val="-5"/>
          <w:sz w:val="26"/>
          <w:szCs w:val="26"/>
          <w:u w:val="single"/>
        </w:rPr>
        <w:t>№  35-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Сал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br/>
        <w:t>Об утверждении мер и определении должностных лиц ответственных за  антикоррупционную деятельность  МБОУ СОШ №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5.12.2008г. № 273-ФЗ «О противодействии коррупции», ФЗ №273  от 29.12.2012г. «Об образовании в Российской Федерации»,  в целях повышения эффективности работы по противодействию коррупции в сфере образования. </w:t>
      </w:r>
    </w:p>
    <w:p>
      <w:pPr>
        <w:pStyle w:val="Normal"/>
        <w:tabs>
          <w:tab w:val="clear" w:pos="708"/>
          <w:tab w:val="center" w:pos="5244" w:leader="none"/>
          <w:tab w:val="left" w:pos="708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казываю:</w:t>
        <w:tab/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1. Создать комиссию по предотвращению и урегулированию конфликтов интересов работников МБОУ СОШ №8 в 2019-2020 учебном году в следующем составе: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Гукасян Р.Я. – зам. директора по УВР;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икян М.А. – зам. директора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М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анян Е.Г.  пред. профкома.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Возложить ответственность за проведение работы по профилактике коррупционных и иных правонарушений на Гукасян Р.Я.  зам. директора по УВР.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редотвращению и  урегулированию конфликта интересов (Приложение №1).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Утвердить Положение о порядке работы МБОУ СОШ №8 по предотвращению  конфликта интересов и при возникновении конфликта интересов  (Приложение №2).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 Утвердить Положение  о нормах профессиональной этики (Приложение №3).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лан мероприятий </w:t>
      </w:r>
      <w:r>
        <w:rPr>
          <w:rFonts w:cs="Times New Roman" w:ascii="Times New Roman" w:hAnsi="Times New Roman"/>
          <w:bCs/>
          <w:sz w:val="24"/>
          <w:szCs w:val="24"/>
        </w:rPr>
        <w:t>антикоррупционной</w:t>
      </w:r>
      <w:r>
        <w:rPr>
          <w:rFonts w:cs="Times New Roman" w:ascii="Times New Roman" w:hAnsi="Times New Roman"/>
          <w:sz w:val="24"/>
          <w:szCs w:val="24"/>
        </w:rPr>
        <w:t>  направленности  (Приложение №4 ).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МБОУ СОШ №8</w:t>
        <w:tab/>
        <w:t xml:space="preserve">                  А.М. Шорлуян</w:t>
      </w:r>
    </w:p>
    <w:p>
      <w:pPr>
        <w:sectPr>
          <w:type w:val="nextPage"/>
          <w:pgSz w:w="11906" w:h="16838"/>
          <w:pgMar w:left="993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 Приказу № 35-о от 26.03.2020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комиссии по предотвращению и урегулированию конфликта интересов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1. Комиссия  по предотвращению и урегулированию конфликта интересов в муниципальном общеобразовательном учреждении Большесальская средняя общеобразовательная школа №8 ( далее  – МБОУ СОШ №8, Комиссия), является постоянно действующим совещательным органом, образованным для координации деятельности по реализации антикоррупционной политики в МБОУ СОШ №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ложение о комиссии и состав комиссии утверждаются приказом директора МБОУ СОШ №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Комиссия образу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едупреждения коррупционных правонарушений в МБОУ СОШ №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рганизации выявления и устранения в МБОУ СОШ №8 причин и условий, порождающих корруп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участия в пределах своих полномочий в реализации мероприятий, направленных на противодействие коррупции в МБОУ СОШ №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Комиссия в своей деятельности руководств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ействующим законодательством Российской Федерации 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шениями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Комиссия осуществляет свою деятельность во взаимодействии с исполнительными органами государственной власти, в ведении которого находится МБОУ СОШ №8, органами прокуратуры и правоохранительными органами (при необходимости), институтами гражданского общества, обще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 состав комиссии входят педагоги и работники МБОУ СОШ №8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159"/>
      <w:bookmarkEnd w:id="0"/>
      <w:r>
        <w:rPr>
          <w:rFonts w:cs="Times New Roman" w:ascii="Times New Roman" w:hAnsi="Times New Roman"/>
          <w:b/>
          <w:sz w:val="22"/>
          <w:szCs w:val="22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частие в реализации государственной политики в области противодействия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коррупции в МБОУ СОШ №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Устранение (минимизация) коррупционных проявлений в деятельности МБОУ СОШ №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Координация в рамках своей компетенции деятельности педагогов и работников (должностных лиц) и иных субъектов системы противодействия коррупции по реализации антикоррупционной политики в МБОУ СОШ №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редварительное  рассмотрение проектов правовых актов и планирующих документов школы в сфере противодействия коррупции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Контроль за реализацией мероприятий, предусмотренных планами противодействия коррупции в МБОУ СОШ №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169"/>
      <w:bookmarkEnd w:id="1"/>
      <w:r>
        <w:rPr>
          <w:rFonts w:cs="Times New Roman" w:ascii="Times New Roman" w:hAnsi="Times New Roman"/>
          <w:b/>
          <w:sz w:val="22"/>
          <w:szCs w:val="22"/>
        </w:rPr>
        <w:t>3. Направлен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направлениями деятельност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существление координации деятельности по реализации антикоррупционной политики в МБОУ СОШ №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Анализ коррупционных рисков, выявление причин и условий, способствующих совершению коррупционных правонарушений  и подготовка предложений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рганизация антикоррупционного мониторинга и рассмотрение его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рганизация взаимодействия с гражданами, институтами гражданского общества, общественностью по вопросам реализации антикоррупционной политики, рассмотрение обращений граждан и организаций о возможных коррупцион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ассмотрение в рамках своей компетенции поступивших в исполнительные органы государственной власти уведомлений о результатах выездных проверок деятельности МБОУ СОШ №8 по выполнению программ противодействия коррупции и выявленных нарушениях (недостатках), выработка мер по устранению нарушений (недостатков), выявленных в процессе проверок в МБОУ СОШ №8, и учету рекомендаций, данных в ходе выезд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Рассмотрение в рамках своей компетенции поступивших в МБОУ СОШ №8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Разработка и организация осуществления комплекса дополнительных мер по реализации антикоррупционной политики с внесением изменений в планы противодействия коррупции в МБОУ СОШ №8 при выявлении органами прокуратуры, правоохранительными и контролирующими органами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Реализация в МБОУ СОШ №8 антикоррупционной политики в сфере закупок товаров, работ, услуг для обеспечения государственных нуж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реализация принципов прозрачности и социальной справедливости при организации и осуществлении материального стимулирования (премирования) работников МБОУ СОШ №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Организация антикоррупционного образования работников МБОУ СОШ №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87"/>
      <w:bookmarkEnd w:id="2"/>
      <w:r>
        <w:rPr>
          <w:rFonts w:cs="Times New Roman" w:ascii="Times New Roman" w:hAnsi="Times New Roman"/>
          <w:b/>
          <w:sz w:val="22"/>
          <w:szCs w:val="22"/>
        </w:rPr>
        <w:t>4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инимать в пределах своей компетенции решения, необходимые для организации и координации деятельности по реализации антикоррупционной политики в МБОУ СОШ №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иглашать для участия в заседаниях комиссии руководителей подразделений и работников МБОУ СОШ №8., а также (по согласованию) должностных лиц, представителей органов прокуратуры, других государственных органов, органов местного самоуправления,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Заслушивать доклады и отчеты членов комиссии, отчеты должностных лиц (работников) МБОУ СОШ №8, в том числе о выполнении решений комиссии, информацию представителей других государственных органов, органов местного самоуправления,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ассматривать в пределах своей компетенции в целях выработки соответствующих решений и рекомендаций поступившие в МБОУ СОШ №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ращения граждан и организаций о возможных коррупционных правонарушениях в МБОУ СОШ №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кты прокурорского реагирования о выявленных нарушениях в сфере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кты проверок (ревизий) основной и финансово-хозяйственной деятельности Образовательного учреждения, проведенных исполнительными органами государственной власти и другими государственными органами, наделенными контрольны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Направлять информационные и рекомендательные материалы по вопросам, отнесенным к компетенции комиссии, в подразделения и должностным лицам (работникам) МБОУ СОШ №8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99"/>
      <w:bookmarkEnd w:id="3"/>
      <w:r>
        <w:rPr>
          <w:rFonts w:cs="Times New Roman" w:ascii="Times New Roman" w:hAnsi="Times New Roman"/>
          <w:b/>
          <w:sz w:val="22"/>
          <w:szCs w:val="22"/>
        </w:rPr>
        <w:t>5.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омиссия проводит заседани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тку дня, дату и время проведения заседания комиссии определяет председатель комиссии с учетом предложений заместителя председателя, членов и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аботой комиссии руководит председатель комиссии, а в период его отсутствия -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рганизационно-техническое обеспечение деятельности комиссии осуществляется 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одготовка материалов к заседанию комиссии осуществляется подразделениями и должностными лицами (работниками) МБОУ СОШ №8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должны быть представлены председателю и  секретарю комиссии не позднее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, подлежащие рассмотрению комиссией, предварительно изучаются председателем комиссии, заместителем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 невозможности присутствия на заседании комиссии заблаговременно (не позднее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 случае необходимости направить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Заседание комиссии ведет председатель комиссии или по его поручению заместитель -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подписывается секретарем комиссии и утверждается председательствующим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сутствия на заседании руководителя МБОУ СОШ №8  о принятых решениях заместитель председателя или секретарь комиссии докладывают директору  МБОУ СОШ №8 в возможно коротк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ы заседаний комиссии в трехдневный срок после утверждения размещаются на сайте Образовательного учреждения в информационно-телекоммуникационной сети "Интернет".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35-о от 26.03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боты МБОУ СОШ № 8  по предотвращению конфликта интересов и при возникновении конфликта интерес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color w:val="7F838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порядке работы по предотвращению конфликта интересов и при возникновении конфликта интересов  педагогического работника </w:t>
      </w:r>
      <w:r>
        <w:rPr>
          <w:rFonts w:cs="Courier New" w:ascii="Courier New" w:hAnsi="Courier New"/>
          <w:bCs/>
          <w:color w:val="7F83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определяет порядок работы в муниципальном бюджетном общеобразовательном учреждении Большесальская средняя общеобразовательная школа №8 (далее – МБОУ СОШ №8)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Федеральным законом Российской Федерации от 29.12.2012 г. N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Федеральным законом от 25 декабря 2008 № 273-ФЗ «О противодействии корруп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Трудовым кодекс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Уставом МБОУ СОШ №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>Конфликт 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еника,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Под 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ыде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(ситуации), при которых всегда возникает конфликт интересов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  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дагогический работник занимается репетиторством с обучающимися, которых он обу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дагогический работник является членом жюри конкурсных мероприятий с участием свои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е педагогическим работником подарков и иных услуг от родителей (законных представителей)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иных установленных запретов и ограничений дл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 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частие педагогического работника в наборе (приёме)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сбор финансовых средств на нужды класса,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граничения, налагаемые на педагогических работников МБОУ СОШ №8 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 .В целях предотвращения возникновения (появления) условий (ситуаций), при которых всегда возникает конфликт интересов педагогического работника, устанавливаются ограничения, налагаемые на педагогических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 На  педагогических работников МБОУ СОШ №8 при осуществлении ими профессиональной деятельности налагаются следующие ограни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запрет на занятия репетиторством с обучающимися, которых он обуча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прет на членство в жюри конкурсных мероприятий с участием своих обучающихся за исключением случаев и порядка, предусмотренным уставом МБОУ СОШ №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использование с личной заинтересованностью возможностей родителей (законных представителей) обучающихся и иных обучающихся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апрет на получение педагогическим работником подарков и иных услуг от родителей (законных представителей)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  Педагогические   работники МБОУ СОШ №8  обязаны соблюдать установленные п. 4.2. настоящего раздела ограничения и иные ограничения, запреты, установленные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 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С целью предотвращения возможного конфликта интересов педагогического работника в МБОУ СОШ №8 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ринятии решений, локальных нормативных актов, затрагивающих права обучающихся и работников школы, учитывается мнение  выборных органов обучающихся, родителей, профсоюзного комитета МБОУ СОШ №8. Решение принимается Педагогическим Советом или Общим собранием  работников МБОУ СОШ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ивается информационная открытость МБОУ СОШ №8 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ется чёткая регламентация деятельности педагогических работников внутренними локальными нормативными актами МБОУ СОШ №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ся создание системы сбора и анализа информации об индивидуальных образовательных достижениях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едагогические работники 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 целью предотвращения конфликта интересов все педагогические работники обеспечивают выполнение дополнен6рия к должностной инструкции  по предотвращению коррупционных проявлений и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В случае возникновения конфликта интересов педагогический работник незамедлительно обязан проинформировать об этом в письменной форме директора МБОУ СОШ №8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    Директор МБОУ СОШ №8 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МБОУ СОШ №8 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Решение комиссии МБОУ СОШ №8 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Решение комиссии МБОУ СОШ №8 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 До принятия решения комиссии МБОУ СОШ №8  по урегулированию споров между участниками образовательных отношений директор МБОУ СОШ №8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Директор МБОУ СОШ №8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тветственным лицом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Директор МБОУ СОШ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    Ответственное лицо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тверждает соответствующие дополнения в должностные инструк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возникновении конфликта интересов педагогического работника организует рассмотрение соответствующих вопросов на комиссии  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контроль за состоянием работы в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     Все педагогические работники МБОУ СОШ №8   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№  35-о от 26.03.2020г.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НОРМАХ ПРОФЕССИОНАЛЬНОЙ ЭТИКИ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ПЕДАГОГИЧЕСКИХ РАБОТНИКОВ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 общеобразовательного учреждения  Большесальской средней общеобразовательной школы №8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МБОУ СОШ №8)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1.1. Положение о нормах профессиональной   этики педагогических работников организаций, осуществляющих образовательную деятельность  разработан на основании положений Конституции Российской Федерации, Федерального закона от 29 декабря 2012 г. № 273-ФЭ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МБОУ СОШ №8 (далее - Школы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Настоящее Положение служит целям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я доверия граждан к школ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я укреплению авторитета и обеспечению единых норм поведения педагогических работни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7. Знание и соблюдение норм настоящего Положения является нравственным долгом каждого педагогического работника школы  и обязательным критерием оценки качества его профессиональной деятельности</w:t>
      </w:r>
      <w:r>
        <w:rPr>
          <w:rFonts w:eastAsia="Calibri" w:cs="Calibri" w:ascii="Calibri" w:hAnsi="Calibri"/>
          <w:sz w:val="24"/>
        </w:rPr>
        <w:t>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1"/>
        <w:spacing w:lineRule="auto" w:line="240"/>
        <w:ind w:firstLine="567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ОБЯЗАТЕЛЬСТВА ПЕДАГОГИЧЕСКИХ РАБОТНИКОВ ПЕРЕД ПРОФЕССИОНАЛЬНОЙ ДЕЯТЕЛЬНОСТЬЮ</w:t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ив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т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ависим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щатель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едлив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ст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ман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кратич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из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уважени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фиденциальность.</w:t>
      </w:r>
    </w:p>
    <w:p>
      <w:pPr>
        <w:sectPr>
          <w:type w:val="continuous"/>
          <w:pgSz w:w="11906" w:h="16838"/>
          <w:pgMar w:left="1134" w:right="850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вою деятельность в пределах полномоч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требовательными к себе, стремиться к самосовершенствова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терять чувство меры и самооблада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ть порядок на рабочем мес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сности, обеспечивающей доступность и простоту в общен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коничности, отражающей краткость и понятность реч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небрежительных отзывов о деятельности школы или проведения необоснованных сравнений его с другими образовательными  учреждения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увеличения своей значимости и профессиональных возможност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я лести, лицемерия, назойливости, лжи и лукав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sectPr>
          <w:type w:val="continuous"/>
          <w:pgSz w:w="11906" w:h="16838"/>
          <w:pgMar w:left="1134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ОБЯЗАТЕЛЬСТВА ПЕДАГОГИЧЕСКИХ РАБОТНИКОВ ПЕРЕД ОБУЧАЮЩИМИСЯ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Педагогические работники в процессе взаимодействия с учащимис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и выбирают подходящий стиль общения, основанный на взаимном уважен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ют толерант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ятся стать для них положительным примеро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язывания им своих взглядов, убеждений и предпочт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их личности и личности их законных представител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зятой и необъективной оценки их деятельности и поступ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ить в помещениях и на территории школы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ОБЯЗАТЕЛЬСТВА ПЕДАГОГИЧЕСКИХ РАБОТНИКОВ ПЕРЕД ЗАКОННЫМИ ПРЕДСТАВИТЕЛЯМИ ОБУЧАЮЩИХСЯ</w:t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инать общение с приветств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тавлять их необоснованно долго ожидать прием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бивать их в грубой форм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раздражение и недовольство по отношению к ни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глашать высказанное учащимися мнение о своих законных представител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ОБЯЗАТЕЛЬСТВА ПЕДАГОГИЧЕСКИХ РАБОТНИКОВ ПЕРЕД КОЛЛЕГАМИ</w:t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едагогические работники в процессе взаимодействия с коллегам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2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2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2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ют и продвигают их интересы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2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2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зятого и необъективного отношения к коллег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2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ения их недостатков и личной жизни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ОБЯЗАТЕЛЬСТВА ПЕДАГОГИЧЕСКИХ РАБОТНИКОВ ПЕРЕД АДМИНИСТРАЦИЕЙ ШКОЛЫ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ОБЯЗАТЕЛЬСТВА АДМИНИСТРАЦИИ ШКОЛЫ ПЕРЕД ПЕДАГОГИЧЕСКИМИ РАБОТНИКАМИ</w:t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 Представителям администрации следует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 Представитель администрации не имеет морального прав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кладывать свою ответственность на подчиненны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лужебное положение в личных интерес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формализм, чванство, высокомерие, груб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условия для наушничества и доносительства в коллектив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ОТВЕТСТВЕННОСТЬ ЗА НАРУШЕНИЕ НАСТОЯЩЕГО ПОЛОЖЕНИЯ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 либо одно из установленных трудовым законодательством дисциплинарных взыск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21"/>
        <w:gridCol w:w="4439"/>
      </w:tblGrid>
      <w:tr>
        <w:trPr>
          <w:trHeight w:val="132" w:hRule="atLeast"/>
        </w:trPr>
        <w:tc>
          <w:tcPr>
            <w:tcW w:w="337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200"/>
              <w:ind w:hanging="1200"/>
              <w:jc w:val="center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200"/>
              <w:ind w:hanging="1200"/>
              <w:jc w:val="center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60" w:after="200"/>
              <w:ind w:hanging="1200"/>
              <w:jc w:val="right"/>
              <w:rPr>
                <w:rFonts w:ascii="Times New Roman" w:hAnsi="Times New Roman" w:cs="Times New Roman"/>
                <w:bCs/>
                <w:spacing w:val="2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18"/>
              </w:rPr>
              <w:t>Приложение №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200"/>
              <w:ind w:hanging="1200"/>
              <w:jc w:val="right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18"/>
              </w:rPr>
              <w:t>к  Приказу № 35-о от 26.03.2020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200"/>
              <w:ind w:hanging="1200"/>
              <w:jc w:val="center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200"/>
              <w:ind w:hanging="1200"/>
              <w:jc w:val="center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200"/>
              <w:ind w:hanging="1200"/>
              <w:jc w:val="right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антикоррупцио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БОУ СОШ №8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580"/>
        <w:gridCol w:w="1871"/>
        <w:gridCol w:w="217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иказ «О противодействии коррупции в сфере образования в МБОУ СОШ №8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февраль 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здание Плана мероприятий по противодействию коррупции в сфере деятельности МБОУ СОШ №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февраль 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79" w:hanging="0"/>
              <w:rPr/>
            </w:pPr>
            <w:r>
              <w:rPr>
                <w:rStyle w:val="10pt0pt"/>
                <w:sz w:val="24"/>
                <w:szCs w:val="24"/>
              </w:rPr>
              <w:t xml:space="preserve">Размещение на общедоступных местах в ОУ: </w:t>
            </w:r>
          </w:p>
          <w:p>
            <w:pPr>
              <w:pStyle w:val="2"/>
              <w:shd w:fill="auto" w:val="clear"/>
              <w:spacing w:lineRule="auto" w:line="240"/>
              <w:ind w:right="79" w:hanging="0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2"/>
              <w:shd w:fill="auto" w:val="clear"/>
              <w:spacing w:lineRule="auto" w:line="240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мых телефонных линий с директор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ОУ СОШ №8 </w:t>
            </w:r>
          </w:p>
          <w:p>
            <w:pPr>
              <w:pStyle w:val="2"/>
              <w:shd w:fill="auto" w:val="clear"/>
              <w:spacing w:lineRule="auto" w:line="240"/>
              <w:ind w:right="79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0pt0pt"/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0pt0pt"/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спределению средст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змещение на сайте ОУ Правил приема в ОУ, наличие свободных м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февраль-август 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едоставление в электронном виде муниципальных услуг «Прием заявлений, постановка на учет и зачисление детей в образовательные учреждения, реализующие основную образовательную программу, «Предоставление информации о наличии лицензии на осуществление образовательной деятельности, свидетельства о государственной аккредитации образовательных организаций, расположенных на территории муниципального образования, «Предоставление информации об организации общедоступного бесплатного начального общего, основного общего, среднего общего образования, дополнительного образования. «Предоставление информации о порядке проведения государственной итоговой аттестации обучающихся, освоивших образовательные программы основного в том числе в форме единого государственного экзамена, а также в иных формах в муниципальных образовательных организациях муниципального образования, «Присмотр и уход за детьми в группе продленного д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ккредитация в установленном порядке граждан в качестве общественных наблюдателей при проведении ЕГЭ и ГИА, соблюдение зако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прель-ию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ия публичных отчетов директора  ОУ перед родительской общественностью о расходовании средств, поступивших в качестве добровольных пожертв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ва раза в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5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ие классных собраний с целью разъяснения политики школы в отношени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формирование обучающихся,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отвращению и урегулированию конфликта интере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right="79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right="79" w:hanging="0"/>
              <w:rPr/>
            </w:pPr>
            <w:r>
              <w:rPr>
                <w:rStyle w:val="10pt0pt"/>
                <w:sz w:val="24"/>
                <w:szCs w:val="24"/>
              </w:rPr>
              <w:t>Организация курсов повышения квалификации по теме «Противодействие коррупц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/>
            </w:pPr>
            <w:r>
              <w:rPr>
                <w:rStyle w:val="10pt0pt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left="120" w:hanging="0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У «Отдел образования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10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колы</w:t>
            </w:r>
          </w:p>
          <w:p>
            <w:pPr>
              <w:pStyle w:val="2"/>
              <w:shd w:fill="auto" w:val="clear"/>
              <w:spacing w:lineRule="exact" w:line="200"/>
              <w:ind w:left="120" w:hanging="0"/>
              <w:rPr>
                <w:rStyle w:val="10pt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10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Нет коррупции!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сочинение, эссе) среди обучающихся 7-11 классов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стал президен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бороться со взятка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всегда быть честным?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spacing w:before="0" w:after="200"/>
      <w:rPr/>
    </w:pPr>
    <w:r>
      <w:rPr/>
    </w:r>
  </w:p>
  <w:p>
    <w:pPr>
      <w:pStyle w:val="Normal1"/>
      <w:tabs>
        <w:tab w:val="clear" w:pos="708"/>
        <w:tab w:val="center" w:pos="4677" w:leader="none"/>
        <w:tab w:val="right" w:pos="9355" w:leader="none"/>
      </w:tabs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616" w:firstLine="92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pacing w:val="2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10pt0pt">
    <w:name w:val="Основной текст + 10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ind w:hanging="1200"/>
      <w:jc w:val="right"/>
    </w:pPr>
    <w:rPr>
      <w:rFonts w:ascii="Times New Roman" w:hAnsi="Times New Roman" w:cs="Times New Roman"/>
      <w:spacing w:val="2"/>
      <w:sz w:val="21"/>
      <w:szCs w:val="21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3:00Z</dcterms:created>
  <dc:creator>Елена</dc:creator>
  <dc:description/>
  <dc:language>en-US</dc:language>
  <cp:lastModifiedBy>Acer</cp:lastModifiedBy>
  <cp:lastPrinted>2020-04-14T17:01:00Z</cp:lastPrinted>
  <dcterms:modified xsi:type="dcterms:W3CDTF">2020-04-14T14:14:00Z</dcterms:modified>
  <cp:revision>7</cp:revision>
  <dc:subject/>
  <dc:title/>
</cp:coreProperties>
</file>