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inline distT="0" distB="0" distL="0" distR="0">
            <wp:extent cx="7313295" cy="1004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Школа создает условия учащимся для ликвидации задолженности и обеспечивает контроль за своевременностью ее ликвид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ликвидацию обучающимися академической задолженности в течение следующего учебного года (для 1-8 кл. – 1 четв., для учащихся 10 кл. – 1 полугодие) возлагается на родителей и на учащихся старше 14 лет. Условия для ликвидации обучающимися академической задолженности создает 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б условном переводе учащихся решается педагогическим советом школы на заседании «О переводе учащихся 1-8, 10 классов». При решении данного вопроса педагогический совет школы должен учитывать следующие положения: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6"/>
          <w:szCs w:val="26"/>
        </w:rPr>
        <w:t>Допускается условный перевод учащихся на каждой уровни по одному и тому же предмету только один раз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дители должны быть ознакомлены с приказом об условном переводе их ребенка под роспись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6"/>
          <w:szCs w:val="26"/>
        </w:rPr>
        <w:t>Ликвидация задолженности по предмету (конкретный срок, место, форма и члены  комиссии) определяется педагогическим советом школы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у отчетности по ликвидации задолженности (собеседование, контрольная работа, зачет) определяет педагогический совет школы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одной из данных форм контроля оформляется протокол (ликвидирована задолженность или нет). Результат отмечается в протоколе педсовета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занятиях по ликвидации задолженности возлагается на родителей учащихся по согласованию с учителем, который обучает ученика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роки ликвидации задолженности определяются с согласия родителей, которые отвечают за посещаемость занятий учеником, выполнением домашних заданий, при необходимости нанимают репетитора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6"/>
          <w:szCs w:val="26"/>
        </w:rPr>
        <w:t>Если родители не гарантируют, что их ребенок сможет ликвидировать задолженность, то с их согласия (заявления родителей) ученик может быть оставлен на повторный год обучения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обучающийся не смог подготовиться к аттестации по учебному предмету в течение указанного периода, он может быть переведен еще раз условно в следующий класс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льзя возвратить обучающегося, переведенного условно и не сдавшего очередную аттестацию, в предыдущи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рядок условного превод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уров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ется соответствующий при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еме необходимого для освое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кадемическая задолженность условно переведенным обучающимся ликвидируется в установленные педагогическим советом сроки, в течение следую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Форма ликвидации академической задолженности выбирается школой самостоятельно и может проходить как письменно, так и устно в виде зачета, контрольной работ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словно пр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Школа обязана создать условия обучающимся для ликвидации задолженности и обеспечить контроль за своевременностью ликви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,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 целью предупреждения неуспеваемости за 2 недели до окончания четверти классные руководители сдают заместителю директора по УВР предварительные отчеты по успев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дагоги, имеющие неуспевающих учащихся по своему предмету, предоставляют материалы по предупреждению неуспеваемости данного ученика, а также план индивидуальной работы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бучаю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есь материал, отражающий работу с учащимися, переведенными условно, хранится в школе до окончания учебного год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Аттестация условно перевед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ттестация обучающегося в школе по соответствующему учебному предмету или по отдельным темам образовательной программы проводится следующем учебном году (в срок до следующей промежуточной аттест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орма аттестации (устно, письменно) определяется аттестационной комиссией, состав которой утверждается приказом по школе, в количестве не менее двух учителей, преподающих данный учебный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одители (законные представители)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нарушении установленных требований проведения аттестации со стороны обучающегося или присутствующего родителя (законного представителя) комиссия вправе прекратить проведение аттестации и (или) назначить друго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ется прика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бучающиеся на уровнях  начального общего и основно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ются на повторное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ают получать образование в иных формах (семейн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бучающиеся на уровне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 (очно-заочная, заоч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педагогическим советом, на основании которого директором школы издается при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Ликвидация обучающимися академической задолж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работы с учащимися, условно переведенными в следующий класс, приказом директора по шко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ются учителя, которые помогают учащимся ликвидировать задолженность, составляется план-график по ликвидации задолженности (Приложение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ся занятия по усвоению учебной программы соответствующего предмета в полном объеме (формы и методы работы определяются учителем в зависимости от уровня знаний учащихся и их индивидуальных особенностей) и фиксируются в Карте индивидуальной работы (Прилож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ся место, время, проведения и расписания занятий; форма ведения текущего учета знаний учащихся; сроки проведения итогов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 проведения учета знаний фиксируется в протоколе (Приложение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 обучающимися, условно переведенными в следующий класс, могут быть проведены индивидуальные учебные занятия с целью освоения ими образовательных программ соответствующего учебного предмета в полном объеме; дополнительные учебные занятия для обучающегося организуются его родителями (законными представителями) по договор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чителями, имеющими право на индивидуальную трудов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условиях предоставления платных образовательных услуг в любом общеобразовательном учреждении или в форме самообразования, в свободное от основной учебы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собенности условного пер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ловный перевод не осуществляется для обучающихся в выпускных классах основного обще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условном переводе уча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 уча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ликвидации академической задолж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 учащегося     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ласс                    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мет               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85"/>
        <w:gridCol w:w="1568"/>
        <w:gridCol w:w="279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учащемуся индивидуальных заданий по предмету для самостоятельного из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межуточный контроль (форм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ование родителей о результатах промежуточного 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ивидуальные занятия учащегося с учител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педагога-психолога, социального педагог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ттестация (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совет по пере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ование родителей о переводе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ы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(_________________________________________) ФИО родителя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6"/>
          <w:szCs w:val="26"/>
        </w:rPr>
        <w:t>«___»  ______________20__ год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условном перевод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 ИНДИВИДУАЛЬНОЙ РАБОТЫ С УЧА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учащегося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учителя 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2"/>
        <w:gridCol w:w="1424"/>
        <w:gridCol w:w="2690"/>
        <w:gridCol w:w="367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 зан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и, результативность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Основной текст + 9;5 pt;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CordiaUPC145pt">
    <w:name w:val="Основной текст + CordiaUPC;14;5 pt"/>
    <w:basedOn w:val="Style15"/>
    <w:qFormat/>
    <w:rPr>
      <w:rFonts w:ascii="CordiaUPC" w:hAnsi="CordiaUPC" w:eastAsia="CordiaUPC" w:cs="CordiaUPC"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CordiaUPC4pt">
    <w:name w:val="Основной текст + CordiaUPC;4 pt"/>
    <w:basedOn w:val="Style15"/>
    <w:qFormat/>
    <w:rPr>
      <w:rFonts w:ascii="CordiaUPC" w:hAnsi="CordiaUPC" w:eastAsia="CordiaUPC" w:cs="CordiaUPC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5pt1">
    <w:name w:val="Основной текст + 9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firstLine="84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0:00Z</dcterms:created>
  <dc:creator>Школа</dc:creator>
  <dc:description/>
  <dc:language>en-US</dc:language>
  <cp:lastModifiedBy>Acer</cp:lastModifiedBy>
  <cp:lastPrinted>2019-11-20T15:09:00Z</cp:lastPrinted>
  <dcterms:modified xsi:type="dcterms:W3CDTF">2019-11-25T06:30:00Z</dcterms:modified>
  <cp:revision>2</cp:revision>
  <dc:subject/>
  <dc:title/>
</cp:coreProperties>
</file>