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70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ь к своей стране начинается с любви к малой Родине – месту, где человек родился и вырос. Научившись любить и беречь свой родной край, он сможет научиться так же любовно и бережно относиться к нашей огромной прекрасной стране, ее природе, истории, традициям и обычаям предков. А это немаловажно в эпоху, когда люди во всем мире становятся слишком похожи друг на друга, теряют присущие только им особенности. Мир в результате становится бед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ить свою самобытность, индивидуальность, сохраняя в то же время уважение к культуре других народов – вот одна из главных задач воспитания юных граждан нашей страны. Решить эту задачу поможет осуществление программы «Музейное дело»,  которая рассчитана на учащихся 5, 7 - 9 - х класс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изация темы</w:t>
      </w:r>
      <w:r>
        <w:rPr>
          <w:sz w:val="28"/>
          <w:szCs w:val="28"/>
        </w:rPr>
        <w:t xml:space="preserve"> заключается в обучении школьников основам музейного дела. Это связ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 необходимостью знать и уважать своё прошлое, прошлое своей школы и се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 умениями распознавать и описывать музейные экспонаты, что развивает практические умения и навыки, которые могут пригодиться не только в хранении семейных архивов, но и в будущей профе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авыки исследовательской работы позволят легче адаптироваться в получении дальнейшего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я перед аудиторией и опросы респондентов развивают коммуникативные навыки кружковцев, что помогает в скорейшей социализации лич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е, нравственное и патриотическое воспитание учащихся школы   через краеведческую и музейную деятельность, </w:t>
      </w:r>
      <w:r>
        <w:rPr>
          <w:sz w:val="28"/>
          <w:szCs w:val="28"/>
        </w:rPr>
        <w:t>формирование  гордости за свое Отечество, школу, семью, то есть чувства сопричастности к прошлому и настоящему малой Родин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программы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знавательна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накомство с основами музейного де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историей родного села, школы, известными нашими земля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коммуникативных навык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авыков работы с различными видами исторических источни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групп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обретение опыта практической деятельности при работе с музейными экспонатами и опыта самостоятельных исслед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ие патриотических чувств ребён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него гражданской позиции, бережного отношения к историко-культурному наследию своей малой Род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едусматривает использование межпредметных связей с историей, литературой, мировой художественной культурой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 и возраст обучаю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1 год обучения при постоянном составе детей. Полный объем учебных часов – 34 часа. Возраст обучающихся – 10 – 15 лет. Наполняемость учебной группы – 35 уч - ся.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зан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при постоянном составе. Занятия группы проводятся раз в неделю: пятница – 1 час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ы работы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Словесный</w:t>
      </w:r>
      <w:r>
        <w:rPr>
          <w:sz w:val="28"/>
          <w:szCs w:val="28"/>
        </w:rPr>
        <w:t xml:space="preserve"> – передача необходимой для дальнейшего обучения информации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Наглядный</w:t>
      </w:r>
      <w:r>
        <w:rPr>
          <w:rFonts w:cs="Times New Roman" w:ascii="Times New Roman" w:hAnsi="Times New Roman"/>
          <w:sz w:val="28"/>
          <w:szCs w:val="28"/>
        </w:rPr>
        <w:t xml:space="preserve"> – просмотр фотографий,  слайдов, посещение экспозиций  и выставок музея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Поисковый</w:t>
      </w:r>
      <w:r>
        <w:rPr>
          <w:sz w:val="28"/>
          <w:szCs w:val="28"/>
        </w:rPr>
        <w:t xml:space="preserve"> – сбор информации по интересующей т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 xml:space="preserve">– изучение документальных и вещественных предметов из фондов школьного и городских музеев для развития мыслительной, интеллектуально-познавательной деятельност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ктический -  работа с литературой, краеведческими источниками.</w:t>
      </w:r>
    </w:p>
    <w:p>
      <w:pPr>
        <w:pStyle w:val="Style15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работы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работа с историческими источниками с целью получения необходимой информации,                                                                                                                        2. обработка полученных материалов (составление каталогов, описание экспонатов),                                                                                                                               3. поиск и систематизация экспонатов.                                                                          </w:t>
      </w:r>
    </w:p>
    <w:p>
      <w:pPr>
        <w:pStyle w:val="Style15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нозируемые результаты</w:t>
      </w:r>
    </w:p>
    <w:p>
      <w:pPr>
        <w:pStyle w:val="Style15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предполагается пополнение экспонатов школьного  музея, превращение его в центр школьного патриотического воспитания. 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концу обучения дети  </w:t>
      </w:r>
      <w:r>
        <w:rPr>
          <w:b/>
          <w:color w:val="000000"/>
          <w:sz w:val="28"/>
          <w:szCs w:val="28"/>
        </w:rPr>
        <w:t xml:space="preserve">будут знать:                                                                                 </w:t>
      </w:r>
      <w:r>
        <w:rPr>
          <w:color w:val="000000"/>
          <w:sz w:val="28"/>
          <w:szCs w:val="28"/>
        </w:rPr>
        <w:t>1. историю родного села и  школы, известных наших земляков;</w:t>
      </w:r>
    </w:p>
    <w:p>
      <w:pPr>
        <w:pStyle w:val="Style15"/>
        <w:spacing w:lineRule="auto" w:line="276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огут научиться: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. самостоятельно собирать и обрабатывать исторический материал;  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2. описывать  музейные экспонаты;                                  </w:t>
      </w:r>
    </w:p>
    <w:p>
      <w:pPr>
        <w:pStyle w:val="Style15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их </w:t>
      </w:r>
      <w:r>
        <w:rPr>
          <w:b/>
          <w:color w:val="000000"/>
          <w:sz w:val="28"/>
          <w:szCs w:val="28"/>
        </w:rPr>
        <w:t xml:space="preserve">получат развитие общеучебные умения и личностные качества: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. трудолюбие,                                                                                                                        2. самостоятельность,                                                                                                                 3. уверенность в своих силах,                                                                                                     4. ответственность,                                                                                                              5. умение работать в группе,                                                                                                     6. коммуникативность.</w:t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Календарно – тематическое  планирование  работы </w:t>
      </w:r>
    </w:p>
    <w:p>
      <w:pPr>
        <w:pStyle w:val="Style15"/>
        <w:tabs>
          <w:tab w:val="clear" w:pos="708"/>
          <w:tab w:val="left" w:pos="3686" w:leader="none"/>
        </w:tabs>
        <w:spacing w:lineRule="auto" w:line="276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ружка «Музейное дел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326"/>
        <w:gridCol w:w="1205"/>
        <w:gridCol w:w="10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 – во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комство с программой кружка «Музейное дело». Правила техники безопасности при работе в школьном муз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ое краеведение. Музей. Школьный музе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экспозициями школьного историко- краеведческого музея «Памя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истории села Большие Салы: переселение  армян с Крыма на Д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истории села Большие Салы: от образования села до настоящего време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волика Мясников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м из Больших Салов: П. М. Шорлуян и А.Г. Малхас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м из Больших Салов: Л. С. Чапчахов и А. А. Ованес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и в Чалтырский историко – этнографический муз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 батареи С. Оганя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их работ, посвящённых 240-летию переселения крымских армян на Д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творческих работ, посвящённых 240-летию переселения крымских армян на Д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. Сагирян и С. Н. Красноглаз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м из Больших Салов: С. М. Попов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м из Больших Салов: П. Б. Луспекаев и А. Д. Назик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7.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традиции донских армя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вобождение Мясниковского района от немецко- фашистских захватчиков: как это был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следовательской работы  по краеведению на районную историческую конференц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-7.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ременной экспозиции, посвященной   освобождению Мясниковского района от немецко-фашистских захватч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и по местам боевой славы Мясниковск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истории школ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-6.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школьном музее (создание альбома, посвящённого учителям школы №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20.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школьном музее (создание альбома, посвящённого учителям школы №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школьном музее (создание альбома, посвящённого учителям школы №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7.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 в годы Великой Отечественной войны (выступления уч-ся со своими проектам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ременной экспозиции, посвященной Великой Отечественной войне. Проведение тематической экскурсии «Великая Отечественная война в истории Больших Салов» для учащихся шк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школьном музее (создание альбома, посвящённого учителям школы №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лючительное занятие. Подведение итогов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9:00Z</dcterms:created>
  <dc:creator>User</dc:creator>
  <dc:description/>
  <cp:keywords/>
  <dc:language>en-US</dc:language>
  <cp:lastModifiedBy>любовь</cp:lastModifiedBy>
  <cp:lastPrinted>2019-09-23T09:50:00Z</cp:lastPrinted>
  <dcterms:modified xsi:type="dcterms:W3CDTF">2019-11-26T14:59:00Z</dcterms:modified>
  <cp:revision>26</cp:revision>
  <dc:subject/>
  <dc:title>Муниципальное бюджетное общеобразовательное учреждение</dc:title>
</cp:coreProperties>
</file>