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известно, патриотическое воспитание неразрывно связано с другими видами воспитания – нравственным, гражданским, демократическим, правовым, экологическим и формируется в процессе обучения, социализации и воспитания школьников. 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ия любви к Родине, к своему Отечеств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е воспитание предполагает сочетание новых подходов к сущностным характеристикам патриотизма с устоявшимися формами патриотической работы школьников. В наши дни идеи патриотического воспитания определяются стратегией государственной политики в выборе ценностно-целевых установок жизнедеятельности общества, многообразием обновленных образовательно-воспитательных структу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является формирование у  молодёжи гражданственности и патриотизма, как важнейших духовно – нравственных и социальных ценностей через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знания о Государственных символах Росс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ять знания об истории и культуре родного края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ять знания об Основных событиях Великой отечественной войны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возникновению интереса и изучению  учащимися истории своей семьи, истории своего края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создавать и реализовывать творческие проекты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заниматься поисковой работой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в памяти детей имена ветеранов Великой отечественной войны- жителей села Большие Салы и Несвет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реализации каждым учащимся собственной гражданской пози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важение к историческому прошлому России в целом  и своего родного края в частности;</w:t>
      </w:r>
    </w:p>
    <w:p>
      <w:pPr>
        <w:pStyle w:val="11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патриотизм, активную жизненную позиц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коммуникативные способности, умение работать в коллектив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требность в самопознании и самореал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способы социального взаимодейств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Особенности 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иентирована на формирование и развитие у подрастающего поколения духовности, нравственности, патриотизма, заинтересованного отношения к отечественной истории и культуре, готовности отдать силы, талант и энергию на благо общества и госуда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ь обучения и воспитания достига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использованием в программе различных форм</w:t>
      </w:r>
      <w:r>
        <w:rPr>
          <w:rFonts w:eastAsia="Times New Roman" w:cs="Times New Roman" w:ascii="Times New Roman" w:hAnsi="Times New Roman"/>
          <w:sz w:val="24"/>
          <w:szCs w:val="24"/>
        </w:rPr>
        <w:t>, включающих теоретические и практические занятия, тематические игры, конкурсы и викторины, а также экскурсии, проектно-исследовательскую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триотизм начинается с малог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од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е заня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Что мы знаем о патриотизме?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еда, в ходе которой необходимо определить уровень сформированности понятия «патриотизм». Предложить </w:t>
      </w:r>
      <w:r>
        <w:rPr>
          <w:rFonts w:eastAsia="Times New Roman" w:cs="Times New Roman" w:ascii="Times New Roman" w:hAnsi="Times New Roman"/>
          <w:sz w:val="24"/>
          <w:szCs w:val="24"/>
        </w:rPr>
        <w:t>уч-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ести примеры человека-патриота, примеры патриотических поступ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К истокам Родины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 об историческом прошлом нашей Родины, о русских князьях, которые внесли большой вклад в сохранение и развитие земли русской; о героическом подвиге русских женщин, о людях, внесших вклад в развитие нашего </w:t>
      </w:r>
      <w:r>
        <w:rPr>
          <w:rFonts w:eastAsia="Times New Roman" w:cs="Times New Roman" w:ascii="Times New Roman" w:hAnsi="Times New Roman"/>
          <w:sz w:val="24"/>
          <w:szCs w:val="24"/>
        </w:rPr>
        <w:t>се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 Времён связующая нить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, мероприятия, в ходе которых необходимо раскрыть роль малой родины в судьбе России. Показать, что основой основ является семья, школа, родно</w:t>
      </w:r>
      <w:r>
        <w:rPr>
          <w:rFonts w:eastAsia="Times New Roman" w:cs="Times New Roman" w:ascii="Times New Roman" w:hAnsi="Times New Roman"/>
          <w:sz w:val="24"/>
          <w:szCs w:val="24"/>
        </w:rPr>
        <w:t>е село</w:t>
      </w:r>
      <w:r>
        <w:rPr>
          <w:rFonts w:eastAsia="Times New Roman" w:cs="Times New Roman" w:ascii="Times New Roman" w:hAnsi="Times New Roman"/>
          <w:sz w:val="24"/>
          <w:szCs w:val="24"/>
        </w:rPr>
        <w:t>. Привить уважение к историческим памятникам 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а</w:t>
      </w:r>
      <w:r>
        <w:rPr>
          <w:rFonts w:eastAsia="Times New Roman" w:cs="Times New Roman" w:ascii="Times New Roman" w:hAnsi="Times New Roman"/>
          <w:sz w:val="24"/>
          <w:szCs w:val="24"/>
        </w:rPr>
        <w:t>. Показать богатство животного и растительного мира малой родины. Ознакомить с талантливыми людьми родного кр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 Моя страна- великая держава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сказ о людях, которые на защите нашей Родины, встреча с молодыми юношами, отслужившими Армию, просмотр документальных фильмов о службе в рядах российской  армии и ее вооружение. На встречу с обучающимися приглашаются родители</w:t>
      </w:r>
      <w:r>
        <w:rPr>
          <w:rFonts w:eastAsia="Times New Roman" w:cs="Times New Roman" w:ascii="Times New Roman" w:hAnsi="Times New Roman"/>
          <w:sz w:val="24"/>
          <w:szCs w:val="24"/>
        </w:rPr>
        <w:t>- военнослужащие РА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проведут беседу с целью проф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Сбор материала о подвиге Сергея Красноглазова. Итог работы открытие парты Героя или мемориальной дос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 Память огненных лет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данных мероприятий необходим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 учащихся с земляками - героями и участниками Великой Отечественной войны, пробудить интерес к их жизни, постараться больше узнать о них через исследовательскую деятельность, социальные проек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ы-будущее страны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нная тема реализуется в ходе практических занятий и спортивных мероприятий. Обучающим предлагается сдать нормы ГТО, посетить занятия по огневой подготовке, выполнить упражнения по стрельбе из ПВ, пройти полосу препятств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1843"/>
        <w:gridCol w:w="1559"/>
        <w:gridCol w:w="1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Что мы знаем о патриотизме?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4,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то мы знаем о патриотизм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по привлечению уч-ся школы а ряды “Юнарми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е кл часов, рассказ о юнармейцах школы и их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 истокам  Родины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нязь Владимир Ясное солнышко – креститель Руси. Его сыновья: Борис, Глеб и Ярослав Мудр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седа, 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я происхождения и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 Большие Салы и Несве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. «Странные» имена, фамилии ж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чет и слава труженикам нашего села, которые трудились на процветание нашей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Женщины творят истор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ртуальная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скурсия в краеведческий музе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д женщин в 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смотр виде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ческие названия улиц моего села: 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. Чапчахова и И. Серед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шеходная экскурсия по с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рические названия ул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 Рос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ртуальная экскурсия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лавные имена наш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кольном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авные имена нашей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смотр документальны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Времён связующая ни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архитектурных сооружений наше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интернет-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ar-SA"/>
              </w:rPr>
              <w:t>История образования в нашем се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Становление образования в деревне (церковно-приходская школа, начальная школа, средняя школа, основная школа).Вклад учителей в историю сельск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Летоп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школ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ска поч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 нашей школы. (Лучшие выпускники и педагоги школы, ветераны Педагогического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я семья – маленькое семечко большого подсолн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ссказ о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дносельчане, прославившие наше 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интернет-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юбимые стихи поэтов-земля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Моя страна - великая держ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19.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защите нашей Род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смотр документальны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лужба в рядах российской  ар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треча с призывниками и военно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оружение российской ар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смотр документальны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юди в форме. Кто он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смотр документальных филь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каз о работе и службе сво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и родители на служб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треча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военно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 мечтаю быть военным (профориентационн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скурсия в военную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мя героя- Сергей Красногл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рия подв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зучение биографии. Подготовка материала для увековечения памяти геро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Память огненных л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местам боевых с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ртуаль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ровые годы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ьа с интернет- ресурсами (Участники ВОВ Мясниковского р-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атриотизм на фронте и в ты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иск информации о тех кто ковал побе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ы гордимся вами, земляк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е классных часов с сообщениям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лагоустройство памятника Войнам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Мы-будущее стра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25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ое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оса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в участию во всероссийской военно-спортивной “Эстафете Победы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рти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8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к параду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2-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борка- сборка авто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4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елопробег, посвященный 75- годовщине Великой Поб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рти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7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скурсия в Парк-музей “Россия- моя история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6:00Z</dcterms:created>
  <dc:creator>Пользователь Windows</dc:creator>
  <dc:description/>
  <dc:language>en-US</dc:language>
  <cp:lastModifiedBy>luba8</cp:lastModifiedBy>
  <dcterms:modified xsi:type="dcterms:W3CDTF">2019-10-13T15:50:27Z</dcterms:modified>
  <cp:revision>3</cp:revision>
  <dc:subject/>
  <dc:title/>
</cp:coreProperties>
</file>