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2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743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для 5 класса рассчитана на изучение литературы на базовом уровне и составлена на основе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по литературе,</w:t>
      </w:r>
      <w:r>
        <w:rPr>
          <w:bCs/>
        </w:rPr>
        <w:t xml:space="preserve"> созданной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вторской программы по литературе для общеобразовательных учреждений под реакцией В.Я.Коровиной (авторы В.Я.Коровина, В.П.Журавлёв, В.П.Полухина, В.И.Коровин, И.С.Збарский),  рекомендованной Министерством образования и науки РФ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базисного учебного плана общеобразовательного учреждения;</w:t>
      </w:r>
    </w:p>
    <w:p>
      <w:pPr>
        <w:pStyle w:val="Normal"/>
        <w:spacing w:before="120" w:after="0"/>
        <w:rPr/>
      </w:pPr>
      <w:r>
        <w:rPr/>
        <w:tab/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.</w:t>
      </w:r>
    </w:p>
    <w:p>
      <w:pPr>
        <w:pStyle w:val="Normal"/>
        <w:ind w:firstLine="709"/>
        <w:rPr/>
      </w:pPr>
      <w:r>
        <w:rPr/>
        <w:t>Количество часов в неделю  - 3ч. В связи с праздничными днями объединены уроки 5«В»класса № 96-97, 85-86,72-73,65-66,62-63,58-59.</w:t>
      </w:r>
    </w:p>
    <w:p>
      <w:pPr>
        <w:pStyle w:val="Normal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1D1B11"/>
        </w:rPr>
      </w:pPr>
      <w:r>
        <w:rPr>
          <w:b/>
        </w:rPr>
        <w:t>Общая характеристика учебного предмета</w:t>
      </w:r>
    </w:p>
    <w:p>
      <w:pPr>
        <w:pStyle w:val="32"/>
        <w:shd w:fill="auto" w:val="clear"/>
        <w:spacing w:lineRule="auto" w:line="240"/>
        <w:ind w:left="40" w:right="40" w:firstLine="709"/>
        <w:rPr/>
      </w:pPr>
      <w:r>
        <w:rPr>
          <w:color w:val="1D1B11"/>
          <w:sz w:val="24"/>
          <w:szCs w:val="24"/>
        </w:rPr>
        <w:t xml:space="preserve"> </w:t>
      </w: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/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учебником жизни»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color w:val="1D1B11"/>
        </w:rPr>
      </w:pPr>
      <w:r>
        <w:rPr>
          <w:b/>
          <w:color w:val="1D1B11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rPr/>
      </w:pPr>
      <w:r>
        <w:rPr>
          <w:color w:val="1D1B11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/>
        <w:t xml:space="preserve">под редакцией  В.Я. Коровиной, 2011 г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Место и роль учебного курса «Литература»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7"/>
        <w:spacing w:before="30" w:after="0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  <w:t>Сведения о количестве учебных часов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13410" w:leader="none"/>
        </w:tabs>
        <w:autoSpaceDE w:val="false"/>
        <w:rPr>
          <w:color w:val="1D1B11"/>
        </w:rPr>
      </w:pPr>
      <w:r>
        <w:rPr>
          <w:color w:val="1D1B11"/>
        </w:rPr>
        <w:t>Данная программа рассчитана на 104ч. (3 часа в неделю) 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 xml:space="preserve">осознанное, творческое </w:t>
      </w:r>
      <w:r>
        <w:rPr>
          <w:b/>
          <w:sz w:val="24"/>
          <w:szCs w:val="24"/>
        </w:rPr>
        <w:t xml:space="preserve">чтение </w:t>
      </w:r>
      <w:r>
        <w:rPr>
          <w:sz w:val="24"/>
          <w:szCs w:val="24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 xml:space="preserve">различные </w:t>
      </w:r>
      <w:r>
        <w:rPr>
          <w:b/>
          <w:sz w:val="24"/>
          <w:szCs w:val="24"/>
        </w:rPr>
        <w:t>виды пересказа</w:t>
      </w:r>
      <w:r>
        <w:rPr>
          <w:sz w:val="24"/>
          <w:szCs w:val="24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>ответы на вопросы</w:t>
      </w:r>
      <w:r>
        <w:rPr>
          <w:sz w:val="24"/>
          <w:szCs w:val="24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>заучивание наизусть</w:t>
      </w:r>
      <w:r>
        <w:rPr>
          <w:sz w:val="24"/>
          <w:szCs w:val="24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 xml:space="preserve">анализ </w:t>
      </w:r>
      <w:r>
        <w:rPr>
          <w:sz w:val="24"/>
          <w:szCs w:val="24"/>
        </w:rPr>
        <w:t>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4"/>
          <w:szCs w:val="24"/>
        </w:rPr>
        <w:t>составление план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писание отзывов</w:t>
      </w:r>
      <w:r>
        <w:rPr>
          <w:sz w:val="24"/>
          <w:szCs w:val="24"/>
        </w:rPr>
        <w:t xml:space="preserve">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4"/>
          <w:szCs w:val="24"/>
        </w:rPr>
        <w:t>написание сочинений</w:t>
      </w:r>
      <w:r>
        <w:rPr>
          <w:sz w:val="24"/>
          <w:szCs w:val="24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 xml:space="preserve">целенаправленный </w:t>
      </w:r>
      <w:r>
        <w:rPr>
          <w:b/>
          <w:sz w:val="24"/>
          <w:szCs w:val="24"/>
        </w:rPr>
        <w:t>поиск информации</w:t>
      </w:r>
      <w:r>
        <w:rPr>
          <w:sz w:val="24"/>
          <w:szCs w:val="24"/>
        </w:rPr>
        <w:t xml:space="preserve"> на основе знания ее источников и умения работать с ними.</w:t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 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 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 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Произведения для заучивания наизу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b/>
        </w:rPr>
        <w:t xml:space="preserve">В.А. Жуковский. </w:t>
      </w:r>
      <w:r>
        <w:rPr/>
        <w:t>«Спящая царевна» (отрывок).</w:t>
      </w:r>
    </w:p>
    <w:p>
      <w:pPr>
        <w:pStyle w:val="Normal"/>
        <w:spacing w:lineRule="auto" w:line="360"/>
        <w:rPr/>
      </w:pPr>
      <w:r>
        <w:rPr>
          <w:b/>
        </w:rPr>
        <w:t>И.А. Крылов</w:t>
      </w:r>
      <w:r>
        <w:rPr/>
        <w:t>. Басни.</w:t>
      </w:r>
    </w:p>
    <w:p>
      <w:pPr>
        <w:pStyle w:val="Normal"/>
        <w:spacing w:lineRule="auto" w:line="360"/>
        <w:rPr/>
      </w:pPr>
      <w:r>
        <w:rPr>
          <w:b/>
        </w:rPr>
        <w:t>А.С. Пушкин.</w:t>
      </w:r>
      <w:r>
        <w:rPr/>
        <w:t xml:space="preserve"> «У лукоморья…». Няне.</w:t>
      </w:r>
    </w:p>
    <w:p>
      <w:pPr>
        <w:pStyle w:val="Normal"/>
        <w:spacing w:lineRule="auto" w:line="360"/>
        <w:rPr/>
      </w:pPr>
      <w:r>
        <w:rPr>
          <w:b/>
        </w:rPr>
        <w:t>Н.А. Некрасов</w:t>
      </w:r>
      <w:r>
        <w:rPr/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А.А. Фет.</w:t>
      </w:r>
      <w:r>
        <w:rPr/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b/>
        </w:rPr>
        <w:t>М.Ю. Лермонтов.</w:t>
      </w:r>
      <w:r>
        <w:rPr/>
        <w:t xml:space="preserve"> Бороди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.А. Есенин. </w:t>
      </w:r>
      <w:r>
        <w:rPr/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Великая Отечественная война»</w:t>
      </w:r>
      <w:r>
        <w:rPr/>
        <w:t xml:space="preserve"> 1-2 стихотворения  (по выбору учащихся).</w:t>
      </w:r>
    </w:p>
    <w:p>
      <w:p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О Родине и родной природе»</w:t>
      </w:r>
      <w:r>
        <w:rPr/>
        <w:t xml:space="preserve"> 1-2 стихотворения (по выбору учащихся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8"/>
        <w:gridCol w:w="1311"/>
        <w:gridCol w:w="3447"/>
        <w:gridCol w:w="2423"/>
        <w:gridCol w:w="2077"/>
        <w:gridCol w:w="1440"/>
        <w:gridCol w:w="1446"/>
        <w:gridCol w:w="615"/>
        <w:gridCol w:w="105"/>
        <w:gridCol w:w="462"/>
        <w:gridCol w:w="10"/>
      </w:tblGrid>
      <w:tr>
        <w:trPr>
          <w:trHeight w:val="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                  (в соответствии с ФГОС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на уро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2"/>
                <w:szCs w:val="22"/>
              </w:rPr>
              <w:t>Дата про-ведения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 ее роль в духовной жизни человека и об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понимать цели и задачи предмета, структуру учебника-хрестома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- 9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146" w:firstLine="168"/>
              <w:jc w:val="right"/>
              <w:rPr/>
            </w:pPr>
            <w:r>
              <w:rPr>
                <w:sz w:val="18"/>
                <w:szCs w:val="18"/>
              </w:rPr>
              <w:t xml:space="preserve">Выполнить письменно задание 1 рубрики «Обо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давать определение понятию, делать вывод об основных чертах жан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пределение характерных для сказок обороты речи в самостоятельно прочитанных сказках, использование при рас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жанровых особенностей, видов сказок, традиционных персонажей сказок, присказки-небылицы, характерные для сказок обороты речи (постоянные эпитеты, сказочные зачины и концовк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составление плана учебника; ответы на вопросы, рассказывание любимых сказок, работа с кратким словарем литературоведческих терминов; сопоставление текстов с иллюстр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вид сказки по названию. Ответить на вопрос: почему и волшебные, и бытовые, и сказки о животных называются сказками? Сказывание любимых сказ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, присказка, зачин, небылица, концовка, персонаж , эпиз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146" w:firstLine="1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по плану пересказ статьи учебника. с. 8-10. Конспект статьи учебника. с.12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тах сказки; 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Метапредметные: сопоставле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хему построения волшебной сказки; умение отличать виды сказок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умение формулировать мораль сказки, находить отраженные в ней народные идеалы, развивать воображение, мотивировать 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схему построения волшебной сказки; умение отличать виды сказо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 умение работать с текстовым материалом, овладение умением выразительного пересказа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иметь представле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 ми сказки; ответы на вопросы, наблюдение над языком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Метапредметные: сопоставле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схему построения волшебной сказки; умение отличать виды сказо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.ЧТ. Разбор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ные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Древнерусская литература  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двиг отрока-киевлянина и хитрость воеводы Прети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определение понятия «летопись»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ды Прети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48 - 5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-26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. Юмористическое нраво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 и жанры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произвед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стны</w:t>
            </w:r>
            <w:r>
              <w:rPr>
                <w:b/>
                <w:sz w:val="18"/>
                <w:szCs w:val="18"/>
              </w:rPr>
              <w:t xml:space="preserve">е: </w:t>
            </w:r>
            <w:r>
              <w:rPr>
                <w:sz w:val="18"/>
                <w:szCs w:val="18"/>
              </w:rPr>
              <w:t>научиться понимать смысл произведения и видеть смешн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ое: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анализировать стихотворный текс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икативные: уметь читать вслух и понимать прочитанно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-конспект статьи, ответи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рник, Птолем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статьи и выразительное чтение 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4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е басни. Басня как литературный жан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ние определять, к какому роду литературы относятся басни, находить жанровые особенности басни, объяснять отличие басни от сказки,  знать жанровые особенности бас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пос, лирика, драма, басня, аллегория, мораль басни. Эзопов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рассказ об И.А.Крылове                 ( с.58 - 59); прочитать басни  (по выбору), подготовиться к виктори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Крылов. Слово о баснописце. «Волк на псарн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цен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8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Р. Жанр басни. Повествование и мораль в басн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басен; устное словесное рисование, инсценирование; комментированное чтение, сопоставление с иллюстрацией; анализ текста, определение морали в баснях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басни Крылова. Подготовиться к конкурсу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Ч. Басенный мир И.А. Кры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Урок внеклассного чтени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любимых басен, участие в конкурсе «Знаете ли вы басни Крылова?», инсценирование басен, сопоставление басен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о ролям. Инсценирование басен. Конкурс «Знаете ли вы басни Крылова?». Презентация иллюстр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Народная сказка и басн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народную сказку «Журавль и Волк» и басню Крылова «Волк и Журавль»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 – сказочник. Сказка «Спящая царев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одные и различные черты сказки Жуковского и народной сказ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по прочитанному, выборочное чтение. Доказать, что произведение Жуковского –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. чт. наизусть фрагмента сказк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-17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, ратник, лат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. «Сказка о мертвой царевне и о семи богатырях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ставить учебную задачу под руковод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эпизодов, восприятие художественного текста; осмысление сюжета, событий, характеров, выборочный пере 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ная и прозаическая речь. Ритм, рифма, стро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ставить учебную задачу под руковод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: чем стихотворная речь отличается от прозаической? Составление стихотворных строк по заданным рифмам (бур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пект статьи учебника «Риф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ллю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тать в учебнике статью С.Я.Маршака «О сказках Пушкина» (с. 117-118)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-18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вдон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текст сказки до слов: «Исторический урок  его особенно его беспокоил…» (с. 120 - 13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ать непонятные слова и выражения. Краткий пересказ отрыв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, сюжетная линия, причудливый сюжет, репродуктивный, воспроизводящий, н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самостоятельная работа с текстом. Аргумен тированный ответ на вопрос: «Что важнее для автора-передать историческую правду о Бородинском сражении или дать оценку этому событию, подвигу солда-т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сообщение о поэте (с. 150), выразительно             читать стихотворение (с. 151 - 1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Бородино» (отрывок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, сатира, лир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– презентац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 - повеств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 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ь выразительное чтение наизусть отрывка из поэмы «Мороз, Красный нос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 ставить учебную задачу под руковод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188 - 189), подготовить рассказ о писа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апредметные: 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 знать</w:t>
            </w:r>
            <w:r>
              <w:rPr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и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равственное превосходство, независимость, бескомпромиссность, человеческое достоин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исать из текста эпитеты, сравнения, предложения, относящиеся к опи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етапредметные: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 -ни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метные:</w:t>
            </w:r>
            <w:r>
              <w:rPr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Духовные и нравственные качества Герасима – сила, достоинство, сострадание, великодушие, трудолюб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диалогов. Художественный пересказ эпизодов. Составление плана характеристики литературного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е</w:t>
            </w:r>
            <w:r>
              <w:rPr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планировать свою деятельность под руковод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ф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Толстой. Слово о писателе. Рассказ-быль «Кавказский пленник». Сюжет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 опериро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Тест на знание содержания прочитанного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, сюжет, расск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итать рассказ до конца. Подготовить устную характеристику Дины с использованием цитат. Подобрать материал о Жилине и Костыли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ние  опериро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кой реч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тапредметные:  комментировать художественный текст, устанавливать ассоциативные связи с произведениями живописи. Выборочно пересказывать эпизоды, </w:t>
            </w:r>
            <w:r>
              <w:rPr>
                <w:sz w:val="18"/>
                <w:szCs w:val="18"/>
              </w:rPr>
              <w:t xml:space="preserve">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ы (устно): почему Дина перестала видеть в Жилине врага? Как проявляет себя Жилин в момент расставания с Костылиным и Диной? Характеристика Дины (детали ее портрета, поведение, отношение к Жили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ют понять переживания героев; почему Л.Н.Толстой сам считал рассказ своим лучшим произведени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о подготовить ответ на вопрос: в чем, по-вашему, заключается идея рассказа Л.Н.Толстого «Кавказский пленник»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 Как работать над сочинением «Жилин и Костылин: разные судь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редметные: умение работать с учебником, выделять главное в тексте,  установление ассоциативных связей с иллюстр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, сюжет, расск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 и сатира в творчестве А.П.Чех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ние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«О смешном в литературном произведении. Юмор»; вырази -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пересказ, чтение в лицах,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е поэт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о Родине - 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: почему весна символизи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 эпит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выразительное чтение наизусть одного из стихотворений о 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72 - 28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ставить учебную задачу под руководством учителя, отрабатывать навыки выразительного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рассказ И.А.Бунина «Косцы» (с. 4 - 10); подготовить рассказ о писателе (с. 3 - 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20 века - 2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рассказч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 повесть в Дурном обществе» (с.13 - 31);  подготовить рассказ о писателе (с.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наблюдать за художествен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 словесное рисование «Вася и судья на скамей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по вопросам, работа с текс том произведения, выразительное чтение, составление плана по- вести, работа над планом характеристики геро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предметные: 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ы: как и почему изменился  Вася за столь короткий промежуток времени, почему знакомство с «детьми подземелья» оказалось судьбоносным для всей семьи Васи? Составление плана ответа на вопрос: какими средствами пользуется  автор, чтобы создать ужасающую картину жизни детей подземель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ь Васи к правде и добру. Обучение работе над сочин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апредметные: ставить учебную задачу под руководст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творческая работа «Картинка из мое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фора, эпитет, аллитерации, олицетвор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чить творческую работу, выучить наизусть стихотворение «С добрым утром!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орзац учебни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, ск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находить в сказе реальное и фантастическое, давать характеристику Степан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, фантас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рассказ о Степане. Выразительное чтение сказа «Малахитовая шкатул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рассказ «Тёплый хлеб» (с. 73 - 82). Подготовить рассказ о писателе (с.7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Г.Паустовский:  страницы биографии. Сказка «Теплый хлеб». Герои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 знать</w:t>
            </w:r>
            <w:r>
              <w:rPr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b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>объяснять смысл названия ска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содержа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ние отличать народную сказку от литератур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83 - 8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 пересказа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 в тексте рассказа «Заячьи лапы» строки, в которых писатель помогает нам увидеть необычное в обычн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</w:t>
            </w:r>
            <w:r>
              <w:rPr>
                <w:b/>
                <w:vanish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Умение видеть необычное в обычном. Лиризм описаний в рассказе К.Г.Паустовского «Теплый хле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строить устные и письменные высказывания в связи с изученным произвед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текста, работа над языком рассказа, над изобразительно выразительными средствами языка: сравнением и эпитетами, творческая рабо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питеты, сравнения, олицетвор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ма, драматический сюжет, действующие лица, ремарки, диалог, монолог, драматург, пь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роды литературы. Подготовиться к тестовой работе по пьесе «Двенадцать месяцев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, определять критерии для срав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ся к самостоятель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«Роды и жанры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ские выра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 знать</w:t>
            </w:r>
            <w:r>
              <w:rPr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я текста, ответа на вопросы, уме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 -изведением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ставить учебную задачу под руковод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понимать отношение Васютки к окружающему миру; умение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ение двух эпизодов: описание тайги в начале рассказа и «Тайга… тайга … без конца…». Чем различаются два описания и в чем причина этих различий? Пересказ от 1 лица эпизода «Первая ночь в лесу».   Составление лексического ряда, раскрывающего смену чувств и мыслей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, проблема произведения, авторская пози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 xml:space="preserve">Сочин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Тайга, наша кормилица, хлипких не любит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кую энерг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чинение «Тайга, наша кормилица, хлипких не любит». Становление характера Васютки        (по рассказу В.П Астафьева «Васюткино озеро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ы о ВОв (1941 - 1945) - 3 ч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та» (с. 156 -158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 знать</w:t>
            </w:r>
            <w:r>
              <w:rPr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</w:rPr>
              <w:t xml:space="preserve">  </w:t>
            </w:r>
            <w:r>
              <w:rPr>
                <w:vanish/>
                <w:sz w:val="18"/>
                <w:szCs w:val="18"/>
                <w:lang w:val="en-US"/>
              </w:rPr>
              <w:t>h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бщение о Великой Отечественной войне в жизни мое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стихотворения И.А.Бунина, которые изучались в начальной шко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исатели и поэт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 - 3 ч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устное словесное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устное словесное рисование, сравни -тельный анализ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ф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выразительное чтение наизусть одного из стихотворений  (с. 164 - 16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М.Рубцов. «Родная деревня». Дон-Аминадо. «Города и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устное словесное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, инвер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Н.М.Рубцова «Родная деревня» (с.167 - 16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атели улыбаются - 2 ч.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ответы на вопросы, обсуждение  содержания, обучение выразительному чтению по рол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, юм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отрывок из романа  Д. Дефо «Робинзон Крузо» (с.200 - 2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11 ч.</w:t>
            </w:r>
          </w:p>
        </w:tc>
      </w:tr>
      <w:tr>
        <w:trPr>
          <w:trHeight w:val="3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 знать</w:t>
            </w:r>
            <w:r>
              <w:rPr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нзон, робинзон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сказку Х.К.Андерсена «Снежная королева» (с. 216 - 24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 знать,</w:t>
            </w:r>
            <w:r>
              <w:rPr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краткий пересказ сказки Х.К. Андерсена «Снежная королева», ответы на вопросы учебника (с.248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ской сказ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ст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й ответ на вопрос: почему Герда оказалась сильнее Снежной королевы? Прочитать литературные сказки (А.С. Пушки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ст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доказать, что сюжет «бродя 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 чтения; сопоставление литературных сказок со сходным сюжетом   сопоставление литературных сказок и сказок народ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ентирование прочитанных сказок, устное словесное рисование, выразительное чтение. Конкурс зна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тать отрывок из романа М. Твена «Приключения Тома Сой ера» (с. 252  - 268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дением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ка в Робин Гуда. Подготовить краткий рассказ об автор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Сойер и его друз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определять критерии для с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письменно на вопрос: каким представляется вам Том, какими чертами характера наделил его автор?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рассказ Д. Лондона «Сказание  о Кише»               (с. 270 - 28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мение комментировать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- изведением живописи, комментирование художественного текс 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ь художественный пересказ понравившихся эпизод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зученного материала за курс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по курсу литературы 20 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  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г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и на лет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е</w:t>
            </w:r>
            <w:r>
              <w:rPr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единить его роль в композиции художественного произ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сочинений, рисунков-иллюстраций к любимым произведениям, инсценирование самостоятельно прочитанных книг, ответы на вопросы викторины «Знаете ли вы литературных героев?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3:00Z</dcterms:created>
  <dc:creator>Admin</dc:creator>
  <dc:description/>
  <cp:keywords/>
  <dc:language>en-US</dc:language>
  <cp:lastModifiedBy>Марина</cp:lastModifiedBy>
  <cp:lastPrinted>2019-09-13T12:35:00Z</cp:lastPrinted>
  <dcterms:modified xsi:type="dcterms:W3CDTF">2019-11-26T08:05:00Z</dcterms:modified>
  <cp:revision>9</cp:revision>
  <dc:subject/>
  <dc:title>Программа  по литературе для 5 класса (по В</dc:title>
</cp:coreProperties>
</file>