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u w:val="single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drawing>
          <wp:inline distT="0" distB="0" distL="0" distR="0">
            <wp:extent cx="6310630" cy="865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u w:val="single"/>
        </w:rPr>
        <w:t xml:space="preserve"> </w:t>
      </w:r>
    </w:p>
    <w:p>
      <w:pPr>
        <w:pStyle w:val="Style15"/>
        <w:spacing w:before="0" w:after="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Пояснительная записка.</w:t>
      </w:r>
    </w:p>
    <w:p>
      <w:pPr>
        <w:pStyle w:val="Style15"/>
        <w:spacing w:before="0" w:after="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C0"/>
        <w:spacing w:before="0" w:after="0"/>
        <w:jc w:val="both"/>
        <w:rPr>
          <w:rStyle w:val="FontStyle43"/>
          <w:b/>
          <w:b/>
          <w:bCs/>
          <w:color w:val="000000"/>
          <w:sz w:val="24"/>
          <w:szCs w:val="24"/>
        </w:rPr>
      </w:pPr>
      <w:r>
        <w:rPr>
          <w:color w:val="000000"/>
        </w:rPr>
        <w:t>         </w:t>
      </w:r>
      <w:r>
        <w:rPr>
          <w:color w:val="000000"/>
          <w:shd w:fill="FFFFFF" w:val="clear"/>
        </w:rPr>
        <w:t xml:space="preserve">Программа курса «Умелые ручки»  для учащихся 4 б  класса составлена  на основе  </w:t>
      </w:r>
      <w:r>
        <w:rPr>
          <w:rStyle w:val="FontStyle43"/>
          <w:sz w:val="24"/>
          <w:szCs w:val="24"/>
        </w:rPr>
        <w:t>положения о рабочей программе по внеурочной деятельности в начальной школе. Данное положение разработано  в соответствии с законом Российской Федерации «Об образовании»  и регламентирует порядок разработки и реализации рабочих программ по внеурочной деятельности.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Федеральный государственный образовательный стандарт начального общего образования ставит задачу сформировать компетенции младшего школьника: научить принимать решения, быть коммуникативным, мобильным, заниматься проектной деятельностью…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оектно - исследовательская деятельность всегда ориентирована на самостоятельную деятельность учеников - индивидуальную, парную, групповую, которую ребята выполняют в течение определённого отрезка времени. Она предполагает решение какой-то проблемы, предусматривающей, с одной стороны, использование разнообразных методов, средств обучения, а с другой стороны – интегрирование знаний, умений из различных областей науки, техники, творческих областей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Специфика метода проектов заключается в том, что педагогический процесс накладывается на процесс взаимодействия ребёнка с окружающим миром, освоения ребёнком окружающей среды; педагогическое воздействие осуществляется в совместной с ребёнком деятельности, опирается на собственный опыт ребёнка.</w:t>
      </w:r>
    </w:p>
    <w:p>
      <w:pPr>
        <w:pStyle w:val="C0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0"/>
        <w:spacing w:before="0" w:after="0"/>
        <w:jc w:val="both"/>
        <w:rPr/>
      </w:pPr>
      <w:r>
        <w:rPr>
          <w:color w:val="000000"/>
          <w:shd w:fill="FFFFFF" w:val="clear"/>
        </w:rPr>
        <w:t xml:space="preserve">Программа рассчитана на 1 час в неделю.  </w:t>
      </w:r>
    </w:p>
    <w:p>
      <w:pPr>
        <w:pStyle w:val="C0"/>
        <w:spacing w:before="0" w:after="0"/>
        <w:jc w:val="both"/>
        <w:rPr/>
      </w:pPr>
      <w:r>
        <w:rPr>
          <w:color w:val="000000"/>
          <w:shd w:fill="FFFFFF" w:val="clear"/>
        </w:rPr>
        <w:t>Продолжительность занятия – 45 минут.</w:t>
      </w:r>
    </w:p>
    <w:p>
      <w:pPr>
        <w:pStyle w:val="C0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.</w:t>
      </w:r>
    </w:p>
    <w:p>
      <w:pPr>
        <w:pStyle w:val="Style15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41"/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/>
        <w:ind w:left="567" w:hanging="0"/>
        <w:rPr>
          <w:rStyle w:val="StrongEmphasis"/>
          <w:color w:val="000000"/>
        </w:rPr>
      </w:pPr>
      <w:r>
        <w:rPr>
          <w:rStyle w:val="StrongEmphasis"/>
          <w:color w:val="000000"/>
        </w:rPr>
        <w:t>Цель:</w:t>
      </w:r>
    </w:p>
    <w:p>
      <w:pPr>
        <w:pStyle w:val="Style41"/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/>
        <w:ind w:hanging="0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- создание условий для развития личности и создание основ творческого потенциала обучающихся по  курсу   внеурочной деятельности: «Умелые ручки»;</w:t>
      </w:r>
    </w:p>
    <w:p>
      <w:pPr>
        <w:pStyle w:val="Style15"/>
        <w:spacing w:before="0" w:after="0"/>
        <w:rPr/>
      </w:pPr>
      <w:r>
        <w:rPr>
          <w:color w:val="000000"/>
        </w:rPr>
        <w:t>- раскрытие творческого потенциала ребёнка художественно – изобразительными средствами через развитие проектной деятельности.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 xml:space="preserve">         </w:t>
      </w:r>
      <w:r>
        <w:rPr>
          <w:rStyle w:val="StrongEmphasis"/>
          <w:color w:val="000000"/>
        </w:rPr>
        <w:t>Задачи: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hanging="0"/>
        <w:jc w:val="left"/>
        <w:rPr/>
      </w:pPr>
      <w:r>
        <w:rPr>
          <w:rStyle w:val="FontStyle43"/>
          <w:sz w:val="24"/>
          <w:szCs w:val="24"/>
        </w:rPr>
        <w:t>1. Формирование позитивной самооценки, самоуважения.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hanging="0"/>
        <w:jc w:val="left"/>
        <w:rPr/>
      </w:pPr>
      <w:r>
        <w:rPr>
          <w:rStyle w:val="FontStyle43"/>
          <w:sz w:val="24"/>
          <w:szCs w:val="24"/>
        </w:rPr>
        <w:t>2. Формирование коммуникативной компетентности в сотрудничестве: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jc w:val="left"/>
        <w:rPr/>
      </w:pPr>
      <w:r>
        <w:rPr>
          <w:rStyle w:val="FontStyle43"/>
          <w:sz w:val="24"/>
          <w:szCs w:val="24"/>
        </w:rPr>
        <w:t>- умение вести диалог, координировать свои действия с действиями партнеров по совместной деятельности;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jc w:val="left"/>
        <w:rPr/>
      </w:pPr>
      <w:r>
        <w:rPr>
          <w:rStyle w:val="FontStyle43"/>
          <w:sz w:val="24"/>
          <w:szCs w:val="24"/>
        </w:rPr>
        <w:t>- способности доброжелательно и чутко относиться к людям, сопереживать;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jc w:val="left"/>
        <w:rPr/>
      </w:pPr>
      <w:r>
        <w:rPr>
          <w:rStyle w:val="FontStyle43"/>
          <w:sz w:val="24"/>
          <w:szCs w:val="24"/>
        </w:rPr>
        <w:t>- формирование социально адекватных способов поведения.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hanging="0"/>
        <w:jc w:val="left"/>
        <w:rPr/>
      </w:pPr>
      <w:r>
        <w:rPr>
          <w:rStyle w:val="FontStyle43"/>
          <w:sz w:val="24"/>
          <w:szCs w:val="24"/>
        </w:rPr>
        <w:t>3. Формирование способности к организации деятельности и управлению ею: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jc w:val="left"/>
        <w:rPr/>
      </w:pPr>
      <w:r>
        <w:rPr>
          <w:rStyle w:val="FontStyle43"/>
          <w:sz w:val="24"/>
          <w:szCs w:val="24"/>
        </w:rPr>
        <w:t>- воспитание целеустремленности и настойчивости;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jc w:val="left"/>
        <w:rPr/>
      </w:pPr>
      <w:r>
        <w:rPr>
          <w:rStyle w:val="FontStyle43"/>
          <w:sz w:val="24"/>
          <w:szCs w:val="24"/>
        </w:rPr>
        <w:t>- формирование навыков организации рабочего пространства и рационального использования рабочего времени;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jc w:val="left"/>
        <w:rPr/>
      </w:pPr>
      <w:r>
        <w:rPr>
          <w:rStyle w:val="FontStyle43"/>
          <w:sz w:val="24"/>
          <w:szCs w:val="24"/>
        </w:rPr>
        <w:t>- формирование умения самостоятельно и совместно планировать деятельность и сотрудничество;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jc w:val="left"/>
        <w:rPr/>
      </w:pPr>
      <w:r>
        <w:rPr>
          <w:rStyle w:val="FontStyle43"/>
          <w:sz w:val="24"/>
          <w:szCs w:val="24"/>
        </w:rPr>
        <w:t>- формирование умения самостоятельно и совместно принимать решени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  Закрепление уже приобретенных ранее знаний, умений, навыков работы с текстильным материалом, бумагой, клеем, пластилином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5. Формирование у школьников навыков проектной деятельности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развитие способности к самовыражению в творческой проектной деятельности.</w:t>
      </w:r>
    </w:p>
    <w:p>
      <w:pPr>
        <w:pStyle w:val="Style15"/>
        <w:spacing w:before="0" w:after="0"/>
        <w:rPr/>
      </w:pPr>
      <w:r>
        <w:rPr>
          <w:color w:val="000000"/>
        </w:rPr>
        <w:t>6. Мотивирование  учащихся на желание достичь успеха в развитии своих творческих способностей и самореализации</w:t>
      </w:r>
    </w:p>
    <w:p>
      <w:pPr>
        <w:pStyle w:val="C0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502"/>
        <w:rPr/>
      </w:pPr>
      <w:r>
        <w:rPr>
          <w:b/>
        </w:rPr>
        <w:t xml:space="preserve"> </w:t>
      </w:r>
      <w:r>
        <w:rPr/>
        <w:t xml:space="preserve">В практической работе по реализации программы можно использовать следующие формы деятельности: 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hanging="0"/>
        <w:rPr/>
      </w:pPr>
      <w:r>
        <w:rPr/>
        <w:t xml:space="preserve"> 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hanging="0"/>
        <w:rPr/>
      </w:pPr>
      <w:r>
        <w:rPr/>
        <w:t xml:space="preserve">1.Уроки творчества (составление  рассказов,   рисование рисунков, плакатов). 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hanging="0"/>
        <w:rPr/>
      </w:pPr>
      <w:r>
        <w:rPr/>
        <w:t xml:space="preserve">2.  Викторины, конкурсы, кроссворды. 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/>
        <w:t xml:space="preserve">3. Различные методические разработки игр, мероприятий, конкурсов.  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left="502" w:hanging="0"/>
        <w:rPr/>
      </w:pPr>
      <w:r>
        <w:rPr>
          <w:rStyle w:val="FontStyle43"/>
          <w:sz w:val="24"/>
          <w:szCs w:val="24"/>
        </w:rPr>
        <w:t xml:space="preserve"> 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/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/>
        <w:t xml:space="preserve"> </w:t>
      </w:r>
    </w:p>
    <w:p>
      <w:pPr>
        <w:pStyle w:val="Normal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76"/>
        <w:gridCol w:w="4436"/>
        <w:gridCol w:w="12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ниверсальных действий обучающихс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формирование эстетических потребностей, ценностей и чувств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- формирование установки на безопасный, здоровый образ жизни,  наличие мотивации к творческому труду, работе на результат, бережному отношению к материальным и духовным ценностям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u w:val="single"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ланирование – определение последовательности промежуточных целей с учетом конечного результата, составление плана и последовательности действий;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 коррекция – внесение необходимых дополнений и коррективов в план  и способ действия в случае расхождения эталона, реального действия и его результата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 внесение изменений в результат своей деятельности с учетом оценки этого результата самим обучающимся, учителем, товарищами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ценка результатов работы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u w:val="single"/>
              </w:rPr>
              <w:t>Познавательные:</w:t>
            </w:r>
            <w:r>
              <w:rPr/>
              <w:t xml:space="preserve"> </w:t>
            </w:r>
            <w:r>
              <w:rPr>
                <w:rStyle w:val="Emphasis"/>
                <w:color w:val="00000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 самостоятельное выделение и формулирование познавательной цели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ыбор наиболее эффективных способов решения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  <w:p>
            <w:pPr>
              <w:pStyle w:val="Style15"/>
              <w:spacing w:before="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ое моделирование и конструирование из бума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ое моделирование и конструирование из бума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0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и конструирование из бумаги и полуфабрико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  <w:t xml:space="preserve"> 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ематическое планирование 4 класс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2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6"/>
        <w:gridCol w:w="2064"/>
        <w:gridCol w:w="3828"/>
        <w:gridCol w:w="11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ание примерного содержания занят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проведе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том, что мы делали в 3 классе, чему мы будем учиться теперь. Повторение правил по ТБ. Изготовление аппликации из крылаток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ставлению композиции из семян. Аппликация из семя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аппликация? Какие семена вы знаете? Анализ образца. Повторение правил по ТБ. Практическая рабо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зготовления аппликации из листьев и семян, подбор листьев для компози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удивительном мире природы. Анализ образца. Правила подбор листьев для композиции. Знакомство с планом работы. Практическая рабо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правил изготовления  аппликации из листьев, повторение понятий симметрии и асимметрии. Аппликация «Ле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«симметрия», правила изготовления симметричных поделок. Беседа «Что нам дарит листопад?» Анализ работы. Подбор парных листьев для работы. Повторение правил по ТБ. Практическая работа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</w:t>
            </w:r>
          </w:p>
          <w:p>
            <w:pPr>
              <w:pStyle w:val="Normal"/>
              <w:rPr/>
            </w:pPr>
            <w:r>
              <w:rPr/>
              <w:t>Виды разметки. Орига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видов разметки. Рассказ о складных игрушках оригами. Изучение условных знаков, принятых в оригами. Изготовление квадратов для оригам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 «Корабли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разбираться в схемах оригами. Знакомство с базовыми формами оригами. Разбор в базовой форме «треугольник» и помощь детям сложить на её основе кораблик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торяем оригами». Самостоятельная работа. Игрушка «Тюльпан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готовления квадратов разного размера. Повторение базовых форм. Помощь  учащимся самостоятельно изготовить оригами по схемам. Изготовление игрушек « Тюльпан», « Собачк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Осень   в лесу». Коллектив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«проект»? Обсуждение темы «Осень в лесу» и способа работы. Распределение работы. Выполнение      каждым уч-ся своего фронта работы. Сборка проекта. Комментарии по проекту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</w:t>
            </w:r>
          </w:p>
          <w:p>
            <w:pPr>
              <w:pStyle w:val="Normal"/>
              <w:rPr/>
            </w:pPr>
            <w:r>
              <w:rPr/>
              <w:t>Как будем готовиться к Новому году. Разметка по месту. Хлопуш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игрушками и подарками, которые будут сделаны к Новому году на уроках. Анализ изделия «Хлопушка», подготовка деталей, сборка и отделка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ибание бумаги. Пластичность. Цеп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бумаги. Изготовление цепочки. Складывание бумаги. Складывание произвольной гармошки. Изгибание бумаги. Пластичность. Опыты на пластичность разной бумаг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танчик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иемов разметки по месту. Анализ изделия. Подготовка деталей. Сборка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круглой детали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лядывание игрушек и определение их общего свойства. Циркуль: правила и техника безопасности при работе с ним. Изготовление кругов и работа с ними.</w:t>
            </w:r>
          </w:p>
          <w:p>
            <w:pPr>
              <w:pStyle w:val="Normal"/>
              <w:rPr/>
            </w:pPr>
            <w:r>
              <w:rPr/>
              <w:t>Знакомство с понятием «эскиз» и элементами графической грамоты. Обучение чтению эскиза. Понятие «радиус». Разметка деталей по эскизу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киз круглой детали.  Разметка по эскизу.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сувенир «Зимнее солнышк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струкции. Подготовка деталей. Обучение прорезыванию симметричных отверстий ножницами. Сборка издел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ная ёлоч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струкции. Подготовка деталей. Разметка циркулем, складывание и изгибание бумаги. Сборка.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карточка. Салфетница.</w:t>
            </w:r>
          </w:p>
          <w:p>
            <w:pPr>
              <w:pStyle w:val="Normal"/>
              <w:rPr/>
            </w:pPr>
            <w:r>
              <w:rPr/>
              <w:t xml:space="preserve">Новогодние фонарики. Гирлянда из звездочек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настольной карточки. Изготовление салфетницы. Сравнение изделий. </w:t>
            </w:r>
          </w:p>
          <w:p>
            <w:pPr>
              <w:pStyle w:val="Normal"/>
              <w:rPr/>
            </w:pPr>
            <w:r>
              <w:rPr/>
              <w:t>Анализ изделия. Подготовка деталей по инструкционной карте, сборка 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ные прямоугольники. Галстук-бабоч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 делать из прямоугольников гофрированные круги или их половинки, делать развертки для гофрированных издели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ный вее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крепление навыка гофрирования. Изготовление веера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.</w:t>
            </w:r>
          </w:p>
          <w:p>
            <w:pPr>
              <w:pStyle w:val="Normal"/>
              <w:rPr/>
            </w:pPr>
            <w:r>
              <w:rPr/>
              <w:t>Виды соединения различных материалов и изделий. Швы и стеж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оединения деталей и материалов. Соединение ткани в изделии. Швы и стежки. Подготовка ткани к шитью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кукла. Петельный шов и шов «через  край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сшиванию одинаковых деталей из ткани. Знакомство с петельным швом и швом «через край»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кукла. Отделка кукол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нчивание работы по изготовлению пальчиковой куколки. Отделка куклы. Обучение склеиванию ткани с бумагой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шивка. Виды  украшающих швов. Подготовка к вышивке. Стебельчатый шов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идами украшающих швов. Обучение стебельчатому шву. Повторение правила вдевания нитки в иголку при вышивке и закрепления нитки без узелк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акладки из искусственной кож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работы с искусственной кожей. Объяснение и составление плана работы. Изготовление закладк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андашницы из банки.  Оклеивание банки тканью и тесьмо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нятия «крой», «выкройка». Анализ изготовления карандашницы. Изготовление выкройки. Сборка карандашницы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свойствах ткани. Получение ткан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свойств  тканей. Знакомство с процессом получения ткни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и поролоном.</w:t>
            </w:r>
          </w:p>
          <w:p>
            <w:pPr>
              <w:pStyle w:val="Normal"/>
              <w:rPr/>
            </w:pPr>
            <w:r>
              <w:rPr/>
              <w:t>Деление круга на части. Сгибание круга. Сектор. Дуг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 работы с циркулем. Понятие «Радиус». Знакомство с понятием «сектор», «дуга». Обведение круга по шаблону. Черчение круга циркулем. Нахождение радиуса, дуги. Вырезание круга. Кроссвор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е из рассеченных кругов. Игольница «Лилия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деления круга на части складываниием. Закрепление приемов дугообразного кроя в конус и приемов работы с циркулем. Изготовление игольницы по плану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деталей на складной заготовке. Изгибание бумаги. Венчики цветов, листи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иемов складывания. Вырезание симметричных венчиков цветов. Изгибание целой детали. Изгибание части детали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клая аппликация «Цвето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вырезания симметричных деталей. Анализ аппликации. Подготовка деталей, сборка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ички  из круг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о мартиничках. Анализ образца.   Составление плана изготовления. Обучение разметке  на полимерных  материалах. Освоение приема перегибания круга в цветок. Самостоятельное изготовление по инструкционной карте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ые изделия. Щелевой замок. «Плетёное сердечк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общих признаков у изделий. Знакомство со способом соединения деталей – щелевым замком. Изготовление плетеного сердечка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ка «Бабоч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 по ТБ. Анализ образца. Изготовление деталей. Сборк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лон и его свойства. Буке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войств поролона. Анализ изготовления букета. Подготовка изделий. Сборк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луфабрикатами. Игрушка из спичечного коробка «Барбос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темой проекта. Выкройка рубашки для коробка. Обучение размечать выкройку для коробка. Обтягивание коробка бумагой. Подготовка деталей. Разметка на просвет шаблонов. Сборка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нформационно-методического обеспечения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чатные пособия:</w:t>
      </w:r>
    </w:p>
    <w:p>
      <w:pPr>
        <w:pStyle w:val="Normal"/>
        <w:rPr/>
      </w:pPr>
      <w:r>
        <w:rPr/>
        <w:t>1.  Н.А.Цирулик, Т.Н. Проснякова «Уроки творчества» учебник для 2 класса. Издательство «Учебная литература» АО «Московские учебники» 2004.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запис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:</w:t>
      </w:r>
    </w:p>
    <w:p>
      <w:pPr>
        <w:pStyle w:val="C34"/>
        <w:spacing w:before="0" w:after="0"/>
        <w:ind w:firstLine="360"/>
        <w:jc w:val="both"/>
        <w:rPr/>
      </w:pPr>
      <w:r>
        <w:rPr/>
        <w:t>1.</w:t>
      </w:r>
      <w:r>
        <w:rPr>
          <w:rStyle w:val="C6c1"/>
          <w:color w:val="000000"/>
        </w:rPr>
        <w:t xml:space="preserve"> Видеопроектор.</w:t>
      </w:r>
    </w:p>
    <w:p>
      <w:pPr>
        <w:pStyle w:val="C34"/>
        <w:spacing w:before="0" w:after="0"/>
        <w:ind w:firstLine="360"/>
        <w:jc w:val="both"/>
        <w:rPr/>
      </w:pPr>
      <w:r>
        <w:rPr/>
        <w:t>2.</w:t>
      </w:r>
      <w:r>
        <w:rPr>
          <w:rStyle w:val="C6c1"/>
          <w:color w:val="000000"/>
        </w:rPr>
        <w:t xml:space="preserve"> Интерактивная доска.</w:t>
      </w:r>
    </w:p>
    <w:p>
      <w:pPr>
        <w:pStyle w:val="C34"/>
        <w:spacing w:before="0" w:after="0"/>
        <w:ind w:firstLine="360"/>
        <w:jc w:val="both"/>
        <w:rPr/>
      </w:pPr>
      <w:r>
        <w:rPr>
          <w:rStyle w:val="C6c1"/>
          <w:color w:val="000000"/>
        </w:rPr>
        <w:t>3.  Компьютерная техника</w:t>
      </w:r>
    </w:p>
    <w:p>
      <w:pPr>
        <w:pStyle w:val="C34"/>
        <w:spacing w:before="0" w:after="0"/>
        <w:ind w:firstLine="360"/>
        <w:jc w:val="both"/>
        <w:rPr/>
      </w:pPr>
      <w:r>
        <w:rPr>
          <w:rStyle w:val="C6c1"/>
          <w:color w:val="000000"/>
        </w:rPr>
        <w:t>4.  Магнитная доска с набором приспособлений для крепления таблиц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Style w:val="C6c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6c1"/>
          <w:rFonts w:cs="Times New Roman" w:ascii="Times New Roman" w:hAnsi="Times New Roman"/>
          <w:color w:val="000000"/>
          <w:sz w:val="24"/>
          <w:szCs w:val="24"/>
        </w:rPr>
        <w:t>5. Экспозиционный экран.</w:t>
      </w:r>
    </w:p>
    <w:p>
      <w:pPr>
        <w:pStyle w:val="Style16"/>
        <w:ind w:left="0" w:hanging="0"/>
        <w:jc w:val="both"/>
        <w:rPr>
          <w:rStyle w:val="C6c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ая результативность курса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приобретение социальных знаний, понимания социальной реальности и повседневной жизни;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– формирование позитивного отношения к базовым ценностям нашего общества и к социальной реальности в целом;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иобретение опыта самостоятельного социального действия.</w:t>
      </w:r>
    </w:p>
    <w:p>
      <w:pPr>
        <w:pStyle w:val="C0"/>
        <w:spacing w:before="0" w:after="0"/>
        <w:rPr>
          <w:color w:val="000000"/>
        </w:rPr>
      </w:pPr>
      <w:r>
        <w:rPr/>
        <w:t xml:space="preserve"> </w:t>
      </w:r>
      <w:r>
        <w:rPr>
          <w:rStyle w:val="C3c1c5"/>
          <w:b/>
          <w:bCs/>
          <w:color w:val="000000"/>
        </w:rPr>
        <w:t>Прогнозируемые результаты</w:t>
      </w:r>
    </w:p>
    <w:p>
      <w:pPr>
        <w:pStyle w:val="Style15"/>
        <w:spacing w:before="0" w:after="0"/>
        <w:rPr>
          <w:color w:val="000000"/>
        </w:rPr>
      </w:pPr>
      <w:r>
        <w:rPr>
          <w:rStyle w:val="C3c1"/>
          <w:color w:val="000000"/>
        </w:rPr>
        <w:t xml:space="preserve">            </w:t>
      </w:r>
      <w:r>
        <w:rPr>
          <w:rStyle w:val="C3c1"/>
          <w:color w:val="000000"/>
        </w:rPr>
        <w:t>В результате прохождения программы «Умелые ручки» у второклассников будут сформированы личностные, регулятивные, познавательные и коммуникативные универсальные учебные действия.                                                      </w:t>
      </w:r>
      <w:r>
        <w:rPr>
          <w:rStyle w:val="Appleconvertedspace"/>
          <w:color w:val="000000"/>
        </w:rPr>
        <w:t> </w:t>
      </w:r>
      <w:r>
        <w:rPr>
          <w:rStyle w:val="C3c1c5"/>
          <w:b/>
          <w:bCs/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22"/>
        <w:spacing w:lineRule="atLeast" w:line="216" w:before="0" w:after="0"/>
        <w:rPr>
          <w:color w:val="000000"/>
        </w:rPr>
      </w:pPr>
      <w:r>
        <w:rPr>
          <w:rStyle w:val="C36"/>
          <w:rFonts w:eastAsia="Calibri"/>
          <w:b/>
          <w:bCs/>
          <w:color w:val="000000"/>
        </w:rPr>
        <w:t>Личностные универсальные учебные действия.</w:t>
      </w:r>
    </w:p>
    <w:p>
      <w:pPr>
        <w:pStyle w:val="C22"/>
        <w:spacing w:lineRule="atLeast" w:line="216" w:before="0" w:after="0"/>
        <w:rPr>
          <w:color w:val="000000"/>
        </w:rPr>
      </w:pPr>
      <w:r>
        <w:rPr>
          <w:rStyle w:val="C21"/>
          <w:color w:val="000000"/>
          <w:u w:val="single"/>
        </w:rPr>
        <w:t>У учащихся будут сформированы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Style w:val="C6"/>
          <w:color w:val="000000"/>
        </w:rPr>
        <w:t>внутренняя позиция школьника на уровне положительного отношения к школе и занятиям предметно – практической деятельностью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bookmarkStart w:id="0" w:name="h.gjdgxs"/>
      <w:bookmarkEnd w:id="0"/>
      <w:r>
        <w:rPr>
          <w:rStyle w:val="C6"/>
          <w:color w:val="000000"/>
        </w:rPr>
        <w:t>интерес к предметно – исследовательской деятельности, предложенной в учебнике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Style w:val="C6"/>
          <w:color w:val="000000"/>
        </w:rPr>
        <w:t>ориентация на понимание предложений и оценок учителей и товарищей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Style w:val="C6"/>
          <w:color w:val="000000"/>
        </w:rPr>
        <w:t>понимание причин успеха в учёбе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Style w:val="C6"/>
          <w:color w:val="000000"/>
        </w:rPr>
        <w:t>ориентация на оценку результатов собственной предметно – практической деятельности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Style w:val="C6"/>
          <w:color w:val="000000"/>
        </w:rPr>
        <w:t>умение оценивать работы одноклассников на основе заданных критериев успешности учебной деятельности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Style w:val="C6"/>
          <w:color w:val="000000"/>
        </w:rPr>
        <w:t>этические чувства (стыда, вины, совести) на основе анализа собственных поступков и поступков одноклассников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Style w:val="C6"/>
          <w:color w:val="000000"/>
        </w:rPr>
        <w:t>интерес к различным видам конструкторско – технологической деятельности.</w:t>
      </w:r>
    </w:p>
    <w:p>
      <w:pPr>
        <w:pStyle w:val="C14"/>
        <w:spacing w:before="0" w:after="0"/>
        <w:ind w:left="720" w:hanging="0"/>
        <w:rPr>
          <w:color w:val="000000"/>
        </w:rPr>
      </w:pPr>
      <w:r>
        <w:rPr>
          <w:rStyle w:val="C6c12c21"/>
          <w:i/>
          <w:iCs/>
          <w:color w:val="000000"/>
          <w:u w:val="single"/>
        </w:rPr>
        <w:t>Обучающий получит возможность для формирования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rStyle w:val="C6c12"/>
          <w:i/>
          <w:iCs/>
          <w:color w:val="000000"/>
        </w:rPr>
        <w:t>первоначальной ориентации на оценку результатов коллективной деятельности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rStyle w:val="C6c12"/>
          <w:i/>
          <w:iCs/>
          <w:color w:val="000000"/>
        </w:rPr>
        <w:t>понимания значения предметно – практической деятельности в жизни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rStyle w:val="C6c12"/>
          <w:i/>
          <w:iCs/>
          <w:color w:val="000000"/>
        </w:rPr>
        <w:t>ориентация на анализ соответствия результатов труда требованиям конкретной учебной задачи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rStyle w:val="C6c12"/>
          <w:i/>
          <w:iCs/>
          <w:color w:val="000000"/>
        </w:rPr>
        <w:t>способности к самооценке на основе заданных критериев успешности учебной деятельности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rStyle w:val="C6c12"/>
          <w:i/>
          <w:iCs/>
          <w:color w:val="000000"/>
        </w:rPr>
        <w:t>представления о себе как гражданине России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rStyle w:val="C6c12"/>
          <w:i/>
          <w:iCs/>
          <w:color w:val="000000"/>
        </w:rPr>
        <w:t>уважения к культурным традициям своей страны, своего народа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rStyle w:val="C6c12"/>
          <w:i/>
          <w:iCs/>
          <w:color w:val="000000"/>
        </w:rPr>
        <w:t>ориентации в поведении на принятые моральные нормы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rStyle w:val="C6c12"/>
          <w:i/>
          <w:iCs/>
          <w:color w:val="000000"/>
        </w:rPr>
        <w:t>понимания чувства одноклассников и учителей.</w:t>
      </w:r>
    </w:p>
    <w:p>
      <w:pPr>
        <w:pStyle w:val="C14"/>
        <w:spacing w:before="0" w:after="0"/>
        <w:ind w:left="720" w:hanging="0"/>
        <w:rPr>
          <w:color w:val="000000"/>
        </w:rPr>
      </w:pPr>
      <w:r>
        <w:rPr>
          <w:rStyle w:val="C26"/>
          <w:b/>
          <w:bCs/>
          <w:color w:val="000000"/>
        </w:rPr>
        <w:t>Регулятивные универсальные учебные действия.</w:t>
      </w:r>
    </w:p>
    <w:p>
      <w:pPr>
        <w:pStyle w:val="C14"/>
        <w:spacing w:before="0" w:after="0"/>
        <w:ind w:left="720" w:hanging="0"/>
        <w:rPr>
          <w:color w:val="000000"/>
        </w:rPr>
      </w:pPr>
      <w:r>
        <w:rPr>
          <w:rStyle w:val="C6c21"/>
          <w:color w:val="000000"/>
          <w:u w:val="single"/>
        </w:rPr>
        <w:t>Обучающийся научится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Style w:val="C6"/>
          <w:color w:val="000000"/>
        </w:rPr>
        <w:t>принимать и сохранять учебную задачу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Style w:val="C6"/>
          <w:color w:val="000000"/>
        </w:rPr>
        <w:t>учитывать выделенные учителем ориентиры действия в новом учебном материала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Style w:val="C6"/>
          <w:color w:val="000000"/>
        </w:rPr>
        <w:t>приним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Style w:val="C6"/>
          <w:color w:val="000000"/>
        </w:rPr>
        <w:t>в сотрудничестве с учителем находить несколько вариантов решения учебной задачи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Style w:val="C6"/>
          <w:color w:val="000000"/>
        </w:rPr>
        <w:t>под руководством учителя осуществлять пошаговый контроль по результату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Style w:val="C6"/>
          <w:color w:val="000000"/>
        </w:rPr>
        <w:t>принимать роль в учебном сотрудничестве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Style w:val="C6"/>
          <w:color w:val="000000"/>
        </w:rPr>
        <w:t>умению проговаривать свои действия после завершения работы.</w:t>
      </w:r>
    </w:p>
    <w:p>
      <w:pPr>
        <w:pStyle w:val="C14"/>
        <w:spacing w:before="0" w:after="0"/>
        <w:ind w:left="720" w:hanging="0"/>
        <w:rPr>
          <w:color w:val="000000"/>
        </w:rPr>
      </w:pPr>
      <w:r>
        <w:rPr>
          <w:rStyle w:val="C6c12c21"/>
          <w:i/>
          <w:iCs/>
          <w:color w:val="000000"/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rStyle w:val="C6c12"/>
          <w:i/>
          <w:iCs/>
          <w:color w:val="000000"/>
        </w:rPr>
        <w:t>контролировать и оценивать свои действия при сотрудничестве с учителем и одноклассниками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rStyle w:val="C6c12"/>
          <w:i/>
          <w:iCs/>
          <w:color w:val="000000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rStyle w:val="C6c12"/>
          <w:i/>
          <w:iCs/>
          <w:color w:val="000000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rStyle w:val="C6c12"/>
          <w:i/>
          <w:iCs/>
          <w:color w:val="000000"/>
        </w:rPr>
        <w:t>самостоятельно адекватно оценивать правильность выполнения действия и вносить необходимые коррективы в конце действия.</w:t>
      </w:r>
    </w:p>
    <w:p>
      <w:pPr>
        <w:pStyle w:val="C14"/>
        <w:spacing w:before="0" w:after="0"/>
        <w:ind w:left="720" w:hanging="0"/>
        <w:rPr>
          <w:color w:val="000000"/>
        </w:rPr>
      </w:pPr>
      <w:r>
        <w:rPr>
          <w:rStyle w:val="C26"/>
          <w:b/>
          <w:bCs/>
          <w:color w:val="000000"/>
        </w:rPr>
        <w:t>Познавательные универсальные учебные действия.</w:t>
      </w:r>
    </w:p>
    <w:p>
      <w:pPr>
        <w:pStyle w:val="C14"/>
        <w:spacing w:before="0" w:after="0"/>
        <w:ind w:left="720" w:hanging="0"/>
        <w:rPr>
          <w:color w:val="000000"/>
        </w:rPr>
      </w:pPr>
      <w:r>
        <w:rPr>
          <w:rStyle w:val="C6c21"/>
          <w:color w:val="000000"/>
          <w:u w:val="single"/>
        </w:rPr>
        <w:t>Обучающийся научится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Style w:val="C6"/>
          <w:color w:val="000000"/>
        </w:rPr>
        <w:t>пользоваться знаками, символами, таблицами, схемами, приведёнными в учебной литературе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Style w:val="C6"/>
          <w:color w:val="000000"/>
        </w:rPr>
        <w:t>строить небольшие сообщения в устной форме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Style w:val="C6"/>
          <w:color w:val="000000"/>
        </w:rPr>
        <w:t>ориентироваться на возможное разнообразие способов выполнения задания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Style w:val="C6"/>
          <w:color w:val="000000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Style w:val="C6"/>
          <w:color w:val="000000"/>
        </w:rPr>
        <w:t>осознанно читать тексты с целью освоения и использования информации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Style w:val="C6"/>
          <w:color w:val="000000"/>
        </w:rPr>
        <w:t>сравнивать между собой два объекта, выделяя существенные признаки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Style w:val="C6"/>
          <w:color w:val="000000"/>
        </w:rPr>
        <w:t>устанавливать причинно – следственные связи в изучаемом круге явлений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Style w:val="C6"/>
          <w:color w:val="000000"/>
        </w:rPr>
        <w:t>обобщать: выделять класс объектов как по заданному признаку, так и самостоятельно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Style w:val="C6"/>
          <w:color w:val="000000"/>
        </w:rPr>
        <w:t>подводить анализируемые объекты под понятия разного уровня обобщения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Style w:val="C6"/>
          <w:color w:val="000000"/>
        </w:rPr>
        <w:t>устанавливать аналогии между изучаемым материалом и собственным опытом.</w:t>
      </w:r>
    </w:p>
    <w:p>
      <w:pPr>
        <w:pStyle w:val="C14"/>
        <w:spacing w:before="0" w:after="0"/>
        <w:ind w:left="720" w:hanging="0"/>
        <w:rPr>
          <w:color w:val="000000"/>
        </w:rPr>
      </w:pPr>
      <w:r>
        <w:rPr>
          <w:rStyle w:val="C6c12c21"/>
          <w:i/>
          <w:iCs/>
          <w:color w:val="000000"/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rStyle w:val="C6c12"/>
          <w:i/>
          <w:iCs/>
          <w:color w:val="000000"/>
        </w:rPr>
        <w:t>строить небольшие сообщения в устной форме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rStyle w:val="C6c12"/>
          <w:i/>
          <w:iCs/>
          <w:color w:val="000000"/>
        </w:rPr>
        <w:t>выделять информацию из сообщений разных видов (в т.ч. текстов) в соответствии с учебной задачей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rStyle w:val="C6c12"/>
          <w:i/>
          <w:iCs/>
          <w:color w:val="000000"/>
        </w:rPr>
        <w:t>проводить сравнение изучаемых объектов по самостоятельно выделенным критериям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rStyle w:val="C6c12"/>
          <w:i/>
          <w:iCs/>
          <w:color w:val="000000"/>
        </w:rPr>
        <w:t>описывать по определённому алгоритму объект наблюдения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rStyle w:val="C6c12"/>
          <w:i/>
          <w:iCs/>
          <w:color w:val="000000"/>
        </w:rPr>
        <w:t>под руководством учителя осуществлять синтез как составление целого из частей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rStyle w:val="C6c12"/>
          <w:i/>
          <w:iCs/>
          <w:color w:val="000000"/>
        </w:rPr>
        <w:t>осуществлять поиск дополнительного, познавательного материала, используя соответствующие возрасту словари, энциклопедии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rStyle w:val="C6c12"/>
          <w:i/>
          <w:iCs/>
          <w:color w:val="000000"/>
        </w:rPr>
        <w:t>под руководством учителя, в сотрудничестве с одноклассниками осуществлять выбор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rStyle w:val="C6c12"/>
          <w:i/>
          <w:iCs/>
          <w:color w:val="000000"/>
        </w:rPr>
        <w:t>проводить аналогии между изучаемым материалом и собственным опытом.</w:t>
      </w:r>
    </w:p>
    <w:p>
      <w:pPr>
        <w:pStyle w:val="C14"/>
        <w:spacing w:before="0" w:after="0"/>
        <w:ind w:left="720" w:hanging="0"/>
        <w:rPr>
          <w:color w:val="000000"/>
        </w:rPr>
      </w:pPr>
      <w:r>
        <w:rPr>
          <w:rStyle w:val="C26"/>
          <w:b/>
          <w:bCs/>
          <w:color w:val="000000"/>
        </w:rPr>
        <w:t>Коммуникативные универсальные учебные действия.</w:t>
      </w:r>
    </w:p>
    <w:p>
      <w:pPr>
        <w:pStyle w:val="C14"/>
        <w:spacing w:before="0" w:after="0"/>
        <w:ind w:left="720" w:hanging="0"/>
        <w:rPr>
          <w:color w:val="000000"/>
        </w:rPr>
      </w:pPr>
      <w:r>
        <w:rPr>
          <w:rStyle w:val="C6c21"/>
          <w:color w:val="000000"/>
          <w:u w:val="single"/>
        </w:rPr>
        <w:t>Обучающийся научится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Style w:val="C6"/>
          <w:color w:val="000000"/>
        </w:rPr>
        <w:t>договариваться с партнёрами, в т.ч. в ситуации столкновения интересов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Style w:val="C6"/>
          <w:color w:val="000000"/>
        </w:rPr>
        <w:t>строить понятные для партнёра высказывания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Style w:val="C6"/>
          <w:color w:val="000000"/>
        </w:rPr>
        <w:t>контролировать действия партнёров в совместной деятельности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Style w:val="C6"/>
          <w:color w:val="000000"/>
        </w:rPr>
        <w:t>воспринимать другое мнение и позицию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Style w:val="C6"/>
          <w:color w:val="000000"/>
        </w:rPr>
        <w:t>формулировать собственное мнение и позицию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Style w:val="C6"/>
          <w:color w:val="000000"/>
        </w:rPr>
        <w:t>задавать вопросы, адекватные данной ситуации, позволяющие оценить её в процессе общения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Style w:val="C6"/>
          <w:color w:val="000000"/>
        </w:rPr>
        <w:t>проявить инициативу в коллективных работах.</w:t>
      </w:r>
    </w:p>
    <w:p>
      <w:pPr>
        <w:pStyle w:val="C14"/>
        <w:spacing w:before="0" w:after="0"/>
        <w:ind w:left="720" w:hanging="0"/>
        <w:rPr>
          <w:color w:val="000000"/>
        </w:rPr>
      </w:pPr>
      <w:r>
        <w:rPr>
          <w:rStyle w:val="C6c12c21"/>
          <w:i/>
          <w:iCs/>
          <w:color w:val="000000"/>
          <w:u w:val="single"/>
        </w:rPr>
        <w:t>Обучающийся получит возможность</w:t>
      </w:r>
      <w:r>
        <w:rPr>
          <w:rStyle w:val="C6"/>
          <w:color w:val="000000"/>
        </w:rPr>
        <w:t>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Style w:val="C6c21"/>
          <w:color w:val="000000"/>
        </w:rPr>
        <w:t>учитывать в сотрудничестве позицию других людей, отличную от собственной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Style w:val="C6c21"/>
          <w:color w:val="000000"/>
        </w:rPr>
        <w:t>ориентироваться на позицию партнёра в общении и в взаимодействии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Style w:val="C6c21"/>
          <w:color w:val="000000"/>
        </w:rPr>
        <w:t>продуктивно разрешать конфликты на основе учёта интересов и позиций всех участников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Style w:val="C6c21"/>
          <w:color w:val="000000"/>
        </w:rPr>
        <w:t>оценивать действия партнёра и соотносить со своей точкой зрения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Style w:val="C6c21"/>
          <w:color w:val="000000"/>
        </w:rPr>
        <w:t>адекватно использовать средства устной речи для решения коммуникативных задач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NoSpacingChar2">
    <w:name w:val="No Spacing Char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C3c1c5">
    <w:name w:val="c3 c1 c5"/>
    <w:basedOn w:val="Style14"/>
    <w:qFormat/>
    <w:rPr/>
  </w:style>
  <w:style w:type="character" w:styleId="C3c1">
    <w:name w:val="c3 c1"/>
    <w:basedOn w:val="Style14"/>
    <w:qFormat/>
    <w:rPr/>
  </w:style>
  <w:style w:type="character" w:styleId="C6">
    <w:name w:val="c6"/>
    <w:basedOn w:val="Style14"/>
    <w:qFormat/>
    <w:rPr/>
  </w:style>
  <w:style w:type="character" w:styleId="C6c12c21">
    <w:name w:val="c6 c12 c21"/>
    <w:basedOn w:val="Style14"/>
    <w:qFormat/>
    <w:rPr/>
  </w:style>
  <w:style w:type="character" w:styleId="C6c21">
    <w:name w:val="c6 c21"/>
    <w:basedOn w:val="Style14"/>
    <w:qFormat/>
    <w:rPr/>
  </w:style>
  <w:style w:type="character" w:styleId="C26">
    <w:name w:val="c26"/>
    <w:basedOn w:val="Style14"/>
    <w:qFormat/>
    <w:rPr/>
  </w:style>
  <w:style w:type="character" w:styleId="C6c12">
    <w:name w:val="c6 c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6c25c12">
    <w:name w:val="c6 c25 c12"/>
    <w:basedOn w:val="Style14"/>
    <w:qFormat/>
    <w:rPr/>
  </w:style>
  <w:style w:type="character" w:styleId="C28c6c21">
    <w:name w:val="c28 c6 c21"/>
    <w:basedOn w:val="Style14"/>
    <w:qFormat/>
    <w:rPr/>
  </w:style>
  <w:style w:type="character" w:styleId="C12">
    <w:name w:val="c12"/>
    <w:basedOn w:val="Style14"/>
    <w:qFormat/>
    <w:rPr/>
  </w:style>
  <w:style w:type="character" w:styleId="C6c12c25">
    <w:name w:val="c6 c12 c25"/>
    <w:basedOn w:val="Style14"/>
    <w:qFormat/>
    <w:rPr/>
  </w:style>
  <w:style w:type="character" w:styleId="C6c21c37">
    <w:name w:val="c6 c21 c37"/>
    <w:basedOn w:val="Style14"/>
    <w:qFormat/>
    <w:rPr/>
  </w:style>
  <w:style w:type="character" w:styleId="C32">
    <w:name w:val="c32"/>
    <w:basedOn w:val="Style14"/>
    <w:qFormat/>
    <w:rPr/>
  </w:style>
  <w:style w:type="character" w:styleId="C12c32">
    <w:name w:val="c12 c32"/>
    <w:basedOn w:val="Style14"/>
    <w:qFormat/>
    <w:rPr/>
  </w:style>
  <w:style w:type="character" w:styleId="C21">
    <w:name w:val="c21"/>
    <w:basedOn w:val="Style14"/>
    <w:qFormat/>
    <w:rPr/>
  </w:style>
  <w:style w:type="character" w:styleId="C36">
    <w:name w:val="c36"/>
    <w:basedOn w:val="Style14"/>
    <w:qFormat/>
    <w:rPr/>
  </w:style>
  <w:style w:type="character" w:styleId="C6c1">
    <w:name w:val="c6 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22c31c27">
    <w:name w:val="c22 c31 c27"/>
    <w:basedOn w:val="Normal"/>
    <w:qFormat/>
    <w:pPr>
      <w:spacing w:before="280" w:after="280"/>
    </w:pPr>
    <w:rPr/>
  </w:style>
  <w:style w:type="paragraph" w:styleId="C22c27c31">
    <w:name w:val="c22 c27 c3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2c7c34">
    <w:name w:val="c2 c7 c34"/>
    <w:basedOn w:val="Normal"/>
    <w:qFormat/>
    <w:pPr>
      <w:spacing w:before="280" w:after="280"/>
    </w:pPr>
    <w:rPr/>
  </w:style>
  <w:style w:type="paragraph" w:styleId="C2c7c13">
    <w:name w:val="c2 c7 c13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2c27">
    <w:name w:val="c22 c27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54:00Z</dcterms:created>
  <dc:creator>Пользователь</dc:creator>
  <dc:description/>
  <cp:keywords/>
  <dc:language>en-US</dc:language>
  <cp:lastModifiedBy>Марина</cp:lastModifiedBy>
  <dcterms:modified xsi:type="dcterms:W3CDTF">2019-11-25T17:19:00Z</dcterms:modified>
  <cp:revision>4</cp:revision>
  <dc:subject/>
  <dc:title/>
</cp:coreProperties>
</file>