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2554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Рабочая программа предмета «Русский язык» составлена на основе Федерального государственного стандарта начального образования, Примерной программы начального образования по русскому языку для образовательных учреждений с русским языком обучения и программы образовательных учреждений авторов В.П. Канакиной, В.Г. Горецкого, «Русский язык. 1-4 класс» (учебно-методический комплект «Школа России», издательство «Просвещение» 2015г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учебник «Русский язык» 4 класс, издательство «Просвещение» 2018 год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ab/>
        <w:t>Рабочая программа разработана в целях конкретизации содержания образовательного стандарта по данной образовательной области с учётом меж предметных и внутри предметных связей, логики учебного процесса по русскому языку, возрастных особенностей младших школьников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изучения предмета «Русский язык» в начальной школе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ставлено следующими содержательными ли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 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Значимое место в программе отводится темам «Текст», «Предложение и словосочетание»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Раздел «Лексика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 универсальных действ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В 4 классе ведущим направлением работы по языку будет функционально-синтаксическое. Значительное место уде</w:t>
        <w:softHyphen/>
        <w:t>ляется частям речи и их существенным признакам. Учащиеся знакомятся со словоизменением частей речи (склонением 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  <w:t>износительной, словообразовательной, морфологической, синтаксическ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Совершенствуются и углубляются уже приобретенные в процессе изучения основных единиц языка и речи знания, умения и навыки, формируются навыки культуры речи. Одновременно четвероклассники получают и новые сведения о речи, тексте, предложении, об однородных членах предло</w:t>
        <w:softHyphen/>
        <w:t>жения, о лексическом значении слова. Продолжается работа со словарями учебника.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(курса) в учебном пл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адаптирована к условиям школы, в связи с тем, что из       компонента ОУ выделяется 1час на предмет Родной язык/ Родная литература. В связи с этим в учебно-тематический план внесены изменения в изучении разделов и тем рус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рассчитана на 136 часов в год (4 часа в неделю)  при пятидневной учебной нед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праздничными и выходными  днями программа уплотнена на 6 часов в разделах «Глагол», «Повтор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08"/>
        <w:gridCol w:w="1504"/>
        <w:gridCol w:w="150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по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в рабочей программ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в языке и ре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существите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прилагате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местоим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ч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(136ч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ab/>
        <w:t>Повторение(10ч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речь и наш язык. Формулы вежлив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едложение (9ч)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как единица речи. Виды предложений по цели высказывания и интонации. Зна</w:t>
        <w:softHyphen/>
        <w:t>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предложений с обращение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 предложения. Главные и второстепенные члены предлож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сочетание. Вычленение из предложения основы и словосочета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ор предложения по членам предло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Однородные члены предложения (общее представление). Предложения с однородными членами без союзов. Интона</w:t>
        <w:softHyphen/>
        <w:t>ция перечисления, запятая при перечислении. Предложения с однородными членами, связанными союзами и (без пере</w:t>
        <w:softHyphen/>
        <w:t>числения), а, но. Интонация, знаки препинания при однород</w:t>
        <w:softHyphen/>
        <w:t>ных членах с союзами и, а, но. Составление и запись предложений с однородными членами с союзами и без союз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Простые и сложные предложения (общее представление). Знаки препинания в сложных предложениях. Сложное пред</w:t>
        <w:softHyphen/>
        <w:t>ложение и предложение с однородными члена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ово в языке и речи(16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</w:t>
        <w:softHyphen/>
        <w:t>логизмы). Ознакомление со словарем иностранных слов учеб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общение знаний о частях речи (имя существительное, имя прилагательное, глагол, имя числи</w:t>
        <w:softHyphen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  <w:t>более употребительных наречий с суффиксами -о, -а (близ</w:t>
        <w:softHyphen/>
        <w:t>ко, быстро, интересно, влево, направо, заново, справа, слева, издалека). Роль наречий в предложении (второстепенный член предложения)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Состав слова. Распознавание значимых частей слова. Морфемный и словообразовательный разбор слов типа подснежник, русский, травинка, смелость, маленький. Развитие навыка правописания гласных и согласных в корнях слов на более сложном материале. Упражнение в правописа</w:t>
        <w:softHyphen/>
        <w:t>нии приставок и суффиксов, разделительных твердого (ъ) и мягкого (ь) знаков. Совершенствование звуко-буквенного ана</w:t>
        <w:softHyphen/>
        <w:t>лиза с привлечением слов более сложного слогозвукового состава типа сильный, водичка, ёлка, вьюга, съел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и реч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мя существительное (34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Склонение имен существительных (повторение). Разви</w:t>
        <w:softHyphen/>
        <w:t>тие навыка в склонении имен существительных и в распо</w:t>
        <w:softHyphen/>
        <w:t>знавании падежей. Несклоняемые имена существительны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</w:t>
        <w:softHyphen/>
        <w:t>ражнение в распознавании имен существительных 2-го скло</w:t>
        <w:softHyphen/>
        <w:t>нения. 3-е склонение имен существительных и упражнение в распознавании имен существительных 3-го склон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Правописание безударных падежных окончаний имен су</w:t>
        <w:softHyphen/>
        <w:t xml:space="preserve">ществительных 1, 2 и 3-го склонения в единственном числе (кроме имен существительных на -мя, -ий, </w:t>
      </w:r>
      <w:r>
        <w:rPr>
          <w:b/>
          <w:bCs/>
          <w:sz w:val="28"/>
          <w:szCs w:val="28"/>
        </w:rPr>
        <w:t xml:space="preserve">-ие, </w:t>
      </w:r>
      <w:r>
        <w:rPr>
          <w:sz w:val="28"/>
          <w:szCs w:val="28"/>
        </w:rPr>
        <w:t>-ия). Озна</w:t>
        <w:softHyphen/>
        <w:t>комление со способами проверки безударных падежных окон</w:t>
        <w:softHyphen/>
        <w:t>чаний имен существительных (общее представление). Разви</w:t>
        <w:softHyphen/>
        <w:t>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  <w:t>лога в речи (пришёл из школы, из магазина, с вокзала; рабо</w:t>
        <w:softHyphen/>
        <w:t>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  <w:t>тельных во множественном числе. Формирование умений об</w:t>
        <w:softHyphen/>
        <w:t>разовывать формы именительного и родительного падежей множественного числа (инженеры, учителя, директора; уро</w:t>
        <w:softHyphen/>
        <w:t>жай помидоров, яблок) и правильно употреблять их в речи.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мя прилагательное (25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мя прилагательное как часть речи. Связь имен прила</w:t>
        <w:softHyphen/>
        <w:t>гательных с именем существительным. Упражнение в рас</w:t>
        <w:softHyphen/>
        <w:t>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z w:val="28"/>
          <w:szCs w:val="28"/>
        </w:rPr>
        <w:t xml:space="preserve">-ья, -ье, -ов, </w:t>
      </w:r>
      <w:r>
        <w:rPr>
          <w:sz w:val="28"/>
          <w:szCs w:val="28"/>
        </w:rPr>
        <w:t>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клонение имен прилагательных в женском роде в един</w:t>
        <w:softHyphen/>
        <w:t>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отребление в речи имен прилагательных в прямом и переносном значениях, прилагательных-синонимов, прилага</w:t>
        <w:softHyphen/>
        <w:t>тельных-антонимов, прилагательных-паронимов.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естоимение (7 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естоимение как часть речи. Личные местоимения 1, 2 и 3-го лица единственного и множественного числа. Склоне</w:t>
        <w:softHyphen/>
        <w:t xml:space="preserve">ние личных местоимений с предлогами и без предлогов. </w:t>
        <w:tab/>
        <w:t>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ня, его, её, у него, с нею). Упражнение в правильном упот</w:t>
        <w:softHyphen/>
        <w:t>реблении местоимений в речи. Использование местоимений как одного из средств связи предложений в текст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Глагол (29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  <w:t>голов по временам и числам, глаголов прошедшего времени по родам в единственном чис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</w:t>
        <w:softHyphen/>
        <w:t>лам, распознавать лицо и число глаголов. Правописание мяг</w:t>
        <w:softHyphen/>
        <w:t>кого знака (ь) в окончаниях глаголов 2-го лица единствен</w:t>
        <w:softHyphen/>
        <w:t>ного числа после шипящ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лаголы I и II спряжения (общее представление). Глаго</w:t>
        <w:softHyphen/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  <w:t>ние возвратных глаголов в 3-м лице и в неопределенной форме по вопросам (что делает? умывается, что де</w:t>
        <w:softHyphen/>
        <w:t xml:space="preserve">лать? умываться). Правописание буквосочетаний -тся в возвратных глаголах в 3-м лице и </w:t>
      </w:r>
      <w:r>
        <w:rPr>
          <w:b/>
          <w:bCs/>
          <w:sz w:val="28"/>
          <w:szCs w:val="28"/>
        </w:rPr>
        <w:t xml:space="preserve">-ться </w:t>
      </w:r>
      <w:r>
        <w:rPr>
          <w:sz w:val="28"/>
          <w:szCs w:val="28"/>
        </w:rPr>
        <w:t>в возвратных гла</w:t>
        <w:softHyphen/>
        <w:t>голах неопределенной формы (общее представл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авописание глаголов в прошедшем времени. Правопи</w:t>
        <w:softHyphen/>
        <w:t>сание родовых окончаний гла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потребление в речи глаголов в прямом и переносном значении, глаголов-синонимов, глаголов-антонимов. Разви</w:t>
        <w:softHyphen/>
        <w:t>тие умения правильно употреблять при глаголах имена су</w:t>
        <w:softHyphen/>
        <w:t>ществительные в нужных падежах с предлогами и без пред</w:t>
        <w:softHyphen/>
        <w:t>логов (тревожиться за отца, беспокоиться об отце, любоваться закатом, смотреть на закат).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вторение изученного (6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Язык. Речь. Текст. Предложение и словосочетание. Лексическое значение сло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Состав слова. </w:t>
      </w:r>
      <w:r>
        <w:rPr>
          <w:sz w:val="28"/>
          <w:szCs w:val="28"/>
        </w:rPr>
        <w:t xml:space="preserve">Части реч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Личностными результатами </w:t>
      </w:r>
      <w:r>
        <w:rPr>
          <w:sz w:val="28"/>
          <w:szCs w:val="28"/>
        </w:rPr>
        <w:t>изучения предмета «Русский язык» являются следующие умени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роль языка и речи в жизни люд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 «проживать» текст, выражать свои эмоци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Метапредметными результатами</w:t>
      </w:r>
      <w:r>
        <w:rPr>
          <w:sz w:val="28"/>
          <w:szCs w:val="28"/>
        </w:rPr>
        <w:t xml:space="preserve">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гулятивные УУД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знавательные УУД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тветы на вопросы в тексте, иллюстрация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Коммуникативные УУД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 читать и пересказывать текст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Предметными результатами</w:t>
      </w:r>
      <w:r>
        <w:rPr>
          <w:sz w:val="28"/>
          <w:szCs w:val="28"/>
        </w:rPr>
        <w:t xml:space="preserve"> является сформированность следующих умений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на слух тексты в исполнении учителя, учащихс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о, правильно, выразительно читать целыми слова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текст на части, озаглавливать ча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робно и выборочно пересказывать текст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слова на части для перенос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опасные места в словах, видеть в словах изученные орфограмм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ставки и предлоги; графически объяснять выбор написаний в словах с изученными орфограммам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 исправлять орфографические ошибки на изученные прави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 внимание на особенности употребления сл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редложения из слов, предложения на заданную тему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курса в 4 класс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Личностные результат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Мета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к реализации, определять наиболее эффективные способы достиж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Активное использование речевых средств и средств для решения коммуникативных и познавательных задач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знаниям и умениям учащихся по русскому языку к концу 4 класс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 концу 4 класса обучаю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ростого и сложного предлож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признаки главных членов предложения (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однородных членов предлож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1, 2, 3 –его склонения имён существительных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1 и 2 спряжения глаго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учающиеся должны различать и сравнивать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е и сложное предложение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и второстепенные члены предложения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склонений имён существительных, типы спряжений глаго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интаксический разбор предложения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шибочно и аккуратно списывать и писать под диктовку тексты (75-80 слов) с изученными орфограммами в 1-4 классах (безударные падежные окончания существительных и прилагательных, безударные личные окончания глаголов 1 и 2 спряжения и т.д.)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правильно писать –</w:t>
      </w:r>
      <w:r>
        <w:rPr>
          <w:i/>
          <w:iCs/>
          <w:color w:val="000000"/>
          <w:sz w:val="28"/>
          <w:szCs w:val="28"/>
        </w:rPr>
        <w:t>ться, тся </w:t>
      </w:r>
      <w:r>
        <w:rPr>
          <w:color w:val="000000"/>
          <w:sz w:val="28"/>
          <w:szCs w:val="28"/>
        </w:rPr>
        <w:t>в глаголах, окончания глаголов 2-лица единственного числа, слова с непроверяемыми написаниям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а начальной школ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В результате изучения русского языка обучающиеся должн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е части сло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изученных частей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предложений по цели высказывания и по эмоциональной окраск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оизношение и написание с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изученные нормы орфографии и пунктуации (диктант – текст 75-80 слов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и каллиграфически правильно списывать и писать под диктовку текст</w:t>
        <w:br/>
        <w:t>(75-80слов), включающий изученные орфограммы (безударные гласные,</w:t>
        <w:br/>
        <w:t>проверяемые ударением; безударные гласные, не проверяемые ударением;</w:t>
        <w:br/>
        <w:t>звонкие и глухие согласные, разделительные ь и ъ, непроизносимые согласные, ь</w:t>
        <w:br/>
        <w:t>после шипящих на конце имен существительных женского рода, не с глаголами,</w:t>
        <w:br/>
        <w:t>раздельное написание предлогов со словами) и знаки препинания в конце</w:t>
        <w:br/>
        <w:t>предложения (точка, вопросительный и восклицательный знак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разбор слов по составу: находить окончание, выделять корень,</w:t>
        <w:br/>
        <w:t>приставку, суффикс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глагол по временам (простые случаи) и в прошедшем времени - по род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онно правильно произносить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изложения в 60 - 75 слов по коллективно (или самостоятельно)</w:t>
        <w:br/>
        <w:t>составленному план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ему и основную мысль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частями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текст - повествование, описание, рассуж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стный ответ - рассужд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ённые знания и умения в практической деятельност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о словарем (алфави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"/>
        <w:gridCol w:w="888"/>
        <w:gridCol w:w="968"/>
        <w:gridCol w:w="1665"/>
        <w:gridCol w:w="447"/>
        <w:gridCol w:w="8"/>
        <w:gridCol w:w="6"/>
        <w:gridCol w:w="1111"/>
        <w:gridCol w:w="36"/>
        <w:gridCol w:w="393"/>
        <w:gridCol w:w="9"/>
        <w:gridCol w:w="9"/>
        <w:gridCol w:w="2618"/>
        <w:gridCol w:w="2773"/>
        <w:gridCol w:w="2016"/>
        <w:gridCol w:w="1378"/>
      </w:tblGrid>
      <w:tr>
        <w:trPr>
          <w:trHeight w:val="478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п урока</w:t>
            </w:r>
          </w:p>
        </w:tc>
        <w:tc>
          <w:tcPr>
            <w:tcW w:w="3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деятельн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ланируем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предметные результаты освоения материа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учебные действ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Домашнее задание</w:t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 изученного в 1-3 классах (10 часов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ша речь и наш язык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Различать</w:t>
            </w:r>
            <w:r>
              <w:rPr>
                <w:sz w:val="22"/>
                <w:szCs w:val="20"/>
              </w:rPr>
              <w:t xml:space="preserve"> язык и речь.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личать</w:t>
            </w:r>
            <w:r>
              <w:rPr>
                <w:i/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Составлять</w:t>
            </w:r>
            <w:r>
              <w:rPr>
                <w:sz w:val="22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 №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Текст. План текст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план текст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Соблюдать </w:t>
            </w:r>
            <w:r>
              <w:rPr>
                <w:sz w:val="22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 №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стного рассказа на выбранную тему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ть рассказ в соответствии с выбранной темой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№1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ложение как единица речи.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Входная диагностическая работа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повторения и систематизации знаний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з каждой группы слов предложени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з слов предлож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№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устной речи логическое (смысловое) ударение и интонацию конца предложения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№1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редложения с обращением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обращения на письм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ращение в предложени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 xml:space="preserve">знаки препинания в предложениях с обращен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№2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а предложения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2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Моделировать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бирать предложение по членам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№2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бирать предложение по членам предлож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горизонт»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 №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1 по теме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вторение»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 (общее понятие)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блюдать интонацию перечисления в предложениях с однородными членам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 №34 правил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3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должать ряд однородных членов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багаж»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4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календарь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№4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оставление рассказа по репродукции картины И.И. Левитана «Золотая осень»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№4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стые и сложные предложения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простые и сложные предложени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ыделять в сложном предложении его основ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ростое и сложное предложения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 № 5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авить запятые между простыми предложениями, входящими в состав слож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запятые между простыми предложениями, входящими в состав сложног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№5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тавить запятые между простыми предложениями, входящими в состав сложног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№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лово в языке и речи (16часов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-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10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Лексическое значение слова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имствованные слов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Устаревшие слова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ногозначные слов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Работать </w:t>
            </w:r>
            <w:r>
              <w:rPr>
                <w:sz w:val="22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3 №6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5 №6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инонимы. Антонимы. Омонимы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Распознавать</w:t>
            </w:r>
            <w:r>
              <w:rPr>
                <w:sz w:val="22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ещё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48 №7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по рисунку и фразеологизму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  <w:sz w:val="22"/>
                <w:szCs w:val="22"/>
              </w:rPr>
              <w:t>библи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фразеологизмы, устаревшие слова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 №7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ое списывание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днокоренные слов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рень слова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начимые части слова.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словах корень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корабль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 №8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и приставки Разбор слова по составу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слова, роль и значение суффиксов и приставок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костюм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 38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сных и согласных в корнях слов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разные способы проверки орфограм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железо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 №9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2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теме «Предложение»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сных и согласных в корнях слов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вуко-буквенный анализ слова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вокзал», «пассажир», «пассажирский»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 №9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написании приставок и суффиксов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писание приставок и суффикс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 № 10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игр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билет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 №10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Ъ и Ь разделительных знаков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объявления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орфографическим словарём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чинять объявле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№10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 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изученные части реч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двенадцать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№11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роль наречий в предложении и текст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тексте нареч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12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Наречи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>в тексте нареч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Образовывать </w:t>
            </w:r>
            <w:r>
              <w:rPr>
                <w:sz w:val="22"/>
                <w:szCs w:val="20"/>
              </w:rPr>
              <w:t>наречия от прилагательных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6 №131</w:t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мя существительное (34 часа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зменение по падежам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Изменять</w:t>
            </w:r>
            <w:r>
              <w:rPr>
                <w:sz w:val="22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3 №13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Работать с таблицей «Признаки падежных форм имён существительных».Различать падежные и смысловые (синтаксические) вопросы.Различать имена существительные в начальной и косвенной форма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7 №15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0 №15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аллея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1 №15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-е склонение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, </w:t>
            </w:r>
            <w:r>
              <w:rPr>
                <w:sz w:val="22"/>
                <w:szCs w:val="22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беседа», «беседовать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 №16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, </w:t>
            </w:r>
            <w:r>
              <w:rPr>
                <w:sz w:val="22"/>
                <w:szCs w:val="22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 №16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-е склонение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имена существительные по склонениям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равниват</w:t>
            </w:r>
            <w:r>
              <w:rPr>
                <w:sz w:val="22"/>
                <w:szCs w:val="22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 №16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, </w:t>
            </w:r>
            <w:r>
              <w:rPr>
                <w:sz w:val="22"/>
                <w:szCs w:val="22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агроном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.96 №16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3-е склонение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Классифицировать имена существительные разных склонений: находить их сходство и различи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 №17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, </w:t>
            </w:r>
            <w:r>
              <w:rPr>
                <w:sz w:val="22"/>
                <w:szCs w:val="22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пейзаж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 №17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портрет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 №18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  №18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ительный падеж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написание безударного окончания имени существительного в родительном падеже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родительный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инженер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 №19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 №19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ушевлён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хлебороб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 №20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ушевлён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овца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 №20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ательный падеж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дательный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 №2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авильность написания падежного окончания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адрес»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 №21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ворительный падеж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ть правило при написании имён существительных в творительном падеже, оканчивающихся на шипящ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творительный падеж имени существительного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вчера», «сегодня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 №22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 №22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ложный падеж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 №23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 №23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казывать падеж и склонение имён существительны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адеж имён существительных в единственном числ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 №23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3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теме «Правописание безударных окончаний имен существительных в единственном числе»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 по самостоятельно составленному плану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оставленному план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Выражение своих мыслей с достаточной полнотой и точност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27 №23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0"/>
                <w:lang w:val="en-US"/>
              </w:rPr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костёр»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28 №24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Ставить</w:t>
            </w:r>
            <w:r>
              <w:rPr>
                <w:sz w:val="22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путешествие», «путешественни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29 №24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>Именительный падеж множественного числ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Употреблять</w:t>
            </w:r>
            <w:r>
              <w:rPr>
                <w:sz w:val="22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134 №25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одительный падеж множественного числ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Употреблять</w:t>
            </w:r>
            <w:r>
              <w:rPr>
                <w:sz w:val="22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5 №25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8 №26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Урок изучения нового материала</w:t>
            </w:r>
            <w:r>
              <w:rPr>
                <w:i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140 №27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Излагать </w:t>
            </w:r>
            <w:r>
              <w:rPr>
                <w:sz w:val="22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Контрольный диктант №4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0"/>
              </w:rPr>
              <w:t>по теме» Правописание безударных окончаний имен существительных во множественном числе»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b/>
                <w:i/>
                <w:color w:val="FF0000"/>
                <w:sz w:val="22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мя прилагательное (25 часов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ловообразование имён прилагательных</w:t>
            </w:r>
            <w:r>
              <w:rPr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Образовывать </w:t>
            </w:r>
            <w:r>
              <w:rPr>
                <w:sz w:val="22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автомобиль»</w:t>
            </w:r>
            <w:r>
              <w:rPr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 №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Изменять</w:t>
            </w:r>
            <w:r>
              <w:rPr>
                <w:sz w:val="22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 №1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  <w:r>
              <w:rPr>
                <w:i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Определять </w:t>
            </w:r>
            <w:r>
              <w:rPr>
                <w:sz w:val="22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Составлять</w:t>
            </w:r>
            <w:r>
              <w:rPr>
                <w:sz w:val="22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о «сейчас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9 №1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b/>
                <w:sz w:val="22"/>
                <w:szCs w:val="20"/>
              </w:rPr>
              <w:t>ий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-ья, -ов, -ин</w:t>
            </w:r>
            <w:r>
              <w:rPr>
                <w:sz w:val="22"/>
                <w:szCs w:val="20"/>
              </w:rPr>
              <w:t>)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Изменять</w:t>
            </w:r>
            <w:r>
              <w:rPr>
                <w:sz w:val="22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1 №1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Писать </w:t>
            </w:r>
            <w:r>
              <w:rPr>
                <w:sz w:val="22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5 №2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правительство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 №3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аппетит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3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 №4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 №4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 №4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№5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ообщение на тему «Какие падежные окончания имеют имена прилагательные мужского и среднего рода?»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авить имена прилагательные в нужном падеж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№5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командир»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клонять </w:t>
            </w:r>
            <w:r>
              <w:rPr>
                <w:sz w:val="22"/>
                <w:szCs w:val="22"/>
              </w:rPr>
              <w:t>имена прилагательные женского род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экскурсия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 №5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6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 выделять окончания имён прилагательны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№6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вагон»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№7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 №7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клонять </w:t>
            </w:r>
            <w:r>
              <w:rPr>
                <w:sz w:val="22"/>
                <w:szCs w:val="22"/>
              </w:rPr>
              <w:t>имена прилагательные, пользуясь таблице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екст по репродукции картины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салют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№8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ботинки»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№8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богатство»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адеж имён прилагательных множественного чис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 №9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робно излагать текст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-конферен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Выполнять </w:t>
            </w:r>
            <w:r>
              <w:rPr>
                <w:sz w:val="22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5 №9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Контрольный диктант №5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о теме «Правописание безударных окончаний прилагательных единственного и множественного числа»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Роль местоимений в речи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Распознавать</w:t>
            </w:r>
            <w:r>
              <w:rPr>
                <w:sz w:val="22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7 №10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личать начальную и косвенные формы личных местоимений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казывать </w:t>
            </w:r>
            <w:r>
              <w:rPr>
                <w:sz w:val="22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5 №11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лицо, число и падеж местоимени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тексты с включением в них диалог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 №12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робно излагать текст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Выражение своих мыслей с достаточной полнотой и точност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лицо, число и падеж местоимений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 №12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поздравительной открытки 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лицо, число и падеж местоимени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№13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  </w:t>
            </w:r>
            <w:r>
              <w:rPr>
                <w:sz w:val="22"/>
                <w:szCs w:val="20"/>
                <w:lang w:val="en-US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Контрольно-обобщающий 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Выполнять </w:t>
            </w:r>
            <w:r>
              <w:rPr>
                <w:sz w:val="22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 xml:space="preserve">и отмечать в словах орфограммы. </w:t>
            </w: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4 №134</w:t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гол (28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Называть, </w:t>
            </w:r>
            <w:r>
              <w:rPr>
                <w:sz w:val="22"/>
                <w:szCs w:val="20"/>
              </w:rPr>
              <w:t>что обозначают глаголы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ать</w:t>
            </w:r>
            <w:r>
              <w:rPr>
                <w:sz w:val="22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8 №1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Время глагола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роль глагола в предложен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0 №1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Изменять </w:t>
            </w:r>
            <w:r>
              <w:rPr>
                <w:sz w:val="22"/>
                <w:szCs w:val="20"/>
              </w:rPr>
              <w:t>глаголы по временам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1 №1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еопределённая форма глагола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что такое неопределённая форма глагола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глаголы в неопределённой форме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лучше», «расстояние»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 №1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6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теме «Глагол»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еопределённая форма глагола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глаголы, отвечающие на определённый вопрос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глаголы в неопределённой форм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1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>-1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образовании форм глаголов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практика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голам в неопределённой форме и классифицировать глаголы, отвечающие на вопросы: «что делать?» и «что сделать?»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везде», «свитер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 №159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 №16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лицо и число глаголов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Выделять личные окончания глаголов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  <w:sz w:val="22"/>
                <w:szCs w:val="22"/>
              </w:rPr>
              <w:t xml:space="preserve">победить, убедить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>Изменять</w:t>
            </w:r>
            <w:r>
              <w:rPr>
                <w:rFonts w:eastAsia="TimesNewRomanPSMT;Times New Roman"/>
                <w:sz w:val="22"/>
                <w:szCs w:val="22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№16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  <w:sz w:val="22"/>
                <w:szCs w:val="22"/>
              </w:rPr>
              <w:t>-ешь, -ишь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>Спрягать</w:t>
            </w:r>
            <w:r>
              <w:rPr>
                <w:rFonts w:eastAsia="TimesNewRomanPSMT;Times New Roman"/>
                <w:sz w:val="22"/>
                <w:szCs w:val="22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 №16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eastAsia="TimesNewRomanPSMT;Times New Roman"/>
                <w:i/>
                <w:sz w:val="22"/>
                <w:szCs w:val="22"/>
              </w:rPr>
              <w:t>Спрягать</w:t>
            </w:r>
            <w:r>
              <w:rPr>
                <w:rFonts w:eastAsia="TimesNewRomanPSMT;Times New Roman"/>
                <w:sz w:val="22"/>
                <w:szCs w:val="22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ях глаголы с частицей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 №17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 и ΙΙ спряжения глаголов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 в настоя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спряжение глаголов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 №18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пряжение глаголов в буду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назад», «вперёд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№18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ичные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 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практик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спряжение глаголов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личные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№18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глаголы-исключ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 №19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 №19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  №20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глаголы по спряжения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 №20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 №20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 №20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нтрольное списывание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правила правописания слов на изученные тем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закрепления полученных знаний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 №21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NewRomanPSMT;Times New Roman"/>
                <w:i/>
                <w:sz w:val="22"/>
                <w:szCs w:val="22"/>
              </w:rPr>
              <w:t>Обосновывать</w:t>
            </w:r>
            <w:r>
              <w:rPr>
                <w:rFonts w:eastAsia="TimesNewRomanPSMT;Times New Roman"/>
                <w:sz w:val="22"/>
                <w:szCs w:val="22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Распознавать форму 3-го лица </w:t>
            </w:r>
            <w:r>
              <w:rPr>
                <w:spacing w:val="-2"/>
                <w:sz w:val="22"/>
                <w:szCs w:val="2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i/>
                <w:spacing w:val="-2"/>
                <w:sz w:val="22"/>
                <w:szCs w:val="22"/>
              </w:rPr>
              <w:t xml:space="preserve">Писать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-тся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-ться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в возвратных глагол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 №21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Изложение деформированного повествовательного текст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текст.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глаголов в прошедшем времени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 №23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глаголов в прошедшем времени Обобщение по теме «Глагол»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без частиц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свобода», «здесь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 №23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7 по теме «Безударные личные окончания глаголов настоящего и будущего времени»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текст.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 №251</w:t>
            </w:r>
          </w:p>
        </w:tc>
      </w:tr>
      <w:tr>
        <w:trPr>
          <w:trHeight w:val="284" w:hRule="atLeast"/>
        </w:trPr>
        <w:tc>
          <w:tcPr>
            <w:tcW w:w="1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 (6 часов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Различать</w:t>
            </w:r>
            <w:r>
              <w:rPr>
                <w:sz w:val="22"/>
                <w:szCs w:val="20"/>
              </w:rPr>
              <w:t xml:space="preserve"> язык и речь.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виды речи.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 xml:space="preserve">назначение реч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.122 №25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Итоговый диктант по теме «Проверка изученного за год»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Находить </w:t>
            </w:r>
            <w:r>
              <w:rPr>
                <w:color w:val="000000"/>
                <w:sz w:val="22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>Объяснять</w:t>
            </w:r>
            <w:r>
              <w:rPr>
                <w:color w:val="000000"/>
                <w:sz w:val="22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Находить </w:t>
            </w:r>
            <w:r>
              <w:rPr>
                <w:color w:val="000000"/>
                <w:sz w:val="22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>Объяснять</w:t>
            </w:r>
            <w:r>
              <w:rPr>
                <w:color w:val="000000"/>
                <w:sz w:val="22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.125 №26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33-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.0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.0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.0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0"/>
              </w:rPr>
              <w:t>Называть</w:t>
            </w:r>
            <w:r>
              <w:rPr>
                <w:color w:val="000000"/>
                <w:sz w:val="22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color w:val="000000"/>
                <w:sz w:val="22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Марина</cp:lastModifiedBy>
  <cp:lastPrinted>2013-08-01T15:20:00Z</cp:lastPrinted>
  <dcterms:modified xsi:type="dcterms:W3CDTF">2019-11-25T17:14:00Z</dcterms:modified>
  <cp:revision>109</cp:revision>
  <dc:subject/>
  <dc:title>Серия «Образовательный стандарт»</dc:title>
</cp:coreProperties>
</file>